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30 декабря 2001 года </w:t>
        <w:br/>
        <w:t xml:space="preserve">N 195-ФЗ </w:t>
      </w:r>
    </w:p>
    <w:p>
      <w:pPr>
        <w:pStyle w:val="Normal"/>
        <w:spacing w:before="0" w:after="240"/>
        <w:rPr/>
      </w:pPr>
      <w:r>
        <w:rPr/>
      </w:r>
    </w:p>
    <w:p>
      <w:pPr>
        <w:pStyle w:val="Normal"/>
        <w:spacing w:before="0" w:after="240"/>
        <w:jc w:val="center"/>
        <w:rPr/>
      </w:pPr>
      <w:r>
        <w:rPr>
          <w:b/>
          <w:bCs/>
        </w:rPr>
        <w:t>РОССИЙСКАЯ ФЕДЕРАЦИЯ</w:t>
      </w:r>
      <w:r>
        <w:rPr/>
        <w:t xml:space="preserve"> </w:t>
        <w:br/>
        <w:br/>
      </w:r>
      <w:bookmarkStart w:id="0" w:name="u1"/>
      <w:bookmarkEnd w:id="0"/>
      <w:r>
        <w:rPr>
          <w:b/>
          <w:bCs/>
        </w:rPr>
        <w:t xml:space="preserve">КОДЕКС РОССИЙСКОЙ ФЕДЕРАЦИИ </w:t>
        <w:br/>
        <w:t xml:space="preserve">ОБ АДМИНИСТРАТИВНЫХ ПРАВОНАРУШЕНИЯХ </w:t>
      </w:r>
    </w:p>
    <w:p>
      <w:pPr>
        <w:pStyle w:val="Normal"/>
        <w:jc w:val="right"/>
        <w:rPr/>
      </w:pPr>
      <w:r>
        <w:rPr/>
        <w:t xml:space="preserve">Принят </w:t>
        <w:br/>
        <w:t xml:space="preserve">Государственной Думой </w:t>
        <w:br/>
        <w:t xml:space="preserve">20 декабря 2001 года </w:t>
      </w:r>
    </w:p>
    <w:p>
      <w:pPr>
        <w:pStyle w:val="Normal"/>
        <w:jc w:val="center"/>
        <w:rPr/>
      </w:pPr>
      <w:r>
        <w:rPr/>
      </w:r>
    </w:p>
    <w:p>
      <w:pPr>
        <w:pStyle w:val="Normal"/>
        <w:jc w:val="right"/>
        <w:rPr/>
      </w:pPr>
      <w:r>
        <w:rPr/>
        <w:t xml:space="preserve">Одобрен </w:t>
        <w:br/>
        <w:t xml:space="preserve">Советом Федерации </w:t>
        <w:br/>
        <w:t xml:space="preserve">26 декабря 2001 года </w:t>
      </w:r>
    </w:p>
    <w:p>
      <w:pPr>
        <w:pStyle w:val="Normal"/>
        <w:jc w:val="center"/>
        <w:rPr/>
      </w:pPr>
      <w:r>
        <w:rPr/>
        <w:br/>
        <w:t xml:space="preserve">(в ред. Федеральных законов от 25.04.2002 N 41-ФЗ, от 25.07.2002 N 112-ФЗ, </w:t>
        <w:br/>
        <w:t xml:space="preserve">от 30.10.2002 N 130-ФЗ, от 31.10.2002 N 133-ФЗ, от 31.12.2002 N 187-ФЗ, </w:t>
        <w:br/>
        <w:t xml:space="preserve">от 30.06.2003 N 86-ФЗ, от 04.07.2003 N 94-ФЗ, от 04.07.2003 N 103-ФЗ, </w:t>
        <w:br/>
        <w:t xml:space="preserve">от 11.11.2003 N 138-ФЗ, от 11.11.2003 N 144-ФЗ, от 08.12.2003 N 161-ФЗ, </w:t>
        <w:br/>
        <w:t xml:space="preserve">от 08.12.2003 N 169-ФЗ, от 23.12.2003 N 185-ФЗ, от 09.05.2004 N 37-ФЗ, </w:t>
        <w:br/>
        <w:t xml:space="preserve">от 26.07.2004 N 77-ФЗ, от 28.07.2004 N 93-ФЗ, от 20.08.2004 N 114-ФЗ, </w:t>
        <w:br/>
        <w:t xml:space="preserve">от 20.08.2004 N 118-ФЗ, от 25.10.2004 N 126-ФЗ, от 28.12.2004 N 183-ФЗ, </w:t>
        <w:br/>
        <w:t xml:space="preserve">от 28.12.2004 N 187-ФЗ, от 30.12.2004 N 211-ФЗ, от 30.12.2004 N 214-ФЗ, </w:t>
        <w:br/>
        <w:t xml:space="preserve">от 30.12.2004 N 219-ФЗ (ред. 21.03.2005), от 07.03.2005 N 14-ФЗ, </w:t>
        <w:br/>
        <w:t xml:space="preserve">от 07.03.2005 N 15-ФЗ, от 21.03.2005 N 19-ФЗ, от 21.03.2005 N 21-ФЗ, </w:t>
        <w:br/>
        <w:t xml:space="preserve">от 22.04.2005 N 38-ФЗ, от 09.05.2005 N 45-ФЗ, от 18.06.2005 N 66-ФЗ, </w:t>
        <w:br/>
        <w:t xml:space="preserve">от 02.07.2005 N 80-ФЗ, от 02.07.2005 N 82-ФЗ, от 21.07.2005 N 93-ФЗ, </w:t>
        <w:br/>
        <w:t xml:space="preserve">от 21.07.2005 N 113-ФЗ, от 22.07.2005 N 120-ФЗ, от 27.09.2005 N 124-ФЗ, </w:t>
        <w:br/>
        <w:t xml:space="preserve">от 05.12.2005 N 156-ФЗ, от 19.12.2005 N 161-ФЗ, от 26.12.2005 N 183-ФЗ, </w:t>
        <w:br/>
        <w:t xml:space="preserve">от 27.12.2005 N 193-ФЗ, от 31.12.2005 N 199-ФЗ, от 05.01.2006 N 7-ФЗ, </w:t>
        <w:br/>
        <w:t xml:space="preserve">от 05.01.2006 N 10-ФЗ, от 02.02.2006 N 19-ФЗ, от 03.03.2006 N 30-ФЗ, </w:t>
        <w:br/>
        <w:t xml:space="preserve">от 16.03.2006 N 41-ФЗ, от 15.04.2006 N 47-ФЗ, от 29.04.2006 N 57-ФЗ, </w:t>
        <w:br/>
        <w:t xml:space="preserve">от 08.05.2006 N 65-ФЗ, от 03.06.2006 N 73-ФЗ, от 03.06.2006 N 78-ФЗ, </w:t>
        <w:br/>
        <w:t xml:space="preserve">от 03.07.2006 N 97-ФЗ, от 18.07.2006 N 111-ФЗ, от 18.07.2006 N 121-ФЗ, </w:t>
        <w:br/>
        <w:t xml:space="preserve">от 26.07.2006 N 133-ФЗ, от 26.07.2006 N 134-ФЗ, от 27.07.2006 N 139-ФЗ, </w:t>
        <w:br/>
        <w:t xml:space="preserve">от 27.07.2006 N 153-ФЗ, от 16.10.2006 N 160-ФЗ, от 03.11.2006 N 181-ФЗ, </w:t>
        <w:br/>
        <w:t xml:space="preserve">от 03.11.2006 N 182-ФЗ, от 05.11.2006 N 189-ФЗ, от 04.12.2006 N 201-ФЗ, </w:t>
        <w:br/>
        <w:t xml:space="preserve">от 04.12.2006 N 203-ФЗ, от 18.12.2006 N 232-ФЗ, от 29.12.2006 N 258-ФЗ, </w:t>
        <w:br/>
        <w:t xml:space="preserve">от 29.12.2006 N 262-ФЗ, от 30.12.2006 N 266-ФЗ, от 30.12.2006 N 270-ФЗ, </w:t>
        <w:br/>
        <w:t xml:space="preserve">от 09.02.2007 N 19-ФЗ, от 29.03.2007 N 39-ФЗ, от 09.04.2007 N 44-ФЗ, </w:t>
        <w:br/>
        <w:t xml:space="preserve">от 09.04.2007 N 45-ФЗ, от 20.04.2007 N 54-ФЗ, от 07.05.2007 N 66-ФЗ, </w:t>
        <w:br/>
        <w:t xml:space="preserve">от 10.05.2007 N 70-ФЗ, от 22.06.2007 N 116-ФЗ, от 19.07.2007 N 141-ФЗ, </w:t>
        <w:br/>
        <w:t xml:space="preserve">от 24.07.2007 N 204-ФЗ, от 24.07.2007 N 210-ФЗ, от 24.07.2007 N 211-ФЗ, </w:t>
        <w:br/>
        <w:t xml:space="preserve">от 24.07.2007 N 218-ФЗ, от 02.10.2007 N 225-ФЗ, от 18.10.2007 N 230-ФЗ, </w:t>
        <w:br/>
        <w:t xml:space="preserve">от 08.11.2007 N 257-ФЗ, от 27.11.2007 N 273-ФЗ, от 01.12.2007 N 304-ФЗ, </w:t>
        <w:br/>
        <w:t xml:space="preserve">от 06.12.2007 N 333-ФЗ, от 03.03.2008 N 21-ФЗ, от 29.04.2008 N 58-ФЗ, </w:t>
        <w:br/>
        <w:t xml:space="preserve">от 13.05.2008 N 66-ФЗ, от 16.05.2008 N 74-ФЗ, от 14.07.2008 N 118-ФЗ, </w:t>
        <w:br/>
        <w:t xml:space="preserve">от 22.07.2008 N 126-ФЗ, от 22.07.2008 N 145-ФЗ, от 22.07.2008 N 148-ФЗ, </w:t>
        <w:br/>
        <w:t xml:space="preserve">от 08.11.2008 N 197-ФЗ, от 03.12.2008 N 240-ФЗ, от 03.12.2008 N 247-ФЗ, </w:t>
        <w:br/>
        <w:t xml:space="preserve">от 03.12.2008 N 250-ФЗ, от 22.12.2008 N 272-ФЗ, от 25.12.2008 N 280-ФЗ, </w:t>
        <w:br/>
        <w:t xml:space="preserve">от 25.12.2008 N 281-ФЗ, от 26.12.2008 N 293-ФЗ, от 30.12.2008 N 309-ФЗ, </w:t>
        <w:br/>
        <w:t xml:space="preserve">от 09.02.2009 N 3-ФЗ, от 09.02.2009 N 9-ФЗ, от 07.05.2009 N 86-ФЗ, </w:t>
        <w:br/>
        <w:t xml:space="preserve">от 03.06.2009 N 104-ФЗ, от 03.06.2009 N 112-ФЗ, </w:t>
        <w:br/>
        <w:t xml:space="preserve">от 03.06.2009 N 121-ФЗ (ред. 17.07.2009), от 28.06.2009 N 122-ФЗ, </w:t>
        <w:br/>
        <w:t xml:space="preserve">от 28.06.2009 N 124-ФЗ, от 29.06.2009 N 133-ФЗ, от 29.06.2009 N 134-ФЗ, </w:t>
        <w:br/>
        <w:t xml:space="preserve">от 17.07.2009 N 160-ФЗ, от 17.07.2009 N 162-ФЗ, от 19.07.2009 N 198-ФЗ, </w:t>
        <w:br/>
        <w:t xml:space="preserve">от 19.07.2009 N 205-ФЗ, от 24.07.2009 N 209-ФЗ, от 24.07.2009 N 213-ФЗ, </w:t>
        <w:br/>
        <w:t xml:space="preserve">от 09.11.2009 N 247-ФЗ, от 09.11.2009 N 249-ФЗ, от 23.11.2009 N 261-ФЗ, </w:t>
        <w:br/>
        <w:t xml:space="preserve">от 25.11.2009 N 274-ФЗ, от 28.11.2009 N 305-ФЗ, от 21.12.2009 N 330-ФЗ, </w:t>
        <w:br/>
        <w:t xml:space="preserve">от 21.12.2009 N 336-ФЗ, от 28.12.2009 N 380-ФЗ, от 09.03.2010 N 20-ФЗ, </w:t>
        <w:br/>
        <w:t xml:space="preserve">от 09.03.2010 N 27-ФЗ, от 05.04.2010 N 47-ФЗ, от 05.04.2010 N 55-ФЗ, </w:t>
        <w:br/>
        <w:t xml:space="preserve">от 30.04.2010 N 69-ФЗ, от 08.05.2010 N 83-ФЗ, от 19.05.2010 N 86-ФЗ, </w:t>
        <w:br/>
        <w:t xml:space="preserve">от 19.05.2010 N 87-ФЗ, от 19.05.2010 N 88-ФЗ, от 19.05.2010 N 92-ФЗ, </w:t>
        <w:br/>
        <w:t xml:space="preserve">от 31.05.2010 N 108-ФЗ, от 17.06.2010 N 119-ФЗ, от 01.07.2010 N 132-ФЗ, </w:t>
        <w:br/>
        <w:t xml:space="preserve">от 05.07.2010 N 153-ФЗ, от 01.07.2010 N 145-ФЗ, от 23.07.2010 N 169-ФЗ, </w:t>
        <w:br/>
        <w:t xml:space="preserve">от 23.07.2010 N 171-ФЗ, от 23.07.2010 N 174-ФЗ, от 23.07.2010 N 175-ФЗ, </w:t>
        <w:br/>
        <w:t xml:space="preserve">от 26.07.2010 N 186-ФЗ, от 26.07.2010 N 189-ФЗ, от 27.07.2010 N 195-ФЗ, </w:t>
        <w:br/>
        <w:t xml:space="preserve">от 27.07.2010 N 222-ФЗ, от 27.07.2010 N 223-ФЗ, от 27.07.2010 N 229-ФЗ, </w:t>
        <w:br/>
        <w:t xml:space="preserve">от 27.07.2010 N 237-ФЗ, от 27.07.2010 N 238-ФЗ, от 27.07.2010 N 239-ФЗ, </w:t>
        <w:br/>
        <w:t xml:space="preserve">от 04.10.2010 N 263-ФЗ, от 08.11.2010 N 293-ФЗ, от 29.11.2010 N 313-ФЗ, </w:t>
        <w:br/>
        <w:t xml:space="preserve">от 08.12.2010 N 347-ФЗ, </w:t>
        <w:br/>
        <w:t xml:space="preserve">с изм., внесенными Федеральными законами от 24.07.2007 N 212-ФЗ, </w:t>
        <w:br/>
        <w:t xml:space="preserve">Постановлением Конституционного Суда РФ от 13.07.2010 N 15-П, </w:t>
        <w:br/>
        <w:t xml:space="preserve">Федеральными законами от 23.07.2010 N 176-ФЗ, от 27.07.2010 N 224-ФЗ, </w:t>
        <w:br/>
        <w:t xml:space="preserve">от 27.07.2010 N 226-ФЗ, от 30.07.2010 N 242-ФЗ, от 04.10.2010 N 264-ФЗ) </w:t>
      </w:r>
    </w:p>
    <w:p>
      <w:pPr>
        <w:pStyle w:val="Normal"/>
        <w:rPr/>
      </w:pPr>
      <w:r>
        <w:rPr/>
      </w:r>
    </w:p>
    <w:p>
      <w:pPr>
        <w:pStyle w:val="Normal"/>
        <w:jc w:val="center"/>
        <w:rPr>
          <w:b/>
          <w:b/>
          <w:bCs/>
        </w:rPr>
      </w:pPr>
      <w:bookmarkStart w:id="1" w:name="c1"/>
      <w:bookmarkEnd w:id="1"/>
      <w:r>
        <w:rPr>
          <w:b/>
          <w:bCs/>
        </w:rPr>
        <w:t>Раздел I. ОБЩИЕ ПОЛОЖЕНИЯ</w:t>
      </w:r>
    </w:p>
    <w:p>
      <w:pPr>
        <w:pStyle w:val="Normal"/>
        <w:spacing w:before="0" w:after="240"/>
        <w:rPr/>
      </w:pPr>
      <w:r>
        <w:rPr/>
      </w:r>
    </w:p>
    <w:p>
      <w:pPr>
        <w:pStyle w:val="Normal"/>
        <w:jc w:val="center"/>
        <w:rPr>
          <w:b/>
          <w:b/>
          <w:bCs/>
        </w:rPr>
      </w:pPr>
      <w:bookmarkStart w:id="2" w:name="h1"/>
      <w:bookmarkEnd w:id="2"/>
      <w:r>
        <w:rPr>
          <w:b/>
          <w:bCs/>
        </w:rPr>
        <w:t xml:space="preserve">Глава 1. ЗАДАЧИ И ПРИНЦИПЫ ЗАКОНОДАТЕЛЬСТВА </w:t>
        <w:br/>
        <w:t>ОБ АДМИНИСТРАТИВНЫХ ПРАВОНАРУШЕНИЯХ</w:t>
      </w:r>
    </w:p>
    <w:p>
      <w:pPr>
        <w:pStyle w:val="Normal"/>
        <w:spacing w:before="0" w:after="240"/>
        <w:rPr/>
      </w:pPr>
      <w:r>
        <w:rPr/>
        <w:br/>
        <w:br/>
      </w:r>
      <w:bookmarkStart w:id="3" w:name="a1.1"/>
      <w:bookmarkEnd w:id="3"/>
      <w:r>
        <w:rPr>
          <w:b/>
          <w:bCs/>
        </w:rPr>
        <w:t>Статья 1.1. Законодательство об административных правонарушениях</w:t>
      </w:r>
      <w:r>
        <w:rPr/>
        <w:t xml:space="preserve"> </w:t>
        <w:br/>
        <w:br/>
        <w:t xml:space="preserve">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 </w:t>
        <w:br/>
        <w:t xml:space="preserve">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 </w:t>
        <w:br/>
        <w:br/>
      </w:r>
      <w:bookmarkStart w:id="4" w:name="a1.2"/>
      <w:bookmarkEnd w:id="4"/>
      <w:r>
        <w:rPr>
          <w:b/>
          <w:bCs/>
        </w:rPr>
        <w:t>Статья 1.2. Задачи законодательства об административных правонарушениях</w:t>
      </w:r>
      <w:r>
        <w:rPr/>
        <w:t xml:space="preserve"> </w:t>
        <w:br/>
        <w:br/>
        <w:t xml:space="preserve">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 </w:t>
        <w:br/>
        <w:br/>
      </w:r>
      <w:bookmarkStart w:id="5" w:name="a1.3"/>
      <w:bookmarkEnd w:id="5"/>
      <w:r>
        <w:rPr>
          <w:b/>
          <w:bCs/>
        </w:rPr>
        <w:t>Статья 1.3. Предметы ведения Российской Федерации в области законодательства об административных правонарушениях</w:t>
      </w:r>
      <w:r>
        <w:rPr/>
        <w:t xml:space="preserve"> </w:t>
        <w:br/>
        <w:br/>
        <w:t xml:space="preserve">1. К ведению Российской Федерации в области законодательства об административных правонарушениях относится установление: </w:t>
        <w:br/>
        <w:t xml:space="preserve">1) общих положений и принципов законодательства об административных правонарушениях; </w:t>
        <w:br/>
        <w:t xml:space="preserve">2) перечня видов административных наказаний и правил их применения; </w:t>
        <w:br/>
        <w:t xml:space="preserve">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w:t>
        <w:br/>
        <w:t xml:space="preserve">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 </w:t>
        <w:br/>
        <w:t xml:space="preserve">5) порядка исполнения постановлений о назначении административных наказаний. </w:t>
        <w:br/>
        <w:t xml:space="preserve">2. В соответствии с законодательством о судебной системе настоящий Кодекс определяет подсудность дел об административных правонарушениях судам. </w:t>
        <w:br/>
        <w:t xml:space="preserve">3. В соответствии с законодательством о защите прав несовершеннолетних настоящий Кодекс определяет подведомственность дел об административных правонарушениях комиссиям по делам несовершеннолетних и защите их прав. </w:t>
        <w:br/>
        <w:t xml:space="preserve">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 </w:t>
        <w:b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Кодекс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 </w:t>
        <w:br/>
        <w:t xml:space="preserve">(часть пятая введена Федеральным законом от 28.12.2009 N 380-ФЗ) </w:t>
        <w:br/>
        <w:br/>
      </w:r>
      <w:bookmarkStart w:id="6" w:name="a1.3.1"/>
      <w:bookmarkEnd w:id="6"/>
      <w:r>
        <w:rPr>
          <w:b/>
          <w:bCs/>
        </w:rPr>
        <w:t>Статья 1.3.1. Предметы ведения субъектов Российской Федерации в области законодательства об административных правонарушениях</w:t>
      </w:r>
      <w:r>
        <w:rPr/>
        <w:t xml:space="preserve"> </w:t>
        <w:br/>
        <w:br/>
        <w:t xml:space="preserve">(введена Федеральным законом от 28.12.2009 N 380-ФЗ) </w:t>
        <w:br/>
        <w:br/>
        <w:t xml:space="preserve">1. К ведению субъектов Российской Федерации в области законодательства об административных правонарушениях относится: </w:t>
        <w:br/>
        <w:t xml:space="preserve">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w:t>
        <w:br/>
        <w:t xml:space="preserve">2) организация производства по делам об административных правонарушениях, предусмотренных законами субъектов Российской Федерации; </w:t>
        <w:b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частью 2 статьи 22.1 настоящего Кодекса; </w:t>
        <w:br/>
        <w:t xml:space="preserve">4) создание комиссий по делам несовершеннолетних и защите их прав; </w:t>
        <w:br/>
        <w:t xml:space="preserve">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 </w:t>
        <w:br/>
        <w:t xml:space="preserve">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w:t>
        <w:br/>
        <w:t xml:space="preserve">7) регулирование законами субъектов Российской Федерации иных вопросов в соответствии с настоящим Кодексом. </w:t>
        <w:b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пунктах 4 - 6 части 1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 </w:t>
        <w:br/>
        <w:t xml:space="preserve">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 </w:t>
        <w:br/>
        <w:t xml:space="preserve">4. Органы исполнительной власти субъектов Российской Федерации в пределах компетенции, установленной главой 23 настоящего Кодекса, уполномочены рассматривать дела об административных правонарушениях, предусмотренных настоящим Кодексом. </w:t>
        <w:b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статье 28.3 настоящего Кодекса. </w:t>
        <w:br/>
        <w:br/>
      </w:r>
      <w:bookmarkStart w:id="7" w:name="a1.4"/>
      <w:bookmarkEnd w:id="7"/>
      <w:r>
        <w:rPr>
          <w:b/>
          <w:bCs/>
        </w:rPr>
        <w:t>Статья 1.4. Принцип равенства перед законом</w:t>
      </w:r>
      <w:r>
        <w:rPr/>
        <w:t xml:space="preserve"> </w:t>
        <w:br/>
        <w:br/>
        <w:t xml:space="preserve">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w:t>
        <w:b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 </w:t>
        <w:br/>
        <w:br/>
      </w:r>
      <w:bookmarkStart w:id="8" w:name="a1.5"/>
      <w:bookmarkEnd w:id="8"/>
      <w:r>
        <w:rPr>
          <w:b/>
          <w:bCs/>
        </w:rPr>
        <w:t>Статья 1.5. Презумпция невиновности</w:t>
      </w:r>
      <w:r>
        <w:rPr/>
        <w:t xml:space="preserve"> </w:t>
        <w:br/>
        <w:br/>
        <w:t xml:space="preserve">1. Лицо подлежит административной ответственности только за те административные правонарушения, в отношении которых установлена его вина. </w:t>
        <w:br/>
        <w:t xml:space="preserve">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w:t>
        <w:br/>
        <w:t xml:space="preserve">3.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w:t>
        <w:br/>
        <w:t xml:space="preserve">(в ред. Федерального закона от 24.07.2007 N 210-ФЗ) </w:t>
        <w:br/>
        <w:t xml:space="preserve">4. Неустранимые сомнения в виновности лица, привлекаемого к административной ответственности, толкуются в пользу этого лица. </w:t>
        <w:br/>
        <w:t xml:space="preserve">Примечание. Положение части 3 настоящей статьи не распространяется на административные правонарушения, предусмотренные главой 12 настоящего Кодекса,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br/>
        <w:t xml:space="preserve">(примечание введено Федеральным законом от 24.07.2007 N 210-ФЗ) </w:t>
        <w:br/>
        <w:br/>
      </w:r>
      <w:bookmarkStart w:id="9" w:name="a1.6"/>
      <w:bookmarkEnd w:id="9"/>
      <w:r>
        <w:rPr>
          <w:b/>
          <w:bCs/>
        </w:rPr>
        <w:t>Статья 1.6. Обеспечение законности при применении мер административного принуждения в связи с административным правонарушением</w:t>
      </w:r>
      <w:r>
        <w:rPr/>
        <w:t xml:space="preserve"> </w:t>
        <w:br/>
        <w:br/>
        <w:t xml:space="preserve">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br/>
        <w:t xml:space="preserve">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 </w:t>
        <w:br/>
        <w:t xml:space="preserve">3. При применении мер административного принуждения не допускаются решения и действия (бездействие), унижающие человеческое достоинство. </w:t>
        <w:br/>
        <w:br/>
      </w:r>
      <w:bookmarkStart w:id="10" w:name="a1.7"/>
      <w:bookmarkEnd w:id="10"/>
      <w:r>
        <w:rPr>
          <w:b/>
          <w:bCs/>
        </w:rPr>
        <w:t>Статья 1.7. Действие законодательства об административных правонарушениях во времени</w:t>
      </w:r>
      <w:r>
        <w:rPr/>
        <w:t xml:space="preserve"> </w:t>
        <w:br/>
        <w:t xml:space="preserve">(в ред. Федерального закона от 24.07.2007 N 210-ФЗ) </w:t>
        <w:br/>
        <w:br/>
        <w:t xml:space="preserve">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w:t>
        <w:br/>
        <w:t xml:space="preserve">(в ред. Федерального закона от 24.07.2007 N 210-ФЗ) </w:t>
        <w:b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br/>
        <w:t xml:space="preserve">3. Производство по делу об административном правонарушении осуществляется на основании закона, действующего во время производства по указанному делу. </w:t>
        <w:br/>
        <w:br/>
      </w:r>
      <w:bookmarkStart w:id="11" w:name="a1.8"/>
      <w:bookmarkEnd w:id="11"/>
      <w:r>
        <w:rPr>
          <w:b/>
          <w:bCs/>
        </w:rPr>
        <w:t>Статья 1.8. Действие законодательства об административных правонарушениях в пространстве</w:t>
      </w:r>
      <w:r>
        <w:rPr/>
        <w:t xml:space="preserve"> </w:t>
        <w:br/>
        <w:br/>
        <w:t xml:space="preserve">(введена Федеральным законом от 24.07.2007 N 210-ФЗ) </w:t>
        <w:br/>
        <w:br/>
        <w:t xml:space="preserve">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w:t>
        <w:br/>
        <w:t xml:space="preserve">2. Граждане Российской Федерации и постоянно проживающие в Российской Федерации лица без гражданства, совершившие административные правонарушения за пределами Российской Федерации, подлежат административной ответственности в соответствии с настоящим Кодексом в случаях, предусмотренных международным договором Российской Федерации. </w:t>
      </w:r>
    </w:p>
    <w:p>
      <w:pPr>
        <w:pStyle w:val="Normal"/>
        <w:jc w:val="center"/>
        <w:rPr>
          <w:b/>
          <w:b/>
          <w:bCs/>
        </w:rPr>
      </w:pPr>
      <w:bookmarkStart w:id="12" w:name="h2"/>
      <w:bookmarkEnd w:id="12"/>
      <w:r>
        <w:rPr>
          <w:b/>
          <w:bCs/>
        </w:rPr>
        <w:t xml:space="preserve">Глава 2. АДМИНИСТРАТИВНОЕ ПРАВОНАРУШЕНИЕ </w:t>
        <w:br/>
        <w:t>И АДМИНИСТРАТИВНАЯ ОТВЕТСТВЕННОСТЬ</w:t>
      </w:r>
    </w:p>
    <w:p>
      <w:pPr>
        <w:pStyle w:val="Normal"/>
        <w:spacing w:before="0" w:after="240"/>
        <w:rPr/>
      </w:pPr>
      <w:r>
        <w:rPr/>
        <w:br/>
        <w:br/>
      </w:r>
      <w:bookmarkStart w:id="13" w:name="a2.1"/>
      <w:bookmarkEnd w:id="13"/>
      <w:r>
        <w:rPr>
          <w:b/>
          <w:bCs/>
        </w:rPr>
        <w:t>Статья 2.1. Административное правонарушение</w:t>
      </w:r>
      <w:r>
        <w:rPr/>
        <w:t xml:space="preserve"> </w:t>
        <w:br/>
        <w:br/>
        <w:t xml:space="preserve">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br/>
        <w:t xml:space="preserve">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br/>
        <w:t xml:space="preserve">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w:t>
        <w:br/>
        <w:br/>
      </w:r>
      <w:bookmarkStart w:id="14" w:name="a2.2"/>
      <w:bookmarkEnd w:id="14"/>
      <w:r>
        <w:rPr>
          <w:b/>
          <w:bCs/>
        </w:rPr>
        <w:t>Статья 2.2. Формы вины</w:t>
      </w:r>
      <w:r>
        <w:rPr/>
        <w:t xml:space="preserve"> </w:t>
        <w:br/>
        <w:br/>
        <w:t xml:space="preserve">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br/>
        <w:t xml:space="preserve">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 </w:t>
        <w:br/>
        <w:br/>
      </w:r>
      <w:bookmarkStart w:id="15" w:name="a2.3"/>
      <w:bookmarkEnd w:id="15"/>
      <w:r>
        <w:rPr>
          <w:b/>
          <w:bCs/>
        </w:rPr>
        <w:t>Статья 2.3. Возраст, по достижении которого наступает административная ответственность</w:t>
      </w:r>
      <w:r>
        <w:rPr/>
        <w:t xml:space="preserve"> </w:t>
        <w:br/>
        <w:br/>
        <w:t xml:space="preserve">1. Административной ответственности подлежит лицо, достигшее к моменту совершения административного правонарушения возраста шестнадцати лет. </w:t>
        <w:b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 </w:t>
        <w:br/>
        <w:br/>
      </w:r>
      <w:bookmarkStart w:id="16" w:name="a2.4"/>
      <w:bookmarkEnd w:id="16"/>
      <w:r>
        <w:rPr>
          <w:b/>
          <w:bCs/>
        </w:rPr>
        <w:t>Статья 2.4. Административная ответственность должностных лиц</w:t>
      </w:r>
      <w:r>
        <w:rPr/>
        <w:t xml:space="preserve"> </w:t>
        <w:br/>
        <w:br/>
        <w:t xml:space="preserve">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b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 также совершившие административные правонарушения, предусмотренные статьями 13.25, 14.24, 15.17 - 15.22, 15.23.1, 15.24.1, 15.29 - 15.31, частью 9 статьи 19.5, статьей 19.7.3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нкурсной, аукционной, котировочной или единой комиссии, созданной государственным или муниципальным заказчиком, бюджетным учреждением (далее в статьях 3.5, 7.29 - 7.32, части 7 статьи 19.5, статье 19.7.2, статье 19.7.4 настоящего Кодекса - заказчики), уполномоченным органом, совершившие административные правонарушения, предусмотренные статьями 7.29 - 7.32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w:t>
        <w:br/>
        <w:t xml:space="preserve">(в ред. Федеральных законов от 09.02.2009 N 9-ФЗ, от 17.07.2009 N 160-ФЗ, от 08.05.2010 N 83-ФЗ) </w:t>
        <w:br/>
        <w:br/>
      </w:r>
      <w:bookmarkStart w:id="17" w:name="a2.5"/>
      <w:bookmarkEnd w:id="17"/>
      <w:r>
        <w:rPr>
          <w:b/>
          <w:bCs/>
        </w:rPr>
        <w:t>Статья 2.5. Административная ответственность военнослужащих, граждан, призванных на военные сборы, и лиц, имеющих специальные звания</w:t>
      </w:r>
      <w:r>
        <w:rPr/>
        <w:t xml:space="preserve"> </w:t>
        <w:br/>
        <w:br/>
        <w:t xml:space="preserve">(в ред. Федерального закона от 04.12.2006 N 203-ФЗ) </w:t>
        <w:br/>
        <w:br/>
        <w:t xml:space="preserve">1. За административные правонарушения, за исключением административных правонарушений, предусмотренных частью 2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 </w:t>
        <w:br/>
        <w:t xml:space="preserve">2. За административные правонарушения, предусмотренные статьями 5.1 - 5.26, 5.45 - 5.52, 5.56, 6.3, 7.29 - 7.32, главой 8, статьей 11.16 (в части нарушения требований пожарной безопасности вне места военной службы (службы) или прохождения военных сборов), главами 12, 15 и 16, статьей 17.7, статьями 18.1 - 18.4, 19.5.7, 19.7.2, 19.7.4 и статьей 20.4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части 1 настоящей статьи, несут административную ответственность на общих основаниях. </w:t>
        <w:br/>
        <w:t xml:space="preserve">(в ред. Федеральных законов от 24.07.2007 N 218-ФЗ, от 17.07.2009 N 160-ФЗ, от 09.11.2009 N 247-ФЗ) </w:t>
        <w:br/>
        <w:br/>
      </w:r>
      <w:bookmarkStart w:id="18" w:name="a2.6"/>
      <w:bookmarkEnd w:id="18"/>
      <w:r>
        <w:rPr>
          <w:b/>
          <w:bCs/>
        </w:rPr>
        <w:t>Статья 2.6. Административная ответственность иностранных граждан, лиц без гражданства и иностранных юридических лиц</w:t>
      </w:r>
      <w:r>
        <w:rPr/>
        <w:t xml:space="preserve"> </w:t>
        <w:br/>
        <w:br/>
        <w:t xml:space="preserve">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 </w:t>
        <w:b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частью 2 статьи 8.16, статьями 8.17 - 8.20, частью 2 статьи 19.4 настоящего Кодекса, подлежат административной ответственности на общих основаниях. </w:t>
        <w:br/>
        <w:t xml:space="preserve">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 </w:t>
        <w:br/>
        <w:br/>
      </w:r>
      <w:bookmarkStart w:id="19" w:name="a2.6.1"/>
      <w:bookmarkEnd w:id="19"/>
      <w:r>
        <w:rPr>
          <w:b/>
          <w:bCs/>
        </w:rPr>
        <w:t>Статья 2.6.1. Административная ответственность собственников (владельцев) транспортных средств</w:t>
      </w:r>
      <w:r>
        <w:rPr/>
        <w:t xml:space="preserve"> </w:t>
        <w:br/>
        <w:br/>
        <w:t xml:space="preserve">(введена Федеральным законом от 24.07.2007 N 210-ФЗ) </w:t>
        <w:br/>
        <w:br/>
        <w:t xml:space="preserve">1.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b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 </w:t>
        <w:br/>
        <w:t xml:space="preserve">(в ред. Федерального закона от 23.07.2010 N 175-ФЗ) </w:t>
        <w:br/>
        <w:br/>
      </w:r>
      <w:bookmarkStart w:id="20" w:name="a2.7"/>
      <w:bookmarkEnd w:id="20"/>
      <w:r>
        <w:rPr>
          <w:b/>
          <w:bCs/>
        </w:rPr>
        <w:t>Статья 2.7. Крайняя необходимость</w:t>
      </w:r>
      <w:r>
        <w:rPr/>
        <w:t xml:space="preserve"> </w:t>
        <w:br/>
        <w:br/>
        <w:t xml:space="preserve">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br/>
        <w:br/>
      </w:r>
      <w:bookmarkStart w:id="21" w:name="a2.8"/>
      <w:bookmarkEnd w:id="21"/>
      <w:r>
        <w:rPr>
          <w:b/>
          <w:bCs/>
        </w:rPr>
        <w:t>Статья 2.8. Невменяемость</w:t>
      </w:r>
      <w:r>
        <w:rPr/>
        <w:t xml:space="preserve"> </w:t>
        <w:br/>
        <w:br/>
        <w:t xml:space="preserve">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 </w:t>
        <w:br/>
        <w:br/>
      </w:r>
      <w:bookmarkStart w:id="22" w:name="a2.9"/>
      <w:bookmarkEnd w:id="22"/>
      <w:r>
        <w:rPr>
          <w:b/>
          <w:bCs/>
        </w:rPr>
        <w:t>Статья 2.9. Возможность освобождения от административной ответственности при малозначительности административного правонарушения</w:t>
      </w:r>
      <w:r>
        <w:rPr/>
        <w:t xml:space="preserve"> </w:t>
        <w:br/>
        <w:br/>
        <w:t xml:space="preserve">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br/>
        <w:br/>
      </w:r>
      <w:bookmarkStart w:id="23" w:name="a2.10"/>
      <w:bookmarkEnd w:id="23"/>
      <w:r>
        <w:rPr>
          <w:b/>
          <w:bCs/>
        </w:rPr>
        <w:t>Статья 2.10. Административная ответственность юридических лиц</w:t>
      </w:r>
      <w:r>
        <w:rPr/>
        <w:t xml:space="preserve"> </w:t>
        <w:br/>
        <w:b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настоящего Кодекса или законами субъектов Российской Федерации об административных правонарушениях. </w:t>
        <w:br/>
        <w:t xml:space="preserve">2. В случае, если в статьях разделов I, III, IV, V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 </w:t>
        <w:br/>
        <w:t xml:space="preserve">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 </w:t>
        <w:br/>
        <w:t xml:space="preserve">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 </w:t>
        <w:br/>
        <w:t xml:space="preserve">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 </w:t>
        <w:br/>
        <w:t xml:space="preserve">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 </w:t>
        <w:br/>
        <w:t xml:space="preserve">7. В случаях, указанных в частях 3 - 6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 </w:t>
        <w:br/>
        <w:t xml:space="preserve">8. Административные наказания, назначенные в соответствии с пунктами 2 - 4 части 1 статьи 3.2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частей 3 - 6 настоящей статьи. </w:t>
        <w:br/>
        <w:t xml:space="preserve">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 </w:t>
        <w:br/>
        <w:t xml:space="preserve">(часть девятая введена Федеральным законом от 09.02.2009 N 9-ФЗ) </w:t>
      </w:r>
    </w:p>
    <w:p>
      <w:pPr>
        <w:pStyle w:val="Normal"/>
        <w:jc w:val="center"/>
        <w:rPr>
          <w:b/>
          <w:b/>
          <w:bCs/>
        </w:rPr>
      </w:pPr>
      <w:bookmarkStart w:id="24" w:name="h3"/>
      <w:bookmarkEnd w:id="24"/>
      <w:r>
        <w:rPr>
          <w:b/>
          <w:bCs/>
        </w:rPr>
        <w:t>Глава 3. АДМИНИСТРАТИВНОЕ НАКАЗАНИЕ</w:t>
      </w:r>
    </w:p>
    <w:p>
      <w:pPr>
        <w:pStyle w:val="Normal"/>
        <w:spacing w:before="0" w:after="240"/>
        <w:rPr/>
      </w:pPr>
      <w:r>
        <w:rPr/>
        <w:br/>
        <w:br/>
      </w:r>
      <w:bookmarkStart w:id="25" w:name="a3.1"/>
      <w:bookmarkEnd w:id="25"/>
      <w:r>
        <w:rPr>
          <w:b/>
          <w:bCs/>
        </w:rPr>
        <w:t>Статья 3.1. Цели административного наказания</w:t>
      </w:r>
      <w:r>
        <w:rPr/>
        <w:t xml:space="preserve"> </w:t>
        <w:br/>
        <w:br/>
        <w:t xml:space="preserve">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br/>
        <w:t xml:space="preserve">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 </w:t>
        <w:br/>
        <w:br/>
      </w:r>
      <w:bookmarkStart w:id="26" w:name="a3.2"/>
      <w:bookmarkEnd w:id="26"/>
      <w:r>
        <w:rPr>
          <w:b/>
          <w:bCs/>
        </w:rPr>
        <w:t>Статья 3.2. Виды административных наказаний</w:t>
      </w:r>
      <w:r>
        <w:rPr/>
        <w:t xml:space="preserve"> </w:t>
        <w:br/>
        <w:br/>
        <w:t xml:space="preserve">1. За совершение административных правонарушений могут устанавливаться и применяться следующие административные наказания: </w:t>
        <w:br/>
        <w:t xml:space="preserve">1) предупреждение; </w:t>
        <w:br/>
        <w:t xml:space="preserve">2) административный штраф; </w:t>
        <w:br/>
        <w:t xml:space="preserve">3) возмездное изъятие орудия совершения или предмета административного правонарушения; </w:t>
        <w:br/>
        <w:t xml:space="preserve">4) конфискация орудия совершения или предмета административного правонарушения; </w:t>
        <w:br/>
        <w:t xml:space="preserve">5) лишение специального права, предоставленного физическому лицу; </w:t>
        <w:br/>
        <w:t xml:space="preserve">6) административный арест; </w:t>
        <w:br/>
        <w:t xml:space="preserve">7) административное выдворение за пределы Российской Федерации иностранного гражданина или лица без гражданства; </w:t>
        <w:br/>
        <w:t xml:space="preserve">8) дисквалификация; </w:t>
        <w:br/>
        <w:t xml:space="preserve">9) административное приостановление деятельности. </w:t>
        <w:br/>
        <w:t xml:space="preserve">(п. 9 введен Федеральным законом от 09.05.2005 N 45-ФЗ) </w:t>
        <w:br/>
        <w:t xml:space="preserve">2. В отношении юридического лица могут применяться административные наказания, перечисленные в пунктах 1 - 4, 9 части 1 настоящей статьи. </w:t>
        <w:br/>
        <w:t xml:space="preserve">(в ред. Федерального закона от 09.05.2005 N 45-ФЗ) </w:t>
        <w:br/>
        <w:t xml:space="preserve">3. Административные наказания, перечисленные в пунктах 3 - 9 части 1 настоящей статьи, устанавливаются только настоящим Кодексом. </w:t>
        <w:br/>
        <w:t xml:space="preserve">(в ред. Федерального закона от 09.05.2005 N 45-ФЗ) </w:t>
        <w:br/>
        <w:br/>
      </w:r>
      <w:bookmarkStart w:id="27" w:name="a3.3"/>
      <w:bookmarkEnd w:id="27"/>
      <w:r>
        <w:rPr>
          <w:b/>
          <w:bCs/>
        </w:rPr>
        <w:t>Статья 3.3. Основные и дополнительные административные наказания</w:t>
      </w:r>
      <w:r>
        <w:rPr/>
        <w:t xml:space="preserve"> </w:t>
        <w:br/>
        <w:br/>
        <w:t xml:space="preserve">1. Предупреждение, административный штраф, лишение специального права, предоставленного физическому лицу, административный арест, дисквалификация и административное приостановление деятельности могут устанавливаться и применяться только в качестве основных административных наказаний. </w:t>
        <w:br/>
        <w:t xml:space="preserve">(в ред. Федерального закона от 09.05.2005 N 45-ФЗ) </w:t>
        <w:br/>
        <w:t xml:space="preserve">2. Возмездное изъятие орудия совершения или предмета административного правонарушения, конфискация орудия совершения или предмета административного правонарушения, а также административное выдворение за пределы Российской Федерации иностранного гражданина или лица без гражданства может устанавливаться и применяться в качестве как основного, так и дополнительного административного наказания. </w:t>
        <w:b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 </w:t>
        <w:br/>
        <w:br/>
      </w:r>
      <w:bookmarkStart w:id="28" w:name="a3.4"/>
      <w:bookmarkEnd w:id="28"/>
      <w:r>
        <w:rPr>
          <w:b/>
          <w:bCs/>
        </w:rPr>
        <w:t>Статья 3.4. Предупреждение</w:t>
      </w:r>
      <w:r>
        <w:rPr/>
        <w:t xml:space="preserve"> </w:t>
        <w:br/>
        <w:br/>
        <w:t xml:space="preserve">(в ред. Федерального закона от 27.07.2010 N 239-ФЗ) </w:t>
        <w:br/>
        <w:br/>
        <w:t xml:space="preserve">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w:t>
        <w:br/>
        <w:t xml:space="preserve">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br/>
        <w:br/>
      </w:r>
      <w:bookmarkStart w:id="29" w:name="a3.5"/>
      <w:bookmarkEnd w:id="29"/>
      <w:r>
        <w:rPr>
          <w:b/>
          <w:bCs/>
        </w:rPr>
        <w:t>Статья 3.5. Административный штраф</w:t>
      </w:r>
      <w:r>
        <w:rPr/>
        <w:t xml:space="preserve"> </w:t>
        <w:br/>
        <w:br/>
        <w:t xml:space="preserve">(в ред. Федерального закона от 22.06.2007 N 116-ФЗ) </w:t>
        <w:br/>
        <w:b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для должностных лиц - пятидесяти тысяч рублей; для юридических лиц - одного миллиона рублей, или может выражаться в величине, кратной: </w:t>
        <w:br/>
        <w:t xml:space="preserve">1) стоимости предмета административного правонарушения на момент окончания или пресечения административного правонарушения; </w:t>
        <w:br/>
        <w:t xml:space="preserve">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е валютной выручки, не проданной в установленном порядке, либо сумме денежных средств, не зачисленных в установленный срок на счета в уполномоченных банках,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w:t>
        <w:br/>
        <w:t xml:space="preserve">(в ред. Федерального закона от 25.12.2008 N 280-ФЗ) </w:t>
        <w:br/>
        <w:t xml:space="preserve">3)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а (работы, услуги) в предшествующем календарном году; </w:t>
        <w:br/>
        <w:t xml:space="preserve">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 </w:t>
        <w:br/>
        <w:t xml:space="preserve">(п. 4 введен Федеральным законом от 25.12.2008 N 281-ФЗ) </w:t>
        <w:br/>
        <w:t xml:space="preserve">5) начальной (максимальной) цене государственного или муниципального контракта при размещении заказа на поставки товаров, выполнение работ, оказание услуг для государственных или муниципальных нужд,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 </w:t>
        <w:br/>
        <w:t xml:space="preserve">(п. 5 введен Федеральным законом от 17.07.2009 N 160-ФЗ, в ред. Федерального закона от 08.05.2010 N 83-ФЗ) </w:t>
        <w:br/>
        <w:t xml:space="preserve">2. Размер административного штрафа не может быть менее ста рублей. </w:t>
        <w:b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либо суммы валютной выручки, не проданной в установленном порядке, либо суммы денежных средств, не зачисленных в установленный срок на счета в уполномоченных банках,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не может превышать трехкратный размер стоимости предмета административного правонарушения либо соответствующей суммы или стоимости, а в случае, предусмотренном статьей 7.27 настоящего Кодекса, не может превышать пятикратный размер стоимости похищенного имущества. </w:t>
        <w:br/>
        <w:t xml:space="preserve">(в ред. Федеральных законов от 16.05.2008 N 74-ФЗ, от 25.12.2008 N 280-ФЗ) </w:t>
        <w:br/>
        <w:t xml:space="preserve">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w:t>
        <w:br/>
        <w:t xml:space="preserve">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 </w:t>
        <w:br/>
        <w:t xml:space="preserve">(часть четвертая.1 введена Федеральным законом от 25.12.2008 N 281-ФЗ) </w:t>
        <w:br/>
        <w:t xml:space="preserve">5. Сумма административного штрафа подлежит зачислению в бюджет в полном объеме в соответствии с законодательством Российской Федерации. </w:t>
        <w:br/>
        <w:t xml:space="preserve">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 </w:t>
        <w:br/>
        <w:br/>
      </w:r>
      <w:bookmarkStart w:id="30" w:name="a3.6"/>
      <w:bookmarkEnd w:id="30"/>
      <w:r>
        <w:rPr>
          <w:b/>
          <w:bCs/>
        </w:rPr>
        <w:t>Статья 3.6. Возмездное изъятие орудия совершения или предмета административного правонарушения</w:t>
      </w:r>
      <w:r>
        <w:rPr/>
        <w:t xml:space="preserve"> </w:t>
        <w:br/>
        <w:br/>
        <w:t xml:space="preserve">1. Возмездным изъятием орудия совершения или предмета административного правонарушения является их принудительное изъятие и последующая реализация с передачей бывшему собственнику вырученной суммы за вычетом расходов на реализацию изъятого предмета. Возмездное изъятие назначается судьей. </w:t>
        <w:br/>
        <w:t xml:space="preserve">2. Возмездное изъятие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w:t>
        <w:br/>
        <w:br/>
      </w:r>
      <w:bookmarkStart w:id="31" w:name="a3.7"/>
      <w:bookmarkEnd w:id="31"/>
      <w:r>
        <w:rPr>
          <w:b/>
          <w:bCs/>
        </w:rPr>
        <w:t>Статья 3.7. Конфискация орудия совершения или предмета административного правонарушения</w:t>
      </w:r>
      <w:r>
        <w:rPr/>
        <w:t xml:space="preserve"> </w:t>
        <w:br/>
        <w:br/>
        <w:t xml:space="preserve">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w:t>
        <w:br/>
        <w:t xml:space="preserve">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 </w:t>
        <w:br/>
        <w:t xml:space="preserve">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w:t>
        <w:br/>
        <w:t xml:space="preserve">подлежащих в соответствии с федеральным законом возвращению их законному собственнику; </w:t>
        <w:br/>
        <w:t xml:space="preserve">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w:t>
        <w:br/>
        <w:br/>
      </w:r>
      <w:bookmarkStart w:id="32" w:name="a3.8"/>
      <w:bookmarkEnd w:id="32"/>
      <w:r>
        <w:rPr>
          <w:b/>
          <w:bCs/>
        </w:rPr>
        <w:t>Статья 3.8. Лишение специального права</w:t>
      </w:r>
      <w:r>
        <w:rPr/>
        <w:t xml:space="preserve"> </w:t>
        <w:br/>
        <w:b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части настоящего Кодекса. Лишение специального права назначается судьей. </w:t>
        <w:br/>
        <w:t xml:space="preserve">2. Срок лишения специального права не может быть менее одного месяца и более трех лет. </w:t>
        <w:br/>
        <w:t xml:space="preserve">(в ред. Федерального закона от 24.07.2007 N 210-ФЗ) </w:t>
        <w:b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предусмотренных частями 1 и 3 статьи 12.8, статьей 12.26, частью 2 статьи 12.27 случаев управления транспортным средством в состоянии опьянения, уклонения от прохождения в установленном порядке медицинского освидетельствования на состояние опьянения, а также оставления указанным лицом в нарушение установленных правил места дорожно-транспортного происшествия, участником которого он являлся. </w:t>
        <w:br/>
        <w:t xml:space="preserve">(в ред. Федерального закона от 24.07.2007 N 210-ФЗ) </w:t>
        <w:b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w:t>
        <w:br/>
        <w:t xml:space="preserve">(часть четвертая в ред. Федерального закона от 24.07.2009 N 209-ФЗ) </w:t>
        <w:br/>
        <w:br/>
      </w:r>
      <w:bookmarkStart w:id="33" w:name="a3.9"/>
      <w:bookmarkEnd w:id="33"/>
      <w:r>
        <w:rPr>
          <w:b/>
          <w:bCs/>
        </w:rPr>
        <w:t>Статья 3.9. Административный арест</w:t>
      </w:r>
      <w:r>
        <w:rPr/>
        <w:t xml:space="preserve"> </w:t>
        <w:br/>
        <w:b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до тридцати суток. Административный арест назначается судьей. </w:t>
        <w:br/>
        <w:t xml:space="preserve">(в ред. Федерального закона от 27.07.2006 N 153-ФЗ) </w:t>
        <w:br/>
        <w:t xml:space="preserve">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w:t>
        <w:br/>
        <w:t xml:space="preserve">(в ред. Федерального закона от 04.12.2006 N 203-ФЗ) </w:t>
        <w:br/>
        <w:t xml:space="preserve">3. Срок административного задержания включается в срок административного ареста. </w:t>
        <w:br/>
        <w:br/>
      </w:r>
      <w:bookmarkStart w:id="34" w:name="a3.10"/>
      <w:bookmarkEnd w:id="34"/>
      <w:r>
        <w:rPr>
          <w:b/>
          <w:bCs/>
        </w:rPr>
        <w:t>Статья 3.10. Административное выдворение за пределы Российской Федерации иностранного гражданина или лица без гражданства</w:t>
      </w:r>
      <w:r>
        <w:rPr/>
        <w:t xml:space="preserve"> </w:t>
        <w:br/>
        <w:br/>
        <w:t xml:space="preserve">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 </w:t>
        <w:br/>
        <w:t xml:space="preserve">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 </w:t>
        <w:br/>
        <w:t xml:space="preserve">3. Административное выдворение за пределы Российской Федерации не может применяться к военнослужащим - иностранным гражданам. </w:t>
        <w:br/>
        <w:t xml:space="preserve">(часть третья введена Федеральным законом от 04.12.2006 N 203-ФЗ) </w:t>
        <w:br/>
        <w:br/>
      </w:r>
      <w:bookmarkStart w:id="35" w:name="a3.11"/>
      <w:bookmarkEnd w:id="35"/>
      <w:r>
        <w:rPr>
          <w:b/>
          <w:bCs/>
        </w:rPr>
        <w:t>Статья 3.11. Дисквалификация</w:t>
      </w:r>
      <w:r>
        <w:rPr/>
        <w:t xml:space="preserve"> </w:t>
        <w:br/>
        <w:br/>
        <w:t xml:space="preserve">(в ред. Федерального закона от 17.07.2009 N 160-ФЗ) </w:t>
        <w:br/>
        <w:br/>
        <w:t xml:space="preserve">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а также осуществлять управление юридическим лицом в иных случаях, предусмотренных законодательством Российской Федерации. Административное наказание в виде дисквалификации назначается судьей. </w:t>
        <w:br/>
        <w:t xml:space="preserve">2. Дисквалификация устанавливается на срок от шести месяцев до трех лет. </w:t>
        <w:b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а также к лицам, занимающимся частной практикой. </w:t>
        <w:br/>
        <w:br/>
      </w:r>
      <w:bookmarkStart w:id="36" w:name="a3.12"/>
      <w:bookmarkEnd w:id="36"/>
      <w:r>
        <w:rPr>
          <w:b/>
          <w:bCs/>
        </w:rPr>
        <w:t>Статья 3.12. Административное приостановление деятельности</w:t>
      </w:r>
      <w:r>
        <w:rPr/>
        <w:t xml:space="preserve"> </w:t>
        <w:br/>
        <w:br/>
        <w:t xml:space="preserve">(введена Федеральным законом от 09.05.2005 N 45-ФЗ) </w:t>
        <w:br/>
        <w:br/>
        <w:t xml:space="preserve">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градостроительной деятельности, в области транспортной безопасности. </w:t>
        <w:br/>
        <w:t xml:space="preserve">(в ред. Федеральных законов от 05.11.2006 N 189-ФЗ, от 18.12.2006 N 232-ФЗ, от 24.07.2007 N 211-ФЗ, от 19.05.2010 N 87-ФЗ, от 27.07.2010 N 195-ФЗ) </w:t>
        <w:br/>
        <w:t xml:space="preserve">Административное приостановление деятельности назначается только в случаях, предусмотренных статьями Особенной части настоящего Кодекса, если менее строгий вид административного наказания не сможет обеспечить достижение цели административного наказания. </w:t>
        <w:br/>
        <w:t xml:space="preserve">(в ред. Федерального закона от 23.07.2010 N 171-ФЗ) </w:t>
        <w:br/>
        <w:t xml:space="preserve">2. Административное приостановление деятельности устанавливается на срок до девяноста суток. </w:t>
        <w:b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части 1 настоящей статьи, послужившие основанием для назначения данного административного наказания. </w:t>
        <w:br/>
        <w:t xml:space="preserve">(в ред. Федерального закона от 23.07.2010 N 171-ФЗ) </w:t>
      </w:r>
    </w:p>
    <w:p>
      <w:pPr>
        <w:pStyle w:val="Normal"/>
        <w:jc w:val="center"/>
        <w:rPr>
          <w:b/>
          <w:b/>
          <w:bCs/>
        </w:rPr>
      </w:pPr>
      <w:bookmarkStart w:id="37" w:name="h4"/>
      <w:bookmarkEnd w:id="37"/>
      <w:r>
        <w:rPr>
          <w:b/>
          <w:bCs/>
        </w:rPr>
        <w:t>Глава 4. НАЗНАЧЕНИЕ АДМИНИСТРАТИВНОГО НАКАЗАНИЯ</w:t>
      </w:r>
    </w:p>
    <w:p>
      <w:pPr>
        <w:pStyle w:val="Normal"/>
        <w:spacing w:before="0" w:after="240"/>
        <w:rPr/>
      </w:pPr>
      <w:r>
        <w:rPr/>
        <w:br/>
        <w:br/>
      </w:r>
      <w:bookmarkStart w:id="38" w:name="a4.1"/>
      <w:bookmarkEnd w:id="38"/>
      <w:r>
        <w:rPr>
          <w:b/>
          <w:bCs/>
        </w:rPr>
        <w:t>Статья 4.1. Общие правила назначения административного наказания</w:t>
      </w:r>
      <w:r>
        <w:rPr/>
        <w:t xml:space="preserve"> </w:t>
        <w:br/>
        <w:br/>
        <w:t xml:space="preserve">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br/>
        <w:t xml:space="preserve">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br/>
        <w:t xml:space="preserve">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 </w:t>
        <w:br/>
        <w:t xml:space="preserve">3.1. В случаях, предусмотренных частью 3 статьи 28.6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Особенной части настоящего Кодекса, а в случаях, когда в санкции применяемой статьи или части статьи Особенной части настоящего Кодекса предусмотрено административное наказание в виде лишения права управления транспортными средствами или административного ареста, административное наказание назначается в виде административного штрафа в наибольшем размере, предусмотренном для граждан частью 1 статьи 3.5 настоящего Кодекса. </w:t>
        <w:br/>
        <w:t xml:space="preserve">(часть 3.1 введена Федеральным законом от 24.07.2007 N 210-ФЗ, в ред. Федерального закона от 23.07.2010 N 175-ФЗ) </w:t>
        <w:br/>
        <w:t xml:space="preserve">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br/>
        <w:t xml:space="preserve">5. Никто не может нести административную ответственность дважды за одно и то же административное правонарушение. </w:t>
        <w:br/>
        <w:br/>
      </w:r>
      <w:bookmarkStart w:id="39" w:name="a4.2"/>
      <w:bookmarkEnd w:id="39"/>
      <w:r>
        <w:rPr>
          <w:b/>
          <w:bCs/>
        </w:rPr>
        <w:t>Статья 4.2. Обстоятельства, смягчающие административную ответственность</w:t>
      </w:r>
      <w:r>
        <w:rPr/>
        <w:t xml:space="preserve"> </w:t>
        <w:br/>
        <w:br/>
        <w:t xml:space="preserve">1. Обстоятельствами, смягчающими административную ответственность, признаются: </w:t>
        <w:br/>
        <w:t xml:space="preserve">1) раскаяние лица, совершившего административное правонарушение; </w:t>
        <w:br/>
        <w:t xml:space="preserve">1.1) добровольное сообщение лицом о совершенном им административном правонарушении; </w:t>
        <w:br/>
        <w:t xml:space="preserve">(п. 1.1 введен Федеральным законом от 20.08.2004 N 118-ФЗ) </w:t>
        <w:br/>
        <w:t xml:space="preserve">2) предотвращение лицом, совершившим административное правонарушение, вредных последствий административного правонарушения, добровольное возмещение причиненного ущерба или устранение причиненного вреда; </w:t>
        <w:br/>
        <w:t xml:space="preserve">3)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 </w:t>
        <w:br/>
        <w:t xml:space="preserve">4) совершение административного правонарушения несовершеннолетним; </w:t>
        <w:br/>
        <w:t xml:space="preserve">5) совершение административного правонарушения беременной женщиной или женщиной, имеющей малолетнего ребенка. </w:t>
        <w:br/>
        <w:t xml:space="preserve">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 </w:t>
        <w:br/>
        <w:br/>
      </w:r>
      <w:bookmarkStart w:id="40" w:name="a4.3"/>
      <w:bookmarkEnd w:id="40"/>
      <w:r>
        <w:rPr>
          <w:b/>
          <w:bCs/>
        </w:rPr>
        <w:t>Статья 4.3. Обстоятельства, отягчающие административную ответственность</w:t>
      </w:r>
      <w:r>
        <w:rPr/>
        <w:t xml:space="preserve"> </w:t>
        <w:br/>
        <w:br/>
        <w:t xml:space="preserve">1. Обстоятельствами, отягчающими административную ответственность, признаются: </w:t>
        <w:br/>
        <w:t xml:space="preserve">1) продолжение противоправного поведения, несмотря на требование уполномоченных на то лиц прекратить его; </w:t>
        <w:br/>
        <w:t xml:space="preserve">2)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настоящего Кодекса; </w:t>
        <w:br/>
        <w:t xml:space="preserve">3) вовлечение несовершеннолетнего в совершение административного правонарушения; </w:t>
        <w:br/>
        <w:t xml:space="preserve">4) совершение административного правонарушения группой лиц; </w:t>
        <w:br/>
        <w:t xml:space="preserve">5) совершение административного правонарушения в условиях стихийного бедствия или при других чрезвычайных обстоятельствах; </w:t>
        <w:br/>
        <w:t xml:space="preserve">6) совершение административного правонарушения в состоянии опьянения. </w:t>
        <w:br/>
        <w:t xml:space="preserve">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 </w:t>
        <w:br/>
        <w:t xml:space="preserve">2. Обстоятельства, предусмотренные частью 1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 </w:t>
        <w:br/>
        <w:br/>
      </w:r>
      <w:bookmarkStart w:id="41" w:name="a4.4"/>
      <w:bookmarkEnd w:id="41"/>
      <w:r>
        <w:rPr>
          <w:b/>
          <w:bCs/>
        </w:rPr>
        <w:t>Статья 4.4. Назначение административных наказаний за совершение нескольких административных правонарушений</w:t>
      </w:r>
      <w:r>
        <w:rPr/>
        <w:t xml:space="preserve"> </w:t>
        <w:br/>
        <w:br/>
        <w:t xml:space="preserve">(в ред. Федерального закона от 20.08.2004 N 118-ФЗ) </w:t>
        <w:br/>
        <w:br/>
        <w:t xml:space="preserve">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 </w:t>
        <w:br/>
        <w:t xml:space="preserve">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w:t>
        <w:br/>
        <w:t xml:space="preserve">3. В случае, предусмотренном частью 2 настоящей статьи, административное наказание назначается: </w:t>
        <w:br/>
        <w:t xml:space="preserve">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 </w:t>
        <w:br/>
        <w:t xml:space="preserve">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 </w:t>
        <w:br/>
        <w:t xml:space="preserve">4. При назначении административного наказания в соответствии с частями 2 и 3 настоящей статьи могут быть назначены дополнительные административные наказания, предусмотренные каждой из соответствующих санкций. </w:t>
        <w:br/>
        <w:br/>
      </w:r>
      <w:bookmarkStart w:id="42" w:name="a4.5"/>
      <w:bookmarkEnd w:id="42"/>
      <w:r>
        <w:rPr>
          <w:b/>
          <w:bCs/>
        </w:rPr>
        <w:t>Статья 4.5. Давность привлечения к административной ответственности</w:t>
      </w:r>
      <w:r>
        <w:rPr/>
        <w:t xml:space="preserve"> </w:t>
        <w:br/>
        <w:b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а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таможенного, патентного, антимонопольного, бюджетного, валютного законодательства Российской Федерации и актов органов валютного регулирования, законодательства Российской Федерации об охране окружающей среды,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 эпидемиологического благополучия населения, о безопасности дорожного движения (в части административных правонарушений, повлекших причинение легкого или средней тяжести вреда здоровью потерпевшего),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об инвестиционных фондах,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размещении заказов на поставки товаров, выполнение работ, оказание услуг для государственных и муниципальных нужд, о противодействии коррупции, об организации деятельности по продаже товаров (выполнению работ, оказанию услуг) на розничных рынках, о промышленной безопасности по истечении одного года со дня совершения административного правонарушения. </w:t>
        <w:br/>
        <w:t xml:space="preserve">(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 от 23.07.2010 N 171-ФЗ) </w:t>
        <w:br/>
        <w:t xml:space="preserve">2. При длящемся административном правонарушении сроки, предусмотренные частью 1 настоящей статьи, начинают исчисляться со дня обнаружения административного правонарушения. </w:t>
        <w:br/>
        <w:t xml:space="preserve">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 </w:t>
        <w:b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частью 1 настоящей статьи, начинают исчисляться со дня принятия решения об отказе в возбуждении уголовного дела или о его прекращении. </w:t>
        <w:br/>
        <w:t xml:space="preserve">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 </w:t>
        <w:br/>
        <w:t xml:space="preserve">6. Срок давности привлечения к административной ответственности за административные правонарушения, предусмотренные статьями 14.9, 14.31, 14.31.1 - 14.33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 </w:t>
        <w:br/>
        <w:t xml:space="preserve">(часть шестая введена Федеральным законом от 17.07.2009 N 160-ФЗ) </w:t>
        <w:br/>
        <w:br/>
      </w:r>
      <w:bookmarkStart w:id="43" w:name="a4.6"/>
      <w:bookmarkEnd w:id="43"/>
      <w:r>
        <w:rPr>
          <w:b/>
          <w:bCs/>
        </w:rPr>
        <w:t>Статья 4.6. Срок, в течение которого лицо считается подвергнутым административному наказанию</w:t>
      </w:r>
      <w:r>
        <w:rPr/>
        <w:t xml:space="preserve"> </w:t>
        <w:br/>
        <w:br/>
        <w:t xml:space="preserve">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 </w:t>
        <w:br/>
        <w:br/>
      </w:r>
      <w:bookmarkStart w:id="44" w:name="a4.7"/>
      <w:bookmarkEnd w:id="44"/>
      <w:r>
        <w:rPr>
          <w:b/>
          <w:bCs/>
        </w:rPr>
        <w:t>Статья 4.7. Возмещение имущественного ущерба и морального вреда, причиненных административным правонарушением</w:t>
      </w:r>
      <w:r>
        <w:rPr/>
        <w:t xml:space="preserve"> </w:t>
        <w:br/>
        <w:br/>
        <w:t xml:space="preserve">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br/>
        <w:t xml:space="preserve">Споры о возмещении имущественного ущерба разрешаются судом в порядке гражданского судопроизводства. </w:t>
        <w:br/>
        <w:t xml:space="preserve">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 </w:t>
        <w:br/>
        <w:t xml:space="preserve">3. Споры о возмещении морального вреда, причиненного административным правонарушением, рассматриваются судом в порядке гражданского судопроизводства. </w:t>
      </w:r>
    </w:p>
    <w:p>
      <w:pPr>
        <w:pStyle w:val="Normal"/>
        <w:jc w:val="center"/>
        <w:rPr>
          <w:b/>
          <w:b/>
          <w:bCs/>
        </w:rPr>
      </w:pPr>
      <w:bookmarkStart w:id="45" w:name="c2"/>
      <w:bookmarkEnd w:id="45"/>
      <w:r>
        <w:rPr>
          <w:b/>
          <w:bCs/>
        </w:rPr>
        <w:t>Раздел II. ОСОБЕННАЯ ЧАСТЬ</w:t>
      </w:r>
    </w:p>
    <w:p>
      <w:pPr>
        <w:pStyle w:val="Normal"/>
        <w:spacing w:before="0" w:after="240"/>
        <w:rPr/>
      </w:pPr>
      <w:r>
        <w:rPr/>
      </w:r>
    </w:p>
    <w:p>
      <w:pPr>
        <w:pStyle w:val="Normal"/>
        <w:jc w:val="center"/>
        <w:rPr>
          <w:b/>
          <w:b/>
          <w:bCs/>
        </w:rPr>
      </w:pPr>
      <w:bookmarkStart w:id="46" w:name="h5"/>
      <w:bookmarkEnd w:id="46"/>
      <w:r>
        <w:rPr>
          <w:b/>
          <w:bCs/>
        </w:rPr>
        <w:t xml:space="preserve">Глава 5. АДМИНИСТРАТИВНЫЕ ПРАВОНАРУШЕНИЯ, </w:t>
        <w:br/>
        <w:t>ПОСЯГАЮЩИЕ НА ПРАВА ГРАЖДАН</w:t>
      </w:r>
    </w:p>
    <w:p>
      <w:pPr>
        <w:pStyle w:val="Normal"/>
        <w:spacing w:before="0" w:after="240"/>
        <w:rPr/>
      </w:pPr>
      <w:r>
        <w:rPr/>
        <w:br/>
        <w:br/>
      </w:r>
      <w:bookmarkStart w:id="47" w:name="a5.1"/>
      <w:bookmarkEnd w:id="47"/>
      <w:r>
        <w:rPr>
          <w:b/>
          <w:bCs/>
        </w:rPr>
        <w:t>Статья 5.1. Нарушение права гражданина на ознакомление со списком избирателей, участников референдума</w:t>
      </w:r>
      <w:r>
        <w:rPr/>
        <w:t xml:space="preserve"> </w:t>
        <w:br/>
        <w:b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br/>
      </w:r>
      <w:bookmarkStart w:id="48" w:name="a5.2"/>
      <w:bookmarkEnd w:id="48"/>
      <w:r>
        <w:rPr>
          <w:b/>
          <w:bCs/>
        </w:rPr>
        <w:t>Статья 5.2. Утратила силу. - Федеральный закон от 04.07.2003 N 94-ФЗ.</w:t>
      </w:r>
      <w:r>
        <w:rPr/>
        <w:t xml:space="preserve"> </w:t>
        <w:br/>
        <w:br/>
      </w:r>
      <w:bookmarkStart w:id="49" w:name="a5.3"/>
      <w:bookmarkEnd w:id="49"/>
      <w:r>
        <w:rPr>
          <w:b/>
          <w:bCs/>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r>
        <w:rPr/>
        <w:t xml:space="preserve"> </w:t>
        <w:br/>
        <w:t xml:space="preserve">(в ред. Федерального закона от 21.07.2005 N 93-ФЗ) </w:t>
        <w:br/>
        <w:br/>
        <w:t xml:space="preserve">1. Неисполнение решения избирательной комиссии, комиссии референдума, принятого в пределах ее компетенции, - </w:t>
        <w:br/>
        <w:t xml:space="preserve">(в ред. Федерального закона от 21.07.2005 N 93-ФЗ) </w:t>
        <w:br/>
        <w:t xml:space="preserve">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статьей 5.4 и частью 1 статьи 5.17 настоящего Кодекса, - </w:t>
        <w:br/>
        <w:t xml:space="preserve">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 </w:t>
        <w:br/>
        <w:t xml:space="preserve">(в ред. Федерального закона от 22.06.2007 N 116-ФЗ) </w:t>
        <w:br/>
        <w:t xml:space="preserve">(часть вторая введена Федеральным законом от 21.07.2005 N 93-ФЗ) </w:t>
        <w:br/>
        <w:br/>
      </w:r>
      <w:bookmarkStart w:id="50" w:name="a5.4"/>
      <w:bookmarkEnd w:id="50"/>
      <w:r>
        <w:rPr>
          <w:b/>
          <w:bCs/>
        </w:rPr>
        <w:t>Статья 5.4. Нарушение порядка представления сведений об избирателях, участниках референдума</w:t>
      </w:r>
      <w:r>
        <w:rPr/>
        <w:t xml:space="preserve"> </w:t>
        <w:br/>
        <w:br/>
        <w:t xml:space="preserve">(в ред. Федерального закона от 04.07.2003 N 94-ФЗ) </w:t>
        <w:br/>
        <w:br/>
        <w:t xml:space="preserve">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 </w:t>
        <w:br/>
        <w:t xml:space="preserve">влечет наложение административного штрафа на должностных лиц в размере от одной тысячи до пяти тысяч рублей. </w:t>
        <w:br/>
        <w:t xml:space="preserve">(в ред. Федерального закона от 22.06.2007 N 116-ФЗ) </w:t>
        <w:br/>
        <w:br/>
      </w:r>
      <w:bookmarkStart w:id="51" w:name="a5.5"/>
      <w:bookmarkEnd w:id="51"/>
      <w:r>
        <w:rPr>
          <w:b/>
          <w:bCs/>
        </w:rPr>
        <w:t>Статья 5.5. Нарушение порядка участия средств массовой информации в информационном обеспечении выборов, референдумов</w:t>
      </w:r>
      <w:r>
        <w:rPr/>
        <w:t xml:space="preserve"> </w:t>
        <w:br/>
        <w:br/>
        <w:t xml:space="preserve">(в ред. Федерального закона от 04.07.2003 N 94-ФЗ) </w:t>
        <w:br/>
        <w:br/>
        <w:t xml:space="preserve">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общего пользования (включая сеть "Интернет") - </w:t>
        <w:br/>
        <w:t xml:space="preserve">(в ред. Федерального закона от 21.07.2005 N 93-ФЗ) </w:t>
        <w:br/>
        <w:t xml:space="preserve">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 </w:t>
        <w:br/>
        <w:t xml:space="preserve">(в ред. Федерального закона от 22.06.2007 N 116-ФЗ) </w:t>
        <w:br/>
        <w:t xml:space="preserve">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 </w:t>
        <w:br/>
        <w:t xml:space="preserve">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w:t>
        <w:br/>
        <w:t xml:space="preserve">(в ред. Федерального закона от 22.06.2007 N 116-ФЗ) </w:t>
        <w:br/>
        <w:t xml:space="preserve">(часть вторая введена Федеральным законом от 21.07.2005 N 93-ФЗ) </w:t>
        <w:br/>
        <w:br/>
      </w:r>
      <w:bookmarkStart w:id="52" w:name="a5.6"/>
      <w:bookmarkEnd w:id="52"/>
      <w:r>
        <w:rPr>
          <w:b/>
          <w:bCs/>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r>
        <w:rPr/>
        <w:t xml:space="preserve"> </w:t>
        <w:br/>
        <w:t xml:space="preserve">(в ред. Федерального закона от 21.07.2005 N 93-ФЗ) </w:t>
        <w:br/>
        <w:br/>
        <w:t xml:space="preserve">(в ред. Федерального закона от 04.07.2003 N 94-ФЗ) </w:t>
        <w:br/>
        <w:br/>
        <w:t xml:space="preserve">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 </w:t>
        <w:br/>
        <w:t xml:space="preserve">(в ред. Федерального закона от 21.07.2005 N 93-ФЗ)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w:t>
        <w:br/>
        <w:t xml:space="preserve">(в ред. Федерального закона от 22.06.2007 N 116-ФЗ) </w:t>
        <w:b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части 1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 </w:t>
        <w:br/>
        <w:t xml:space="preserve">влечет наложение административного штрафа в размере от одной тысячи пятисот до двух тысяч рублей. </w:t>
        <w:br/>
        <w:t xml:space="preserve">(в ред. Федерального закона от 22.06.2007 N 116-ФЗ) </w:t>
        <w:br/>
        <w:t xml:space="preserve">(часть вторая введена Федеральным законом от 21.07.2005 N 93-ФЗ) </w:t>
        <w:br/>
        <w:br/>
      </w:r>
      <w:bookmarkStart w:id="53" w:name="a5.7"/>
      <w:bookmarkEnd w:id="53"/>
      <w:r>
        <w:rPr>
          <w:b/>
          <w:bCs/>
        </w:rPr>
        <w:t>Статья 5.7. Отказ в предоставлении отпуска для участия в выборах, референдуме</w:t>
      </w:r>
      <w:r>
        <w:rPr/>
        <w:t xml:space="preserve"> </w:t>
        <w:br/>
        <w:br/>
        <w:t xml:space="preserve">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 </w:t>
        <w:br/>
        <w:t xml:space="preserve">(в ред. Федерального закона от 21.07.2005 N 93-ФЗ) </w:t>
        <w:br/>
        <w:t xml:space="preserve">влечет наложение административного штрафа в размере от одной тысячи пятисот до двух тысяч рублей. </w:t>
        <w:br/>
        <w:t xml:space="preserve">(в ред. Федерального закона от 22.06.2007 N 116-ФЗ) </w:t>
        <w:br/>
        <w:br/>
      </w:r>
      <w:bookmarkStart w:id="54" w:name="a5.8"/>
      <w:bookmarkEnd w:id="54"/>
      <w:r>
        <w:rPr>
          <w:b/>
          <w:bCs/>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r>
        <w:rPr/>
        <w:t xml:space="preserve"> </w:t>
        <w:br/>
        <w:br/>
        <w:t xml:space="preserve">(в ред. Федерального закона от 04.07.2003 N 94-ФЗ) </w:t>
        <w:br/>
        <w:br/>
        <w:t xml:space="preserve">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 </w:t>
        <w:br/>
        <w:t xml:space="preserve">(в ред. Федерального закона от 21.07.2005 N 93-ФЗ) </w:t>
        <w:br/>
        <w:t xml:space="preserve">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 </w:t>
        <w:br/>
        <w:t xml:space="preserve">(в ред. Федеральных законов от 21.07.2005 N 93-ФЗ, от 22.06.2007 N 116-ФЗ) </w:t>
        <w:br/>
        <w:t xml:space="preserve">Примечание. Утратило силу. - Федеральный закон от 21.07.2005 N 93-ФЗ. </w:t>
        <w:br/>
        <w:br/>
      </w:r>
      <w:bookmarkStart w:id="55" w:name="a5.9"/>
      <w:bookmarkEnd w:id="55"/>
      <w:r>
        <w:rPr>
          <w:b/>
          <w:bCs/>
        </w:rPr>
        <w:t>Статья 5.9. Нарушение в ходе избирательной кампании условий рекламы предпринимательской и иной деятельности</w:t>
      </w:r>
      <w:r>
        <w:rPr/>
        <w:t xml:space="preserve"> </w:t>
        <w:br/>
        <w:br/>
        <w:t xml:space="preserve">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 </w:t>
        <w:br/>
        <w:t xml:space="preserve">(в ред. Федерального закона от 21.07.2005 N 93-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56" w:name="a5.10"/>
      <w:bookmarkEnd w:id="56"/>
      <w:r>
        <w:rPr>
          <w:b/>
          <w:bCs/>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r>
        <w:rPr/>
        <w:t xml:space="preserve"> </w:t>
        <w:br/>
        <w:br/>
        <w:t xml:space="preserve">(в ред. Федерального закона от 04.07.2003 N 94-ФЗ) </w:t>
        <w:br/>
        <w:br/>
        <w:t xml:space="preserve">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 </w:t>
        <w:br/>
        <w:t xml:space="preserve">(в ред. Федерального закона от 22.06.2007 N 116-ФЗ) </w:t>
        <w:br/>
        <w:br/>
      </w:r>
      <w:bookmarkStart w:id="57" w:name="a5.11"/>
      <w:bookmarkEnd w:id="57"/>
      <w:r>
        <w:rPr>
          <w:b/>
          <w:bCs/>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r>
        <w:rPr/>
        <w:t xml:space="preserve"> </w:t>
        <w:br/>
        <w:br/>
        <w:t xml:space="preserve">(в ред. Федерального закона от 04.07.2003 N 94-ФЗ) </w:t>
        <w:br/>
        <w:br/>
        <w:t xml:space="preserve">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 </w:t>
        <w:br/>
        <w:t xml:space="preserve">(в ред. Федерального закона от 21.07.2005 N 93-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58" w:name="a5.12"/>
      <w:bookmarkEnd w:id="58"/>
      <w:r>
        <w:rPr>
          <w:b/>
          <w:bCs/>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r>
        <w:rPr/>
        <w:t xml:space="preserve"> </w:t>
        <w:br/>
        <w:t xml:space="preserve">(в ред. Федерального закона от 21.07.2005 N 93-ФЗ) </w:t>
        <w:br/>
        <w:br/>
        <w:t xml:space="preserve">(в ред. Федерального закона от 04.07.2003 N 94-ФЗ) </w:t>
        <w:br/>
        <w:br/>
        <w:t xml:space="preserve">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 </w:t>
        <w:br/>
        <w:t xml:space="preserve">(в ред. Федерального закона от 21.07.2005 N 93-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w:t>
        <w:br/>
        <w:t xml:space="preserve">(в ред. Федерального закона от 22.06.2007 N 116-ФЗ) </w:t>
        <w:br/>
        <w:t xml:space="preserve">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 </w:t>
        <w:br/>
        <w:t xml:space="preserve">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 </w:t>
        <w:br/>
        <w:t xml:space="preserve">(в ред. Федерального закона от 22.06.2007 N 116-ФЗ) </w:t>
        <w:br/>
        <w:t xml:space="preserve">(часть вторая введена Федеральным законом от 21.07.2005 N 93-ФЗ) </w:t>
        <w:br/>
        <w:br/>
      </w:r>
      <w:bookmarkStart w:id="59" w:name="a5.13"/>
      <w:bookmarkEnd w:id="59"/>
      <w:r>
        <w:rPr>
          <w:b/>
          <w:bCs/>
        </w:rPr>
        <w:t>Статья 5.13. Непредоставление возможности обнародовать опровержение или иное разъяснение в защиту чести, достоинства или деловой репутации</w:t>
      </w:r>
      <w:r>
        <w:rPr/>
        <w:t xml:space="preserve"> </w:t>
        <w:br/>
        <w:br/>
        <w:t xml:space="preserve">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 </w:t>
        <w:br/>
        <w:t xml:space="preserve">(в ред. Федерального закона от 21.07.2005 N 93-ФЗ) </w:t>
        <w:br/>
        <w:t xml:space="preserve">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 </w:t>
        <w:br/>
        <w:t xml:space="preserve">(в ред. Федерального закона от 22.06.2007 N 116-ФЗ) </w:t>
        <w:br/>
        <w:br/>
      </w:r>
      <w:bookmarkStart w:id="60" w:name="a5.14"/>
      <w:bookmarkEnd w:id="60"/>
      <w:r>
        <w:rPr>
          <w:b/>
          <w:bCs/>
        </w:rPr>
        <w:t>Статья 5.14. Умышленное уничтожение или повреждение печатных материалов, относящихся к выборам, референдуму</w:t>
      </w:r>
      <w:r>
        <w:rPr/>
        <w:t xml:space="preserve"> </w:t>
        <w:br/>
        <w:br/>
        <w:t xml:space="preserve">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br/>
      </w:r>
      <w:bookmarkStart w:id="61" w:name="a5.15"/>
      <w:bookmarkEnd w:id="61"/>
      <w:r>
        <w:rPr>
          <w:b/>
          <w:bCs/>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r>
        <w:rPr/>
        <w:t xml:space="preserve"> </w:t>
        <w:br/>
        <w:br/>
        <w:t xml:space="preserve">(в ред. Федерального закона от 27.07.2010 N 222-ФЗ) </w:t>
        <w:br/>
        <w:br/>
        <w:t xml:space="preserve">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 </w:t>
        <w:br/>
        <w:t xml:space="preserve">влечет наложение административного штрафа на должностных лиц в размере от двух тысяч до трех тысяч рублей. </w:t>
        <w:br/>
        <w:t xml:space="preserve">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 </w:t>
        <w:br/>
        <w:t xml:space="preserve">влечет наложение административного штрафа на должностных лиц в размере от трех тысяч до пяти тысяч рублей. </w:t>
        <w:br/>
        <w:br/>
      </w:r>
      <w:bookmarkStart w:id="62" w:name="a5.16"/>
      <w:bookmarkEnd w:id="62"/>
      <w:r>
        <w:rPr>
          <w:b/>
          <w:bCs/>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r>
        <w:rPr/>
        <w:t xml:space="preserve"> </w:t>
        <w:br/>
        <w:br/>
        <w:t xml:space="preserve">(в ред. Федерального закона от 04.07.2003 N 94-ФЗ) </w:t>
        <w:br/>
        <w:br/>
        <w:t xml:space="preserve">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 </w:t>
        <w:br/>
        <w:t xml:space="preserve">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 </w:t>
        <w:br/>
        <w:t xml:space="preserve">(в ред. Федерального закона от 22.06.2007 N 116-ФЗ) </w:t>
        <w:br/>
        <w:br/>
      </w:r>
      <w:bookmarkStart w:id="63" w:name="a5.17"/>
      <w:bookmarkEnd w:id="63"/>
      <w:r>
        <w:rPr>
          <w:b/>
          <w:bCs/>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r>
        <w:rPr/>
        <w:t xml:space="preserve"> </w:t>
        <w:br/>
        <w:br/>
        <w:t xml:space="preserve">(в ред. Федерального закона от 04.07.2003 N 94-ФЗ) </w:t>
        <w:br/>
        <w:br/>
        <w:t xml:space="preserve">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 </w:t>
        <w:br/>
        <w:t xml:space="preserve">(в ред. Федерального закона от 21.07.2005 N 93-ФЗ) </w:t>
        <w:br/>
        <w:t xml:space="preserve">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 </w:t>
        <w:br/>
        <w:t xml:space="preserve">(в ред. Федеральных законов от 21.07.2005 N 93-ФЗ, от 22.06.2007 N 116-ФЗ) </w:t>
        <w:br/>
        <w:t xml:space="preserve">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 </w:t>
        <w:br/>
        <w:t xml:space="preserve">(в ред. Федерального закона от 21.07.2005 N 93-ФЗ) </w:t>
        <w:br/>
        <w:t xml:space="preserve">влечет наложение административного штрафа в размере от одной тысячи до двух тысяч рублей. </w:t>
        <w:br/>
        <w:t xml:space="preserve">(в ред. Федерального закона от 22.06.2007 N 116-ФЗ) </w:t>
        <w:br/>
        <w:br/>
      </w:r>
      <w:bookmarkStart w:id="64" w:name="a5.18"/>
      <w:bookmarkEnd w:id="64"/>
      <w:r>
        <w:rPr>
          <w:b/>
          <w:bCs/>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r>
        <w:rPr/>
        <w:t xml:space="preserve"> </w:t>
        <w:br/>
        <w:br/>
        <w:t xml:space="preserve">(в ред. Федерального закона от 21.07.2005 N 93-ФЗ) </w:t>
        <w:br/>
        <w:b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 </w:t>
        <w:br/>
        <w:t xml:space="preserve">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 </w:t>
        <w:br/>
        <w:t xml:space="preserve">(в ред. Федерального закона от 22.06.2007 N 116-ФЗ) </w:t>
        <w:br/>
        <w:br/>
      </w:r>
      <w:bookmarkStart w:id="65" w:name="a5.19"/>
      <w:bookmarkEnd w:id="65"/>
      <w:r>
        <w:rPr>
          <w:b/>
          <w:bCs/>
        </w:rPr>
        <w:t>Статья 5.19. Использование незаконной материальной поддержки при финансировании избирательной кампании, кампании референдума</w:t>
      </w:r>
      <w:r>
        <w:rPr/>
        <w:t xml:space="preserve"> </w:t>
        <w:br/>
        <w:br/>
        <w:t xml:space="preserve">(в ред. Федерального закона от 21.07.2005 N 93-ФЗ) </w:t>
        <w:br/>
        <w:br/>
        <w:t xml:space="preserve">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 </w:t>
        <w:br/>
        <w:t xml:space="preserve">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 </w:t>
        <w:br/>
        <w:t xml:space="preserve">(в ред. Федерального закона от 22.06.2007 N 116-ФЗ) </w:t>
        <w:br/>
        <w:br/>
      </w:r>
      <w:bookmarkStart w:id="66" w:name="a5.20"/>
      <w:bookmarkEnd w:id="66"/>
      <w:r>
        <w:rPr>
          <w:b/>
          <w:bCs/>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r>
        <w:rPr/>
        <w:t xml:space="preserve"> </w:t>
        <w:br/>
        <w:t xml:space="preserve">(в ред. Федерального закона от 21.07.2005 N 93-ФЗ) </w:t>
        <w:br/>
        <w:br/>
        <w:t xml:space="preserve">(в ред. Федерального закона от 04.07.2003 N 94-ФЗ) </w:t>
        <w:br/>
        <w:b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 </w:t>
        <w:br/>
        <w:t xml:space="preserve">(в ред. Федерального закона от 21.07.2005 N 93-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 </w:t>
        <w:br/>
        <w:t xml:space="preserve">(в ред. Федерального закона от 22.06.2007 N 116-ФЗ) </w:t>
        <w:br/>
        <w:br/>
      </w:r>
      <w:bookmarkStart w:id="67" w:name="a5.21"/>
      <w:bookmarkEnd w:id="67"/>
      <w:r>
        <w:rPr>
          <w:b/>
          <w:bCs/>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r>
        <w:rPr/>
        <w:t xml:space="preserve"> </w:t>
        <w:br/>
        <w:t xml:space="preserve">(в ред. Федерального закона от 21.07.2005 N 93-ФЗ) </w:t>
        <w:br/>
        <w:br/>
        <w:t xml:space="preserve">(в ред. Федерального закона от 04.07.2003 N 94-ФЗ) </w:t>
        <w:br/>
        <w:br/>
        <w:t xml:space="preserve">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 </w:t>
        <w:br/>
        <w:t xml:space="preserve">(в ред. Федерального закона от 21.07.2005 N 93-ФЗ) </w:t>
        <w:br/>
        <w:t xml:space="preserve">влечет наложение административного штрафа на должностных лиц в размере от трех тысяч до пяти тысяч рублей. </w:t>
        <w:br/>
        <w:t xml:space="preserve">(в ред. Федерального закона от 22.06.2007 N 116-ФЗ) </w:t>
        <w:br/>
        <w:br/>
      </w:r>
      <w:bookmarkStart w:id="68" w:name="a5.22"/>
      <w:bookmarkEnd w:id="68"/>
      <w:r>
        <w:rPr>
          <w:b/>
          <w:bCs/>
        </w:rPr>
        <w:t>Статья 5.22. Незаконные выдача и получение избирательного бюллетеня, бюллетеня для голосования на референдуме</w:t>
      </w:r>
      <w:r>
        <w:rPr/>
        <w:t xml:space="preserve"> </w:t>
        <w:br/>
        <w:br/>
        <w:t xml:space="preserve">(в ред. Федерального закона от 04.10.2010 N 263-ФЗ) </w:t>
        <w:br/>
        <w:br/>
        <w:t xml:space="preserve">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 </w:t>
        <w:br/>
        <w:t xml:space="preserve">влечет наложение административного штрафа в размере от двух тысяч до трех тысяч пятисот рублей. </w:t>
        <w:br/>
        <w:t xml:space="preserve">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 </w:t>
        <w:br/>
        <w:t xml:space="preserve">влечет наложение административного штрафа в размере от одной тысячи пятисот до трех тысяч рублей. </w:t>
        <w:br/>
        <w:br/>
      </w:r>
      <w:bookmarkStart w:id="69" w:name="a5.23"/>
      <w:bookmarkEnd w:id="69"/>
      <w:r>
        <w:rPr>
          <w:b/>
          <w:bCs/>
        </w:rPr>
        <w:t>Статья 5.23. Сокрытие остатков тиражей избирательных бюллетеней, бюллетеней для голосования на референдуме</w:t>
      </w:r>
      <w:r>
        <w:rPr/>
        <w:t xml:space="preserve"> </w:t>
        <w:br/>
        <w:br/>
        <w:t xml:space="preserve">(в ред. Федерального закона от 04.07.2003 N 94-ФЗ) </w:t>
        <w:br/>
        <w:br/>
        <w:t xml:space="preserve">Сокрытие остатков тиражей избирательных бюллетеней, бюллетеней для голосования на референдуме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 </w:t>
        <w:br/>
        <w:t xml:space="preserve">(в ред. Федерального закона от 22.06.2007 N 116-ФЗ) </w:t>
        <w:br/>
        <w:br/>
      </w:r>
      <w:bookmarkStart w:id="70" w:name="a5.24"/>
      <w:bookmarkEnd w:id="70"/>
      <w:r>
        <w:rPr>
          <w:b/>
          <w:bCs/>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r>
        <w:rPr/>
        <w:t xml:space="preserve"> </w:t>
        <w:br/>
        <w:br/>
        <w:t xml:space="preserve">(в ред. Федерального закона от 21.07.2005 N 93-ФЗ) </w:t>
        <w:br/>
        <w:br/>
        <w:t xml:space="preserve">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 </w:t>
        <w:br/>
        <w:t xml:space="preserve">влечет наложение административного штрафа в размере от пятисот до одной тысячи пятисот рублей. </w:t>
        <w:br/>
        <w:t xml:space="preserve">(в ред. Федерального закона от 22.06.2007 N 116-ФЗ) </w:t>
        <w:br/>
        <w:t xml:space="preserve">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 </w:t>
        <w:br/>
        <w:t xml:space="preserve">влечет наложение административного штрафа в размере от одной тысячи пятисот до двух тысяч рублей. </w:t>
        <w:br/>
        <w:t xml:space="preserve">(в ред. Федерального закона от 22.06.2007 N 116-ФЗ) </w:t>
        <w:br/>
        <w:br/>
      </w:r>
      <w:bookmarkStart w:id="71" w:name="a5.25"/>
      <w:bookmarkEnd w:id="71"/>
      <w:r>
        <w:rPr>
          <w:b/>
          <w:bCs/>
        </w:rPr>
        <w:t>Статья 5.25. Непредоставление сведений об итогах голосования или о результатах выборов</w:t>
      </w:r>
      <w:r>
        <w:rPr/>
        <w:t xml:space="preserve"> </w:t>
        <w:br/>
        <w:br/>
        <w:t xml:space="preserve">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 </w:t>
        <w:br/>
        <w:t xml:space="preserve">(в ред. Федерального закона от 21.07.2005 N 93-ФЗ)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t xml:space="preserve">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 </w:t>
        <w:br/>
        <w:t xml:space="preserve">влечет наложение административного штрафа в размере от одной тысячи до двух тысяч рублей. </w:t>
        <w:br/>
        <w:t xml:space="preserve">(в ред. Федерального закона от 22.06.2007 N 116-ФЗ) </w:t>
        <w:br/>
        <w:t xml:space="preserve">3. Нарушение, предусмотренное частью 1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 </w:t>
        <w:br/>
        <w:t xml:space="preserve">влечет наложение административного штрафа в размере от двух тысяч до трех тысяч рублей. </w:t>
        <w:br/>
        <w:t xml:space="preserve">(в ред. Федерального закона от 22.06.2007 N 116-ФЗ) </w:t>
        <w:br/>
        <w:t xml:space="preserve">4. Нарушение, предусмотренное частью 3 настоящей статьи, совершенное председателем избирательной комиссии, комиссии референдума субъекта Российской Федерации, - </w:t>
        <w:br/>
        <w:t xml:space="preserve">влечет наложение административного штрафа в размере от трех тысяч до четырех тысяч рублей. </w:t>
        <w:br/>
        <w:t xml:space="preserve">(в ред. Федерального закона от 22.06.2007 N 116-ФЗ) </w:t>
        <w:br/>
        <w:t xml:space="preserve">5. Нарушение, предусмотренное частью 3 настоящей статьи, совершенное Председателем Центральной избирательной комиссии Российской Федерации, - </w:t>
        <w:br/>
        <w:t xml:space="preserve">влечет наложение административного штрафа в размере от четырех тысяч до пяти тысяч рублей. </w:t>
        <w:br/>
        <w:t xml:space="preserve">(в ред. Федерального закона от 22.06.2007 N 116-ФЗ) </w:t>
        <w:br/>
        <w:br/>
      </w:r>
      <w:bookmarkStart w:id="72" w:name="a5.26"/>
      <w:bookmarkEnd w:id="72"/>
      <w:r>
        <w:rPr>
          <w:b/>
          <w:bCs/>
        </w:rPr>
        <w:t>Статья 5.26. Нарушение законодательства о свободе совести, свободе вероисповедания и о религиозных объединениях</w:t>
      </w:r>
      <w:r>
        <w:rPr/>
        <w:t xml:space="preserve"> </w:t>
        <w:br/>
        <w:br/>
        <w:t xml:space="preserve">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w:t>
        <w:br/>
        <w:t xml:space="preserve">влечет наложение административного штрафа на граждан в размере от ста до трехсот рублей; на должностных лиц - от трехсот до восьмисот рублей. </w:t>
        <w:br/>
        <w:t xml:space="preserve">(в ред. Федерального закона от 22.06.2007 N 116-ФЗ) </w:t>
        <w:br/>
        <w:t xml:space="preserve">2. Оскорбление религиозных чувств граждан либо осквернение почитаемых ими предметов, знаков и эмблем мировоззренческой символики - </w:t>
        <w:br/>
        <w:t xml:space="preserve">влечет наложение административного штрафа на граждан в размере от пятисот до одной тысячи рублей. </w:t>
        <w:br/>
        <w:t xml:space="preserve">(в ред. Федерального закона от 22.06.2007 N 116-ФЗ) </w:t>
        <w:br/>
        <w:br/>
      </w:r>
      <w:bookmarkStart w:id="73" w:name="a5.27"/>
      <w:bookmarkEnd w:id="73"/>
      <w:r>
        <w:rPr>
          <w:b/>
          <w:bCs/>
        </w:rPr>
        <w:t>Статья 5.27. Нарушение законодательства о труде и об охране труда</w:t>
      </w:r>
      <w:r>
        <w:rPr/>
        <w:t xml:space="preserve"> </w:t>
        <w:br/>
        <w:br/>
        <w:t xml:space="preserve">1. Нарушение законодательства о труде и об охране труда - </w:t>
        <w:br/>
        <w:t xml:space="preserve">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 </w:t>
        <w:br/>
        <w:t xml:space="preserve">(в ред. Федеральных законов от 09.05.2005 N 45-ФЗ, от 20.04.2007 N 54-ФЗ, от 22.06.2007 N 116-ФЗ) </w:t>
        <w:br/>
        <w:t xml:space="preserve">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 </w:t>
        <w:br/>
        <w:t xml:space="preserve">(в ред. Федерального закона от 09.05.2005 N 45-ФЗ) </w:t>
        <w:br/>
        <w:t xml:space="preserve">влечет дисквалификацию на срок от одного года до трех лет. </w:t>
        <w:br/>
        <w:br/>
      </w:r>
      <w:bookmarkStart w:id="74" w:name="a5.28"/>
      <w:bookmarkEnd w:id="74"/>
      <w:r>
        <w:rPr>
          <w:b/>
          <w:bCs/>
        </w:rPr>
        <w:t>Статья 5.28. Уклонение от участия в переговорах о заключении коллективного договора, соглашения либо нарушение установленного срока их заключения</w:t>
      </w:r>
      <w:r>
        <w:rPr/>
        <w:t xml:space="preserve"> </w:t>
        <w:br/>
        <w:b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 </w:t>
        <w:br/>
        <w:t xml:space="preserve">влечет предупреждение или наложение административного штрафа в размере от одной тысячи до трех тысяч рублей. </w:t>
        <w:br/>
        <w:t xml:space="preserve">(в ред. Федеральных законов от 22.06.2007 N 116-ФЗ, от 27.07.2010 N 239-ФЗ) </w:t>
        <w:br/>
        <w:br/>
      </w:r>
      <w:bookmarkStart w:id="75" w:name="a5.29"/>
      <w:bookmarkEnd w:id="75"/>
      <w:r>
        <w:rPr>
          <w:b/>
          <w:bCs/>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r>
        <w:rPr/>
        <w:t xml:space="preserve"> </w:t>
        <w:br/>
        <w:br/>
        <w:t xml:space="preserve">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 </w:t>
        <w:br/>
        <w:t xml:space="preserve">влечет предупреждение или наложение административного штрафа в размере от одной тысячи до трех тысяч рублей. </w:t>
        <w:br/>
        <w:t xml:space="preserve">(в ред. Федеральных законов от 22.06.2007 N 116-ФЗ, от 27.07.2010 N 239-ФЗ) </w:t>
        <w:br/>
        <w:br/>
      </w:r>
      <w:bookmarkStart w:id="76" w:name="a5.30"/>
      <w:bookmarkEnd w:id="76"/>
      <w:r>
        <w:rPr>
          <w:b/>
          <w:bCs/>
        </w:rPr>
        <w:t>Статья 5.30. Необоснованный отказ от заключения коллективного договора, соглашения</w:t>
      </w:r>
      <w:r>
        <w:rPr/>
        <w:t xml:space="preserve"> </w:t>
        <w:br/>
        <w:br/>
        <w:t xml:space="preserve">Необоснованный отказ работодателя или лица, его представляющего, от заключения коллективного договора, соглашения - </w:t>
        <w:br/>
        <w:t xml:space="preserve">влечет предупреждение или наложение административного штрафа в размере от трех тысяч до пяти тысяч рублей. </w:t>
        <w:br/>
        <w:t xml:space="preserve">(в ред. Федеральных законов от 22.06.2007 N 116-ФЗ, от 27.07.2010 N 239-ФЗ) </w:t>
        <w:br/>
        <w:br/>
      </w:r>
      <w:bookmarkStart w:id="77" w:name="a5.31"/>
      <w:bookmarkEnd w:id="77"/>
      <w:r>
        <w:rPr>
          <w:b/>
          <w:bCs/>
        </w:rPr>
        <w:t>Статья 5.31. Нарушение или невыполнение обязательств по коллективному договору, соглашению</w:t>
      </w:r>
      <w:r>
        <w:rPr/>
        <w:t xml:space="preserve"> </w:t>
        <w:br/>
        <w:br/>
        <w:t xml:space="preserve">Нарушение или невыполнение работодателем или лицом, его представляющим, обязательств по коллективному договору, соглашению - </w:t>
        <w:br/>
        <w:t xml:space="preserve">влечет предупреждение или наложение административного штрафа в размере от трех тысяч до пяти тысяч рублей. </w:t>
        <w:br/>
        <w:t xml:space="preserve">(в ред. Федеральных законов от 22.06.2007 N 116-ФЗ, от 27.07.2010 N 239-ФЗ) </w:t>
        <w:br/>
        <w:br/>
      </w:r>
      <w:bookmarkStart w:id="78" w:name="a5.32"/>
      <w:bookmarkEnd w:id="78"/>
      <w:r>
        <w:rPr>
          <w:b/>
          <w:bCs/>
        </w:rPr>
        <w:t>Статья 5.32. Уклонение от получения требований работников и от участия в примирительных процедурах</w:t>
      </w:r>
      <w:r>
        <w:rPr/>
        <w:t xml:space="preserve"> </w:t>
        <w:br/>
        <w:br/>
        <w:t xml:space="preserve">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 </w:t>
        <w:br/>
        <w:t xml:space="preserve">влечет наложение административного штрафа в размере от одной тысячи до трех тысяч рублей. </w:t>
        <w:br/>
        <w:t xml:space="preserve">(в ред. Федерального закона от 22.06.2007 N 116-ФЗ) </w:t>
        <w:br/>
        <w:br/>
      </w:r>
      <w:bookmarkStart w:id="79" w:name="a5.33"/>
      <w:bookmarkEnd w:id="79"/>
      <w:r>
        <w:rPr>
          <w:b/>
          <w:bCs/>
        </w:rPr>
        <w:t>Статья 5.33. Невыполнение соглашения</w:t>
      </w:r>
      <w:r>
        <w:rPr/>
        <w:t xml:space="preserve"> </w:t>
        <w:br/>
        <w:br/>
        <w:t xml:space="preserve">Невыполнение работодателем или его представителем обязательств по соглашению, достигнутому в результате примирительной процедуры, - </w:t>
        <w:br/>
        <w:t xml:space="preserve">влечет наложение административного штрафа в размере от двух тысяч до четырех тысяч рублей. </w:t>
        <w:br/>
        <w:t xml:space="preserve">(в ред. Федерального закона от 22.06.2007 N 116-ФЗ) </w:t>
        <w:br/>
        <w:br/>
      </w:r>
      <w:bookmarkStart w:id="80" w:name="a5.34"/>
      <w:bookmarkEnd w:id="80"/>
      <w:r>
        <w:rPr>
          <w:b/>
          <w:bCs/>
        </w:rPr>
        <w:t>Статья 5.34. Увольнение работников в связи с коллективным трудовым спором и объявлением забастовки</w:t>
      </w:r>
      <w:r>
        <w:rPr/>
        <w:t xml:space="preserve"> </w:t>
        <w:br/>
        <w:br/>
        <w:t xml:space="preserve">Увольнение работников в связи с коллективным трудовым спором и объявлением забастовки - </w:t>
        <w:br/>
        <w:t xml:space="preserve">влечет наложение административного штрафа в размере от четырех тысяч до пяти тысяч рублей. </w:t>
        <w:br/>
        <w:t xml:space="preserve">(в ред. Федерального закона от 22.06.2007 N 116-ФЗ) </w:t>
        <w:br/>
        <w:br/>
      </w:r>
      <w:bookmarkStart w:id="81" w:name="a5.35"/>
      <w:bookmarkEnd w:id="81"/>
      <w:r>
        <w:rPr>
          <w:b/>
          <w:bCs/>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r>
        <w:rPr/>
        <w:t xml:space="preserve"> </w:t>
        <w:br/>
        <w:br/>
        <w:t xml:space="preserve">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 </w:t>
        <w:br/>
        <w:t xml:space="preserve">влечет предупреждение или наложение административного штрафа в размере от ста до пятисот рублей. </w:t>
        <w:br/>
        <w:t xml:space="preserve">(в ред. Федерального закона от 22.06.2007 N 116-ФЗ) </w:t>
        <w:br/>
        <w:br/>
      </w:r>
      <w:bookmarkStart w:id="82" w:name="a5.36"/>
      <w:bookmarkEnd w:id="82"/>
      <w:r>
        <w:rPr>
          <w:b/>
          <w:bCs/>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r>
        <w:rPr/>
        <w:t xml:space="preserve"> </w:t>
        <w:br/>
        <w:b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t xml:space="preserve">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 </w:t>
        <w:br/>
        <w:t xml:space="preserve">влечет наложение административного штрафа в размере от двух тысяч до трех тысяч рублей. </w:t>
        <w:br/>
        <w:t xml:space="preserve">(в ред. Федерального закона от 22.06.2007 N 116-ФЗ) </w:t>
        <w:br/>
        <w:br/>
      </w:r>
      <w:bookmarkStart w:id="83" w:name="a5.37"/>
      <w:bookmarkEnd w:id="83"/>
      <w:r>
        <w:rPr>
          <w:b/>
          <w:bCs/>
        </w:rPr>
        <w:t>Статья 5.37. Незаконные действия по усыновлению (удочерению) ребенка, передаче его под опеку (попечительство) или в приемную семью</w:t>
      </w:r>
      <w:r>
        <w:rPr/>
        <w:t xml:space="preserve"> </w:t>
        <w:br/>
        <w:br/>
        <w:t xml:space="preserve">Незаконные действия по усыновлению (удочерению) ребенка, передаче его под опеку (попечительство) или в приемную семью - </w:t>
        <w:br/>
        <w:t xml:space="preserve">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w:t>
        <w:br/>
        <w:t xml:space="preserve">(в ред. Федерального закона от 22.06.2007 N 116-ФЗ) </w:t>
        <w:br/>
        <w:br/>
      </w:r>
      <w:bookmarkStart w:id="84" w:name="a5.38"/>
      <w:bookmarkEnd w:id="84"/>
      <w:r>
        <w:rPr>
          <w:b/>
          <w:bCs/>
        </w:rPr>
        <w:t>Статья 5.38. Нарушение законодательства о собраниях, митингах, демонстрациях, шествиях и пикетировании</w:t>
      </w:r>
      <w:r>
        <w:rPr/>
        <w:t xml:space="preserve"> </w:t>
        <w:br/>
        <w:br/>
        <w:t xml:space="preserve">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 </w:t>
        <w:br/>
        <w:t xml:space="preserve">влечет предупреждение или наложение административного штрафа на граждан в размере ста рублей; на должностных лиц - от ста до трехсот рублей. </w:t>
        <w:br/>
        <w:t xml:space="preserve">(в ред. Федерального закона от 22.06.2007 N 116-ФЗ) </w:t>
        <w:br/>
        <w:br/>
      </w:r>
      <w:bookmarkStart w:id="85" w:name="a5.39"/>
      <w:bookmarkEnd w:id="85"/>
      <w:r>
        <w:rPr>
          <w:b/>
          <w:bCs/>
        </w:rPr>
        <w:t>Статья 5.39. Отказ в предоставлении информации</w:t>
      </w:r>
      <w:r>
        <w:rPr/>
        <w:t xml:space="preserve"> </w:t>
        <w:br/>
        <w:br/>
        <w:t xml:space="preserve">(в ред. Федерального закона от 31.05.2010 N 108-ФЗ) </w:t>
        <w:br/>
        <w:b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 </w:t>
        <w:br/>
        <w:t xml:space="preserve">влечет наложение административного штрафа на должностных лиц в размере от одной тысячи до трех тысяч рублей. </w:t>
        <w:br/>
        <w:br/>
      </w:r>
      <w:bookmarkStart w:id="86" w:name="a5.40"/>
      <w:bookmarkEnd w:id="86"/>
      <w:r>
        <w:rPr>
          <w:b/>
          <w:bCs/>
        </w:rPr>
        <w:t>Статья 5.40. Принуждение к участию или к отказу от участия в забастовке</w:t>
      </w:r>
      <w:r>
        <w:rPr/>
        <w:t xml:space="preserve"> </w:t>
        <w:br/>
        <w:br/>
        <w:t xml:space="preserve">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w:t>
        <w:br/>
        <w:t xml:space="preserve">(в ред. Федерального закона от 22.06.2007 N 116-ФЗ) </w:t>
        <w:br/>
        <w:br/>
      </w:r>
      <w:bookmarkStart w:id="87" w:name="a5.41"/>
      <w:bookmarkEnd w:id="87"/>
      <w:r>
        <w:rPr>
          <w:b/>
          <w:bCs/>
        </w:rPr>
        <w:t>Статья 5.41. Непредоставление на безвозмездной основе услуг по погребению, невыплата социального пособия на погребение</w:t>
      </w:r>
      <w:r>
        <w:rPr/>
        <w:t xml:space="preserve"> </w:t>
        <w:br/>
        <w:br/>
        <w:t xml:space="preserve">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 </w:t>
        <w:br/>
        <w:t xml:space="preserve">влечет наложение административного штрафа на должностных лиц в размере от двух тысяч до пяти тысяч рублей. </w:t>
        <w:br/>
        <w:t xml:space="preserve">(в ред. Федерального закона от 22.06.2007 N 116-ФЗ) </w:t>
        <w:br/>
        <w:br/>
      </w:r>
      <w:bookmarkStart w:id="88" w:name="a5.42"/>
      <w:bookmarkEnd w:id="88"/>
      <w:r>
        <w:rPr>
          <w:b/>
          <w:bCs/>
        </w:rPr>
        <w:t>Статья 5.42. Нарушение прав инвалидов в области трудоустройства и занятости</w:t>
      </w:r>
      <w:r>
        <w:rPr/>
        <w:t xml:space="preserve"> </w:t>
        <w:br/>
        <w:br/>
        <w:t xml:space="preserve">1. Отказ работодателя в приеме на работу инвалида в пределах установленной квоты - </w:t>
        <w:br/>
        <w:t xml:space="preserve">влечет наложение административного штрафа на должностных лиц в размере от двух тысяч до трех тысяч рублей. </w:t>
        <w:br/>
        <w:t xml:space="preserve">(в ред. Федерального закона от 22.06.2007 N 116-ФЗ) </w:t>
        <w:br/>
        <w:t xml:space="preserve">2. Необоснованный отказ в регистрации инвалида в качестве безработного - </w:t>
        <w:br/>
        <w:t xml:space="preserve">влечет наложение административного штрафа на должностных лиц в размере от двух тысяч до трех тысяч рублей. </w:t>
        <w:br/>
        <w:t xml:space="preserve">(в ред. Федерального закона от 22.06.2007 N 116-ФЗ) </w:t>
        <w:br/>
        <w:br/>
      </w:r>
      <w:bookmarkStart w:id="89" w:name="a5.43"/>
      <w:bookmarkEnd w:id="89"/>
      <w:r>
        <w:rPr>
          <w:b/>
          <w:bCs/>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r>
        <w:rPr/>
        <w:t xml:space="preserve"> </w:t>
        <w:br/>
        <w:br/>
        <w:t xml:space="preserve">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 </w:t>
        <w:br/>
        <w:t xml:space="preserve">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 </w:t>
        <w:br/>
        <w:t xml:space="preserve">(в ред. Федерального закона от 22.06.2007 N 116-ФЗ) </w:t>
        <w:br/>
        <w:br/>
      </w:r>
      <w:bookmarkStart w:id="90" w:name="a5.44"/>
      <w:bookmarkEnd w:id="90"/>
      <w:r>
        <w:rPr>
          <w:b/>
          <w:bCs/>
        </w:rPr>
        <w:t>Статья 5.44. Утратила силу с 1 января 2010 года. - Федеральный закон от 24.07.2009 N 213-ФЗ.</w:t>
      </w:r>
      <w:r>
        <w:rPr/>
        <w:t xml:space="preserve"> </w:t>
        <w:br/>
        <w:br/>
      </w:r>
      <w:bookmarkStart w:id="91" w:name="a5.45"/>
      <w:bookmarkEnd w:id="91"/>
      <w:r>
        <w:rPr>
          <w:b/>
          <w:bCs/>
        </w:rPr>
        <w:t>Статья 5.45. Использование преимуществ должностного или служебного положения в период избирательной кампании, кампании референдума</w:t>
      </w:r>
      <w:r>
        <w:rPr/>
        <w:t xml:space="preserve"> </w:t>
        <w:br/>
        <w:br/>
        <w:t xml:space="preserve">(введена Федеральным законом от 04.07.2003 N 94-ФЗ) </w:t>
        <w:br/>
        <w:br/>
        <w:t xml:space="preserve">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 </w:t>
        <w:br/>
        <w:t xml:space="preserve">(в ред. Федерального закона от 21.07.2005 N 93-ФЗ) </w:t>
        <w:br/>
        <w:t xml:space="preserve">влечет наложение административного штрафа в размере от трех тысяч до пяти тысяч рублей. </w:t>
        <w:br/>
        <w:t xml:space="preserve">(в ред. Федерального закона от 22.06.2007 N 116-ФЗ) </w:t>
        <w:br/>
        <w:br/>
      </w:r>
      <w:bookmarkStart w:id="92" w:name="a5.46"/>
      <w:bookmarkEnd w:id="92"/>
      <w:r>
        <w:rPr>
          <w:b/>
          <w:bCs/>
        </w:rPr>
        <w:t>Статья 5.46. Подделка подписей избирателей, участников референдума</w:t>
      </w:r>
      <w:r>
        <w:rPr/>
        <w:t xml:space="preserve"> </w:t>
        <w:br/>
        <w:br/>
        <w:t xml:space="preserve">(введена Федеральным законом от 04.07.2003 N 94-ФЗ) </w:t>
        <w:br/>
        <w:b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 </w:t>
        <w:br/>
        <w:t xml:space="preserve">(в ред. Федерального закона от 21.07.2005 N 93-ФЗ) </w:t>
        <w:br/>
        <w:t xml:space="preserve">влечет наложение административного штрафа в размере от двух тысяч до двух тысяч пятисот рублей. </w:t>
        <w:br/>
        <w:t xml:space="preserve">(в ред. Федерального закона от 22.06.2007 N 116-ФЗ) </w:t>
        <w:br/>
        <w:br/>
      </w:r>
      <w:bookmarkStart w:id="93" w:name="a5.47"/>
      <w:bookmarkEnd w:id="93"/>
      <w:r>
        <w:rPr>
          <w:b/>
          <w:bCs/>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r>
        <w:rPr/>
        <w:t xml:space="preserve"> </w:t>
        <w:br/>
        <w:br/>
        <w:t xml:space="preserve">(введена Федеральным законом от 04.07.2003 N 94-ФЗ) </w:t>
        <w:br/>
        <w:br/>
        <w:t xml:space="preserve">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 </w:t>
        <w:br/>
        <w:t xml:space="preserve">(в ред. Федерального закона от 21.07.2005 N 93-ФЗ) </w:t>
        <w:br/>
        <w:t xml:space="preserve">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 </w:t>
        <w:br/>
        <w:t xml:space="preserve">(в ред. Федерального закона от 22.06.2007 N 116-ФЗ) </w:t>
        <w:br/>
        <w:br/>
      </w:r>
      <w:bookmarkStart w:id="94" w:name="a5.48"/>
      <w:bookmarkEnd w:id="94"/>
      <w:r>
        <w:rPr>
          <w:b/>
          <w:bCs/>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r>
        <w:rPr/>
        <w:t xml:space="preserve"> </w:t>
        <w:br/>
        <w:t xml:space="preserve">(в ред. Федерального закона от 21.07.2005 N 93-ФЗ) </w:t>
        <w:br/>
        <w:br/>
        <w:t xml:space="preserve">(введена Федеральным законом от 04.07.2003 N 94-ФЗ) </w:t>
        <w:br/>
        <w:br/>
        <w:t xml:space="preserve">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 </w:t>
        <w:br/>
        <w:t xml:space="preserve">(в ред. Федерального закона от 21.07.2005 N 93-ФЗ) </w:t>
        <w:br/>
        <w:t xml:space="preserve">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95" w:name="a5.49"/>
      <w:bookmarkEnd w:id="95"/>
      <w:r>
        <w:rPr>
          <w:b/>
          <w:bCs/>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r>
        <w:rPr/>
        <w:t xml:space="preserve"> </w:t>
        <w:br/>
        <w:br/>
        <w:t xml:space="preserve">(в ред. Федерального закона от 21.07.2005 N 93-ФЗ) </w:t>
        <w:br/>
        <w:br/>
        <w:t xml:space="preserve">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 </w:t>
        <w:br/>
        <w:t xml:space="preserve">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 </w:t>
        <w:br/>
        <w:t xml:space="preserve">(в ред. Федерального закона от 22.06.2007 N 116-ФЗ) </w:t>
        <w:br/>
        <w:br/>
      </w:r>
      <w:bookmarkStart w:id="96" w:name="a5.50"/>
      <w:bookmarkEnd w:id="96"/>
      <w:r>
        <w:rPr>
          <w:b/>
          <w:bCs/>
        </w:rPr>
        <w:t>Статья 5.50. Нарушение правил перечисления средств, внесенных в избирательный фонд, фонд референдума</w:t>
      </w:r>
      <w:r>
        <w:rPr/>
        <w:t xml:space="preserve"> </w:t>
        <w:br/>
        <w:br/>
        <w:t xml:space="preserve">(введена Федеральным законом от 04.07.2003 N 94-ФЗ) </w:t>
        <w:br/>
        <w:br/>
        <w:t xml:space="preserve">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 </w:t>
        <w:br/>
        <w:t xml:space="preserve">(в ред. Федерального закона от 09.02.2009 N 3-ФЗ) </w:t>
        <w:br/>
        <w:t xml:space="preserve">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 </w:t>
        <w:br/>
        <w:t xml:space="preserve">(в ред. Федеральных законов от 21.07.2005 N 93-ФЗ, от 22.06.2007 N 116-ФЗ) </w:t>
        <w:br/>
        <w:t xml:space="preserve">Примечание. Утратило силу. - Федеральный закон от 21.07.2005 N 93-ФЗ. </w:t>
        <w:br/>
        <w:br/>
      </w:r>
      <w:bookmarkStart w:id="97" w:name="a5.51"/>
      <w:bookmarkEnd w:id="97"/>
      <w:r>
        <w:rPr>
          <w:b/>
          <w:bCs/>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r>
        <w:rPr/>
        <w:t xml:space="preserve"> </w:t>
        <w:br/>
        <w:br/>
        <w:t xml:space="preserve">(в ред. Федерального закона от 21.07.2005 N 93-ФЗ) </w:t>
        <w:br/>
        <w:br/>
        <w:t xml:space="preserve">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 </w:t>
        <w:br/>
        <w:t xml:space="preserve">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98" w:name="a5.52"/>
      <w:bookmarkEnd w:id="98"/>
      <w:r>
        <w:rPr>
          <w:b/>
          <w:bCs/>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r>
        <w:rPr/>
        <w:t xml:space="preserve"> </w:t>
        <w:br/>
        <w:br/>
        <w:t xml:space="preserve">(в ред. Федерального закона от 21.07.2005 N 93-ФЗ) </w:t>
        <w:br/>
        <w:br/>
        <w:t xml:space="preserve">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 </w:t>
        <w:br/>
        <w:t xml:space="preserve">влечет наложение административного штрафа в размере от трех тысяч до пяти тысяч рублей. </w:t>
        <w:br/>
        <w:t xml:space="preserve">(в ред. Федерального закона от 22.06.2007 N 116-ФЗ) </w:t>
        <w:br/>
        <w:br/>
      </w:r>
      <w:bookmarkStart w:id="99" w:name="a5.53"/>
      <w:bookmarkEnd w:id="99"/>
      <w:r>
        <w:rPr>
          <w:b/>
          <w:bCs/>
        </w:rPr>
        <w:t>Статья 5.53. Незаконные действия по получению и (или) распространению информации, составляющей кредитную историю</w:t>
      </w:r>
      <w:r>
        <w:rPr/>
        <w:t xml:space="preserve"> </w:t>
        <w:br/>
        <w:br/>
        <w:t xml:space="preserve">(введена Федеральным законом от 30.12.2004 N 219-ФЗ) </w:t>
        <w:br/>
        <w:br/>
        <w:t xml:space="preserve">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 </w:t>
        <w:b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 </w:t>
        <w:br/>
        <w:t xml:space="preserve">(в ред. Федерального закона от 22.06.2007 N 116-ФЗ) </w:t>
        <w:br/>
        <w:br/>
      </w:r>
      <w:bookmarkStart w:id="100" w:name="a5.54"/>
      <w:bookmarkEnd w:id="100"/>
      <w:r>
        <w:rPr>
          <w:b/>
          <w:bCs/>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r>
        <w:rPr/>
        <w:t xml:space="preserve"> </w:t>
        <w:br/>
        <w:br/>
        <w:t xml:space="preserve">(введена Федеральным законом от 30.12.2004 N 219-ФЗ) </w:t>
        <w:br/>
        <w:br/>
        <w:t xml:space="preserve">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 </w:t>
        <w:br/>
        <w:t xml:space="preserve">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 </w:t>
        <w:br/>
        <w:t xml:space="preserve">(в ред. Федерального закона от 22.06.2007 N 116-ФЗ) </w:t>
        <w:br/>
        <w:t xml:space="preserve">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 </w:t>
        <w:br/>
        <w:t xml:space="preserve">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 </w:t>
        <w:br/>
        <w:t xml:space="preserve">(в ред. Федерального закона от 22.06.2007 N 116-ФЗ) </w:t>
        <w:br/>
        <w:br/>
      </w:r>
      <w:bookmarkStart w:id="101" w:name="a5.55"/>
      <w:bookmarkEnd w:id="101"/>
      <w:r>
        <w:rPr>
          <w:b/>
          <w:bCs/>
        </w:rPr>
        <w:t>Статья 5.55. Непредоставление кредитного отчета</w:t>
      </w:r>
      <w:r>
        <w:rPr/>
        <w:t xml:space="preserve"> </w:t>
        <w:br/>
        <w:br/>
        <w:t xml:space="preserve">(введена Федеральным законом от 30.12.2004 N 219-ФЗ) </w:t>
        <w:br/>
        <w:b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 </w:t>
        <w:br/>
        <w:t xml:space="preserve">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 </w:t>
        <w:br/>
        <w:t xml:space="preserve">(в ред. Федерального закона от 22.06.2007 N 116-ФЗ) </w:t>
        <w:br/>
        <w:br/>
      </w:r>
      <w:bookmarkStart w:id="102" w:name="a5.56"/>
      <w:bookmarkEnd w:id="102"/>
      <w:r>
        <w:rPr>
          <w:b/>
          <w:bCs/>
        </w:rPr>
        <w:t>Статья 5.56. Нарушение порядка и сроков представления и хранения документов, связанных с подготовкой и проведением выборов, референдума</w:t>
      </w:r>
      <w:r>
        <w:rPr/>
        <w:t xml:space="preserve"> </w:t>
        <w:br/>
        <w:br/>
        <w:t xml:space="preserve">(введена Федеральным законом от 21.07.2005 N 93-ФЗ) </w:t>
        <w:br/>
        <w:br/>
        <w:t xml:space="preserve">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 </w:t>
        <w:br/>
        <w:t xml:space="preserve">влечет наложение административного штрафа в размере от двух тысяч до пяти тысяч рублей. </w:t>
        <w:br/>
        <w:t xml:space="preserve">(в ред. Федерального закона от 22.06.2007 N 116-ФЗ) </w:t>
        <w:br/>
        <w:t xml:space="preserve">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 </w:t>
        <w:br/>
        <w:t xml:space="preserve">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 </w:t>
        <w:br/>
        <w:t xml:space="preserve">(в ред. Федерального закона от 22.06.2007 N 116-ФЗ) </w:t>
        <w:br/>
        <w:br/>
      </w:r>
      <w:bookmarkStart w:id="103" w:name="a5.57"/>
      <w:bookmarkEnd w:id="103"/>
      <w:r>
        <w:rPr>
          <w:b/>
          <w:bCs/>
        </w:rPr>
        <w:t>Статья 5.57. Нарушение права на образование и предусмотренных законодательством Российской Федерации в области образования прав и свобод обучающихся и воспитанников образовательных организаций</w:t>
      </w:r>
      <w:r>
        <w:rPr/>
        <w:t xml:space="preserve"> </w:t>
        <w:br/>
        <w:br/>
        <w:t xml:space="preserve">(введена Федеральным законом от 03.06.2009 N 104-ФЗ) </w:t>
        <w:br/>
        <w:br/>
        <w:t xml:space="preserve">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 </w:t>
        <w:b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w:t>
        <w:br/>
        <w:t xml:space="preserve">2. Нарушение или незаконное ограничение предусмотренных законодательством Российской Федерации в области образования прав и свобод обучающихся и воспитанников образовательных организаций либо нарушение установленного порядка реализации указанных прав и свобод - </w:t>
        <w:b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br/>
        <w:t xml:space="preserve">3.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 </w:t>
        <w:br/>
        <w:t xml:space="preserve">влечет дисквалификацию на срок от одного года до двух лет. </w:t>
        <w:br/>
        <w:br/>
      </w:r>
      <w:bookmarkStart w:id="104" w:name="a5.58"/>
      <w:bookmarkEnd w:id="104"/>
      <w:r>
        <w:rPr>
          <w:b/>
          <w:bCs/>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r>
        <w:rPr/>
        <w:t xml:space="preserve"> </w:t>
        <w:br/>
        <w:br/>
        <w:t xml:space="preserve">(введена Федеральным законом от 04.10.2010 N 263-ФЗ) </w:t>
        <w:br/>
        <w:br/>
        <w:t xml:space="preserve">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 </w:t>
        <w:br/>
        <w:t xml:space="preserve">влечет наложение административного штрафа в размере от одной тысячи до двух тысяч пятисот рублей. </w:t>
        <w:br/>
        <w:t xml:space="preserve">2. Использование заведомо поддельного открепительного удостоверения - </w:t>
        <w:br/>
        <w:t xml:space="preserve">влечет наложение административного штрафа в размере от одной тысячи пятисот до трех тысяч рублей. </w:t>
      </w:r>
    </w:p>
    <w:p>
      <w:pPr>
        <w:pStyle w:val="Normal"/>
        <w:jc w:val="center"/>
        <w:rPr>
          <w:b/>
          <w:b/>
          <w:bCs/>
        </w:rPr>
      </w:pPr>
      <w:bookmarkStart w:id="105" w:name="h6"/>
      <w:bookmarkEnd w:id="105"/>
      <w:r>
        <w:rPr>
          <w:b/>
          <w:bCs/>
        </w:rPr>
        <w:t xml:space="preserve">Глава 6. АДМИНИСТРАТИВНЫЕ ПРАВОНАРУШЕНИЯ, </w:t>
        <w:br/>
        <w:t xml:space="preserve">ПОСЯГАЮЩИЕ НА ЗДОРОВЬЕ, САНИТАРНО-ЭПИДЕМИОЛОГИЧЕСКОЕ </w:t>
        <w:br/>
        <w:t>БЛАГОПОЛУЧИЕ НАСЕЛЕНИЯ И ОБЩЕСТВЕННУЮ НРАВСТВЕННОСТЬ</w:t>
      </w:r>
    </w:p>
    <w:p>
      <w:pPr>
        <w:pStyle w:val="Normal"/>
        <w:spacing w:before="0" w:after="240"/>
        <w:rPr/>
      </w:pPr>
      <w:r>
        <w:rPr/>
        <w:br/>
        <w:br/>
      </w:r>
      <w:bookmarkStart w:id="106" w:name="a6.1"/>
      <w:bookmarkEnd w:id="106"/>
      <w:r>
        <w:rPr>
          <w:b/>
          <w:bCs/>
        </w:rPr>
        <w:t>Статья 6.1. Сокрытие источника заражения ВИЧ-инфекцией, венерической болезнью и контактов, создающих опасность заражения</w:t>
      </w:r>
      <w:r>
        <w:rPr/>
        <w:t xml:space="preserve"> </w:t>
        <w:br/>
        <w:br/>
        <w:t xml:space="preserve">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br/>
      </w:r>
      <w:bookmarkStart w:id="107" w:name="a6.2"/>
      <w:bookmarkEnd w:id="107"/>
      <w:r>
        <w:rPr>
          <w:b/>
          <w:bCs/>
        </w:rPr>
        <w:t>Статья 6.2. Незаконное занятие частной медицинской практикой, частной фармацевтической деятельностью либо народной медициной (целительством)</w:t>
      </w:r>
      <w:r>
        <w:rPr/>
        <w:t xml:space="preserve"> </w:t>
        <w:br/>
        <w:br/>
        <w:t xml:space="preserve">1. Занятие частной медицинской практикой или частной фармацевтической деятельностью лицом, не имеющим лицензию на данный вид деятельности, - </w:t>
        <w:br/>
        <w:t xml:space="preserve">влечет наложение административного штрафа в размере от двух тысяч до двух тысяч пятисот рублей. </w:t>
        <w:br/>
        <w:t xml:space="preserve">(в ред. Федерального закона от 22.06.2007 N 116-ФЗ) </w:t>
        <w:br/>
        <w:t xml:space="preserve">2. Занятие народной медициной (целительством) с нарушением установленного законом порядка - </w:t>
        <w:br/>
        <w:t xml:space="preserve">влечет наложение административного штрафа в размере от одной тысячи пятисот до двух тысяч рублей. </w:t>
        <w:br/>
        <w:t xml:space="preserve">(в ред. Федерального закона от 22.06.2007 N 116-ФЗ) </w:t>
        <w:br/>
        <w:br/>
      </w:r>
      <w:bookmarkStart w:id="108" w:name="a6.3"/>
      <w:bookmarkEnd w:id="108"/>
      <w:r>
        <w:rPr>
          <w:b/>
          <w:bCs/>
        </w:rPr>
        <w:t>Статья 6.3. Нарушение законодательства в области обеспечения санитарно-эпидемиологического благополучия населения и законодательства о техническом регулировании</w:t>
      </w:r>
      <w:r>
        <w:rPr/>
        <w:t xml:space="preserve"> </w:t>
        <w:br/>
        <w:t xml:space="preserve">(в ред. Федерального закона от 28.12.2009 N 380-ФЗ) </w:t>
        <w:br/>
        <w:b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требований технических регламентов, невыполнении санитарно-гигиенических и противоэпидемических мероприятий, - </w:t>
        <w:br/>
        <w:t xml:space="preserve">(в ред. Федерального закона от 28.12.2009 N 380-ФЗ) </w:t>
        <w:br/>
        <w:t xml:space="preserve">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109" w:name="a6.4"/>
      <w:bookmarkEnd w:id="109"/>
      <w:r>
        <w:rPr>
          <w:b/>
          <w:bCs/>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r>
        <w:rPr/>
        <w:t xml:space="preserve"> </w:t>
        <w:br/>
        <w:br/>
        <w:t xml:space="preserve">Нарушение санитарно-эпидемиологических требований к эксплуатации жилых помещений и общественных помещений, зданий, сооружений и транспорта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110" w:name="a6.5"/>
      <w:bookmarkEnd w:id="110"/>
      <w:r>
        <w:rPr>
          <w:b/>
          <w:bCs/>
        </w:rPr>
        <w:t>Статья 6.5. Нарушение санитарно-эпидемиологических требований к питьевой воде</w:t>
      </w:r>
      <w:r>
        <w:rPr/>
        <w:t xml:space="preserve"> </w:t>
        <w:br/>
        <w:br/>
        <w:t xml:space="preserve">Нарушение санитарно-эпидемиологических требований к питьевой воде, а также к питьевому и хозяйственно-бытовому водоснабжению - </w:t>
        <w:br/>
        <w:t xml:space="preserve">(в ред. Федерального закона от 14.07.2008 N 118-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111" w:name="a6.6"/>
      <w:bookmarkEnd w:id="111"/>
      <w:r>
        <w:rPr>
          <w:b/>
          <w:bCs/>
        </w:rPr>
        <w:t>Статья 6.6. Нарушение санитарно-эпидемиологических требований к организации питания населения</w:t>
      </w:r>
      <w:r>
        <w:rPr/>
        <w:t xml:space="preserve"> </w:t>
        <w:br/>
        <w:br/>
        <w:t xml:space="preserve">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112" w:name="a6.7"/>
      <w:bookmarkEnd w:id="112"/>
      <w:r>
        <w:rPr>
          <w:b/>
          <w:bCs/>
        </w:rPr>
        <w:t>Статья 6.7. Нарушение санитарно-эпидемиологических требований к условиям воспитания и обучения</w:t>
      </w:r>
      <w:r>
        <w:rPr/>
        <w:t xml:space="preserve"> </w:t>
        <w:br/>
        <w:br/>
        <w:t xml:space="preserve">Нарушение санитарно-эпидемиологических требований к условиям воспитания и обучения, к техническим, в том числе аудиовизуальным, и иным средствам воспитания и обучения, учебной мебели, а также к учебникам и иной издательской продукции - </w:t>
        <w:br/>
        <w:t xml:space="preserve">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w:t>
        <w:br/>
        <w:t xml:space="preserve">(в ред. Федеральных законов от 22.06.2007 N 116-ФЗ, от 27.07.2010 N 239-ФЗ) </w:t>
        <w:br/>
        <w:br/>
      </w:r>
      <w:bookmarkStart w:id="113" w:name="a6.8"/>
      <w:bookmarkEnd w:id="113"/>
      <w:r>
        <w:rPr>
          <w:b/>
          <w:bCs/>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r>
        <w:rPr/>
        <w:t xml:space="preserve"> </w:t>
        <w:br/>
        <w:t xml:space="preserve">(в ред. Федеральных законов от 08.12.2003 N 161-ФЗ, от 19.05.2010 N 87-ФЗ) </w:t>
        <w:br/>
        <w:br/>
        <w:t xml:space="preserve">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w:t>
        <w:br/>
        <w:t xml:space="preserve">(в ред. Федеральных законов от 08.12.2003 N 161-ФЗ, от 19.05.2010 N 87-ФЗ) </w:t>
        <w:br/>
        <w:t xml:space="preserve">влекут наложение административного штрафа в размере от пятисот до одной тысячи рублей или административный арест на срок до пятнадцати суток. </w:t>
        <w:br/>
        <w:t xml:space="preserve">(в ред. Федеральных законов от 08.12.2003 N 161-ФЗ, от 22.06.2007 N 116-ФЗ, от 19.05.2010 N 87-ФЗ) </w:t>
        <w:br/>
        <w:t xml:space="preserve">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w:t>
        <w:br/>
        <w:t xml:space="preserve">(в ред. Федерального закона от 19.05.2010 N 87-ФЗ) </w:t>
        <w:br/>
        <w:br/>
      </w:r>
      <w:bookmarkStart w:id="114" w:name="a6.9"/>
      <w:bookmarkEnd w:id="114"/>
      <w:r>
        <w:rPr>
          <w:b/>
          <w:bCs/>
        </w:rPr>
        <w:t>Статья 6.9. Потребление наркотических средств или психотропных веществ без назначения врача</w:t>
      </w:r>
      <w:r>
        <w:rPr/>
        <w:t xml:space="preserve"> </w:t>
        <w:br/>
        <w:br/>
        <w:t xml:space="preserve">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w:t>
        <w:br/>
        <w:t xml:space="preserve">(в ред. Федерального закона от 05.12.2005 N 156-ФЗ) </w:t>
        <w:br/>
        <w:t xml:space="preserve">влечет наложение административного штрафа в размере от пятисот до одной тысячи рублей или административный арест на срок до пятнадцати суток. </w:t>
        <w:br/>
        <w:t xml:space="preserve">(в ред. Федерального закона от 22.06.2007 N 116-ФЗ) </w:t>
        <w:br/>
        <w:t xml:space="preserve">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br/>
        <w:br/>
      </w:r>
      <w:bookmarkStart w:id="115" w:name="a6.10"/>
      <w:bookmarkEnd w:id="115"/>
      <w:r>
        <w:rPr>
          <w:b/>
          <w:bCs/>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r>
        <w:rPr/>
        <w:t xml:space="preserve"> </w:t>
        <w:br/>
        <w:br/>
        <w:t xml:space="preserve">(в ред. Федерального закона от 05.12.2005 N 156-ФЗ) </w:t>
        <w:br/>
        <w:br/>
        <w:t xml:space="preserve">1. Вовлечение несовершеннолетнего в употребление пива и напитков, изготавливаемых на его основе, - </w:t>
        <w:br/>
        <w:t xml:space="preserve">влечет наложение административного штрафа в размере от ста до трехсот рублей. </w:t>
        <w:br/>
        <w:t xml:space="preserve">(в ред. Федерального закона от 22.06.2007 N 116-ФЗ) </w:t>
        <w:br/>
        <w:t xml:space="preserve">2. Вовлечение несовершеннолетнего в употребление спиртных напитков или одурманивающих веществ -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t xml:space="preserve">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w:t>
        <w:br/>
        <w:t xml:space="preserve">влекут наложение административного штрафа в размере от одной тысячи пятисот до двух тысяч рублей. </w:t>
        <w:br/>
        <w:t xml:space="preserve">(в ред. Федерального закона от 22.06.2007 N 116-ФЗ) </w:t>
        <w:br/>
        <w:t xml:space="preserve">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 </w:t>
        <w:br/>
        <w:br/>
      </w:r>
      <w:bookmarkStart w:id="116" w:name="a6.11"/>
      <w:bookmarkEnd w:id="116"/>
      <w:r>
        <w:rPr>
          <w:b/>
          <w:bCs/>
        </w:rPr>
        <w:t>Статья 6.11. Занятие проституцией</w:t>
      </w:r>
      <w:r>
        <w:rPr/>
        <w:t xml:space="preserve"> </w:t>
        <w:br/>
        <w:br/>
        <w:t xml:space="preserve">Занятие проституцией - </w:t>
        <w:br/>
        <w:t xml:space="preserve">влечет наложение административного штрафа в размере от одной тысячи пятисот до двух тысяч рублей. </w:t>
        <w:br/>
        <w:t xml:space="preserve">(в ред. Федерального закона от 22.06.2007 N 116-ФЗ) </w:t>
        <w:br/>
        <w:br/>
      </w:r>
      <w:bookmarkStart w:id="117" w:name="a6.12"/>
      <w:bookmarkEnd w:id="117"/>
      <w:r>
        <w:rPr>
          <w:b/>
          <w:bCs/>
        </w:rPr>
        <w:t>Статья 6.12. Получение дохода от занятия проституцией, если этот доход связан с занятием другого лица проституцией</w:t>
      </w:r>
      <w:r>
        <w:rPr/>
        <w:t xml:space="preserve"> </w:t>
        <w:br/>
        <w:br/>
        <w:t xml:space="preserve">Получение дохода от занятия проституцией, если этот доход связан с занятием другого лица проституцией, - </w:t>
        <w:br/>
        <w:t xml:space="preserve">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 </w:t>
        <w:br/>
        <w:t xml:space="preserve">(в ред. Федерального закона от 22.06.2007 N 116-ФЗ) </w:t>
        <w:br/>
        <w:br/>
      </w:r>
      <w:bookmarkStart w:id="118" w:name="a6.13"/>
      <w:bookmarkEnd w:id="118"/>
      <w:r>
        <w:rPr>
          <w:b/>
          <w:bCs/>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r>
        <w:rPr/>
        <w:t xml:space="preserve"> </w:t>
        <w:br/>
        <w:t xml:space="preserve">(в ред. Федерального закона от 19.05.2010 N 87-ФЗ) </w:t>
        <w:br/>
        <w:br/>
        <w:t xml:space="preserve">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w:t>
        <w:br/>
        <w:t xml:space="preserve">(в ред. Федерального закона от 19.05.2010 N 87-ФЗ) </w:t>
        <w:br/>
        <w:t xml:space="preserve">влечет наложение административного штрафа на граждан в размере от двух тысяч до двух тысяч пятисот рублей с конфискацией рекламной продукции и оборудования, использованного для ее изготовления,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сорока тысяч до пятидесяти тысяч рублей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w:t>
        <w:br/>
        <w:t xml:space="preserve">(в ред. Федеральных законов от 09.05.2005 N 45-ФЗ, от 22.06.2007 N 116-ФЗ) </w:t>
        <w:br/>
        <w:t xml:space="preserve">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 </w:t>
        <w:br/>
        <w:br/>
      </w:r>
      <w:bookmarkStart w:id="119" w:name="a6.14"/>
      <w:bookmarkEnd w:id="119"/>
      <w:r>
        <w:rPr>
          <w:b/>
          <w:bCs/>
        </w:rPr>
        <w:t>Статья 6.14. 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w:t>
      </w:r>
      <w:r>
        <w:rPr/>
        <w:t xml:space="preserve"> </w:t>
        <w:br/>
        <w:br/>
        <w:t xml:space="preserve">Производство либо оборот этилового спирта, алкогольной или спиртосодержащей продукции, не соответствующих требованиям государственных стандартов, санитарным правилам и гигиеническим нормативам, - </w:t>
        <w:br/>
        <w:t xml:space="preserve">влечет наложение административного штрафа на должностных лиц в размере от четырех тысяч до пяти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на юридических лиц - от ста тысяч до двухсот тысяч рублей с конфискацией этилового спирта, алкогольной и спиртосодержащей продукции, использованных для производства этилового спирта, алкогольной или спиртосодержащей продукции оборудования, сырья, полуфабрикатов и иных предметов. </w:t>
        <w:br/>
        <w:t xml:space="preserve">(в ред. Федерального закона от 22.06.2007 N 116-ФЗ) </w:t>
        <w:br/>
        <w:br/>
      </w:r>
      <w:bookmarkStart w:id="120" w:name="a6.15"/>
      <w:bookmarkEnd w:id="120"/>
      <w:r>
        <w:rPr>
          <w:b/>
          <w:bCs/>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r>
        <w:rPr/>
        <w:t xml:space="preserve"> </w:t>
        <w:br/>
        <w:t xml:space="preserve">(в ред. Федерального закона от 28.06.2009 N 122-ФЗ) </w:t>
        <w:br/>
        <w:br/>
        <w:t xml:space="preserve">(введена Федеральным законом от 09.05.2005 N 45-ФЗ) </w:t>
        <w:br/>
        <w:br/>
        <w:t xml:space="preserve">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 </w:t>
        <w:br/>
        <w:t xml:space="preserve">(в ред. Федерального закона от 28.06.2009 N 122-ФЗ) </w:t>
        <w:br/>
        <w:t xml:space="preserve">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 </w:t>
        <w:br/>
        <w:t xml:space="preserve">(в ред. Федеральных законов от 22.06.2007 N 116-ФЗ, от 28.06.2009 N 122-ФЗ) </w:t>
        <w:br/>
        <w:br/>
      </w:r>
      <w:bookmarkStart w:id="121" w:name="a6.16"/>
      <w:bookmarkEnd w:id="121"/>
      <w:r>
        <w:rPr>
          <w:b/>
          <w:bCs/>
        </w:rPr>
        <w:t>Статья 6.16. Нарушение правил оборота наркотических средств, психотропных веществ и их прекурсоров,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r>
        <w:rPr/>
        <w:t xml:space="preserve"> </w:t>
        <w:br/>
        <w:t xml:space="preserve">(в ред. Федерального закона от 19.05.2010 N 87-ФЗ) </w:t>
        <w:br/>
        <w:br/>
        <w:t xml:space="preserve">(введена Федеральным законом от 28.06.2009 N 122-ФЗ) </w:t>
        <w:br/>
        <w:br/>
        <w:t xml:space="preserve">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их прекурсоров, а также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w:t>
        <w:br/>
        <w:t xml:space="preserve">(в ред. Федерального закона от 19.05.2010 N 87-ФЗ) </w:t>
        <w:br/>
        <w:t xml:space="preserve">влечет наложение административного штрафа на юридических лиц в размере от ста тысяч до двухсот тысяч рублей с конфискацией наркотических средств, психотропных веществ или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или их прекурсоров или без таковой. </w:t>
      </w:r>
    </w:p>
    <w:p>
      <w:pPr>
        <w:pStyle w:val="Normal"/>
        <w:jc w:val="center"/>
        <w:rPr>
          <w:b/>
          <w:b/>
          <w:bCs/>
        </w:rPr>
      </w:pPr>
      <w:bookmarkStart w:id="122" w:name="h7"/>
      <w:bookmarkEnd w:id="122"/>
      <w:r>
        <w:rPr>
          <w:b/>
          <w:bCs/>
        </w:rPr>
        <w:t xml:space="preserve">Глава 7. АДМИНИСТРАТИВНЫЕ ПРАВОНАРУШЕНИЯ </w:t>
        <w:br/>
        <w:t>В ОБЛАСТИ ОХРАНЫ СОБСТВЕННОСТИ</w:t>
      </w:r>
    </w:p>
    <w:p>
      <w:pPr>
        <w:pStyle w:val="Normal"/>
        <w:spacing w:before="0" w:after="240"/>
        <w:rPr/>
      </w:pPr>
      <w:r>
        <w:rPr/>
        <w:br/>
        <w:br/>
      </w:r>
      <w:bookmarkStart w:id="123" w:name="a7.1"/>
      <w:bookmarkEnd w:id="123"/>
      <w:r>
        <w:rPr>
          <w:b/>
          <w:bCs/>
        </w:rPr>
        <w:t>Статья 7.1. Самовольное занятие земельного участка</w:t>
      </w:r>
      <w:r>
        <w:rPr/>
        <w:t xml:space="preserve"> </w:t>
        <w:br/>
        <w:br/>
        <w:t xml:space="preserve">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124" w:name="a7.2"/>
      <w:bookmarkEnd w:id="124"/>
      <w:r>
        <w:rPr>
          <w:b/>
          <w:bCs/>
        </w:rPr>
        <w:t>Статья 7.2. Уничтожение или повреждение специальных знаков</w:t>
      </w:r>
      <w:r>
        <w:rPr/>
        <w:t xml:space="preserve"> </w:t>
        <w:br/>
        <w:t xml:space="preserve">(в ред. Федерального закона от 28.12.2009 N 380-ФЗ) </w:t>
        <w:br/>
        <w:br/>
        <w:t xml:space="preserve">1. Уничтожение или повреждение межевых знаков границ земельных участков, а равно невыполнение обязанностей по сохранению указанных знаков - </w:t>
        <w:br/>
        <w:t xml:space="preserve">(в ред. Федерального закона от 28.12.2009 N 380-ФЗ)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t xml:space="preserve">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 </w:t>
        <w:br/>
        <w:t xml:space="preserve">(в ред. Федерального закона от 28.12.2009 N 380-ФЗ)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t xml:space="preserve">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 </w:t>
        <w:br/>
        <w:t xml:space="preserve">(в ред. Федерального закона от 30.12.2008 N 309-ФЗ)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части 3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 </w:t>
        <w:br/>
        <w:t xml:space="preserve">влечет предупреждение или наложение административного штрафа в размере от ста до пятисот рублей. </w:t>
        <w:br/>
        <w:t xml:space="preserve">(в ред. Федерального закона от 22.06.2007 N 116-ФЗ) </w:t>
        <w:br/>
        <w:br/>
      </w:r>
      <w:bookmarkStart w:id="125" w:name="a7.3"/>
      <w:bookmarkEnd w:id="125"/>
      <w:r>
        <w:rPr>
          <w:b/>
          <w:bCs/>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r>
        <w:rPr/>
        <w:t xml:space="preserve"> </w:t>
        <w:br/>
        <w:br/>
        <w:t xml:space="preserve">(в ред. Федерального закона от 28.12.2009 N 380-ФЗ) </w:t>
        <w:br/>
        <w:br/>
        <w:t xml:space="preserve">1. Пользование недрами без лицензии на пользование недрами - </w:t>
        <w:b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br/>
        <w:t xml:space="preserve">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 </w:t>
        <w:br/>
        <w:t xml:space="preserve">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 </w:t>
        <w:br/>
        <w:br/>
      </w:r>
      <w:bookmarkStart w:id="126" w:name="a7.4"/>
      <w:bookmarkEnd w:id="126"/>
      <w:r>
        <w:rPr>
          <w:b/>
          <w:bCs/>
        </w:rPr>
        <w:t>Статья 7.4. Самовольная застройка площадей залегания полезных ископаемых</w:t>
      </w:r>
      <w:r>
        <w:rPr/>
        <w:t xml:space="preserve"> </w:t>
        <w:br/>
        <w:br/>
        <w:t xml:space="preserve">(в ред. Федерального закона от 28.12.2009 N 380-ФЗ) </w:t>
        <w:br/>
        <w:br/>
        <w:t xml:space="preserve">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 </w:t>
        <w:b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 </w:t>
        <w:br/>
        <w:br/>
      </w:r>
      <w:bookmarkStart w:id="127" w:name="a7.5"/>
      <w:bookmarkEnd w:id="127"/>
      <w:r>
        <w:rPr>
          <w:b/>
          <w:bCs/>
        </w:rPr>
        <w:t>Статья 7.5. Самовольная добыча янтаря</w:t>
      </w:r>
      <w:r>
        <w:rPr/>
        <w:t xml:space="preserve"> </w:t>
        <w:br/>
        <w:br/>
        <w:t xml:space="preserve">(в ред. Федерального закона от 28.12.2009 N 380-ФЗ) </w:t>
        <w:br/>
        <w:br/>
        <w:t xml:space="preserve">Самовольная добыча янтаря, а равно сбыт незаконно добытого янтаря в натуральном и (или) переработанном виде - </w:t>
        <w:b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br/>
        <w:br/>
      </w:r>
      <w:bookmarkStart w:id="128" w:name="a7.6"/>
      <w:bookmarkEnd w:id="128"/>
      <w:r>
        <w:rPr>
          <w:b/>
          <w:bCs/>
        </w:rPr>
        <w:t>Статья 7.6. Самовольное занятие водного объекта или пользование им с нарушением установленных условий</w:t>
      </w:r>
      <w:r>
        <w:rPr/>
        <w:t xml:space="preserve"> </w:t>
        <w:br/>
        <w:t xml:space="preserve">(в ред. Федерального закона от 03.06.2006 N 73-ФЗ) </w:t>
        <w:br/>
        <w:br/>
        <w:t xml:space="preserve">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 </w:t>
        <w:br/>
        <w:t xml:space="preserve">(в ред. Федерального закона от 03.06.2006 N 73-ФЗ)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129" w:name="a7.7"/>
      <w:bookmarkEnd w:id="129"/>
      <w:r>
        <w:rPr>
          <w:b/>
          <w:bCs/>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r>
        <w:rPr/>
        <w:t xml:space="preserve"> </w:t>
        <w:br/>
        <w:t xml:space="preserve">(в ред. Федерального закона от 14.07.2008 N 118-ФЗ) </w:t>
        <w:br/>
        <w:br/>
        <w:t xml:space="preserve">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 </w:t>
        <w:br/>
        <w:t xml:space="preserve">(в ред. Федерального закона от 14.07.2008 N 118-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130" w:name="a7.8"/>
      <w:bookmarkEnd w:id="130"/>
      <w:r>
        <w:rPr>
          <w:b/>
          <w:bCs/>
        </w:rPr>
        <w:t>Статья 7.8. Утратила силу. - Федеральный закон от 28.12.2009 N 380-ФЗ.</w:t>
      </w:r>
      <w:r>
        <w:rPr/>
        <w:t xml:space="preserve"> </w:t>
        <w:br/>
        <w:br/>
      </w:r>
      <w:bookmarkStart w:id="131" w:name="a7.9"/>
      <w:bookmarkEnd w:id="131"/>
      <w:r>
        <w:rPr>
          <w:b/>
          <w:bCs/>
        </w:rPr>
        <w:t>Статья 7.9. Самовольное занятие лесных участков</w:t>
      </w:r>
      <w:r>
        <w:rPr/>
        <w:t xml:space="preserve"> </w:t>
        <w:br/>
        <w:t xml:space="preserve">(в ред. Федерального закона от 04.12.2006 N 201-ФЗ) </w:t>
        <w:br/>
        <w:br/>
        <w:t xml:space="preserve">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 </w:t>
        <w:br/>
        <w:t xml:space="preserve">(в ред. Федерального закона от 04.12.2006 N 201-ФЗ)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132" w:name="a7.10"/>
      <w:bookmarkEnd w:id="132"/>
      <w:r>
        <w:rPr>
          <w:b/>
          <w:bCs/>
        </w:rPr>
        <w:t>Статья 7.10. Самовольная уступка права пользования землей, недрами, лесным участком или водным объектом</w:t>
      </w:r>
      <w:r>
        <w:rPr/>
        <w:t xml:space="preserve"> </w:t>
        <w:br/>
        <w:t xml:space="preserve">(в ред. Федеральных законов от 04.12.2006 N 201-ФЗ, от 28.12.2009 N 380-ФЗ) </w:t>
        <w:br/>
        <w:br/>
        <w:t xml:space="preserve">Самовольная уступка права пользования землей, недрами, лесным участком или водным объектом, а равно самовольная мена земельного участка - </w:t>
        <w:br/>
        <w:t xml:space="preserve">(в ред. Федеральных законов от 04.12.2006 N 201-ФЗ, от 28.12.2009 N 380-ФЗ)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133" w:name="a7.11"/>
      <w:bookmarkEnd w:id="133"/>
      <w:r>
        <w:rPr>
          <w:b/>
          <w:bCs/>
        </w:rPr>
        <w:t>Статья 7.11. Пользование объектами животного мира и водными биологическими ресурсами без разрешения</w:t>
      </w:r>
      <w:r>
        <w:rPr/>
        <w:t xml:space="preserve"> </w:t>
        <w:br/>
        <w:t xml:space="preserve">(в ред. Федеральных законов от 06.12.2007 N 333-ФЗ, от 24.07.2009 N 209-ФЗ) </w:t>
        <w:br/>
        <w:br/>
        <w:t xml:space="preserve">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частью 2 статьи 8.17 настоящего Кодекса, - </w:t>
        <w:br/>
        <w:t xml:space="preserve">(в ред. Федеральных законов от 06.12.2007 N 333-ФЗ, от 28.12.2009 N 380-ФЗ, от 24.07.2009 N 209-ФЗ)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134" w:name="a7.12"/>
      <w:bookmarkEnd w:id="134"/>
      <w:r>
        <w:rPr>
          <w:b/>
          <w:bCs/>
        </w:rPr>
        <w:t>Статья 7.12. Нарушение авторских и смежных прав, изобретательских и патентных прав</w:t>
      </w:r>
      <w:r>
        <w:rPr/>
        <w:t xml:space="preserve"> </w:t>
        <w:br/>
        <w:b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частью 2 статьи 14.33 настоящего Кодекса, - </w:t>
        <w:br/>
        <w:t xml:space="preserve">(в ред. Федерального закона от 09.04.2007 N 45-ФЗ) </w:t>
        <w:br/>
        <w:t xml:space="preserve">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w:t>
        <w:br/>
        <w:t xml:space="preserve">(в ред. Федеральных законов от 27.12.2005 N 193-ФЗ, от 22.06.2007 N 116-ФЗ) </w:t>
        <w:br/>
        <w:t xml:space="preserve">2. Незаконное использование изобретения, полезной модели либо промышленного образца, за исключением случаев, предусмотренных частью 2 статьи 14.33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 </w:t>
        <w:br/>
        <w:t xml:space="preserve">(в ред. Федерального закона от 09.04.2007 N 45-ФЗ) </w:t>
        <w:br/>
        <w:t xml:space="preserve">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 </w:t>
        <w:br/>
        <w:t xml:space="preserve">(в ред. Федеральных законов от 27.12.2005 N 193-ФЗ, от 22.06.2007 N 116-ФЗ) </w:t>
        <w:br/>
        <w:br/>
      </w:r>
      <w:bookmarkStart w:id="135" w:name="a7.13"/>
      <w:bookmarkEnd w:id="135"/>
      <w:r>
        <w:rPr>
          <w:b/>
          <w:bCs/>
        </w:rPr>
        <w:t>Статья 7.13. Нарушение требований сохранения, использования и охраны объектов культурного наследия (памятников истории и культуры) федерального значения, их территорий и зон их охраны</w:t>
      </w:r>
      <w:r>
        <w:rPr/>
        <w:t xml:space="preserve"> </w:t>
        <w:br/>
        <w:br/>
        <w:t xml:space="preserve">1. Нарушение требований сохранения, использования и охраны объектов культурного наследия (памятников истории и культуры) федерального значения, включенных в Государственный реестр объектов культурного наследия (Перечень объектов исторического и культурного наследия федерального (общероссийского) значения), их территорий, а равно несоблюдение ограничений, установленных в зонах их охраны, - </w:t>
        <w:br/>
        <w:t xml:space="preserve">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ых законов от 22.06.2007 N 116-ФЗ, от 27.07.2010 N 239-ФЗ) </w:t>
        <w:br/>
        <w:t xml:space="preserve">2. Действия (бездействие), предусмотренные частью 1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внесенных в Список всемирного культурного и природного наследия, на их территориях, на территориях историко-культурных заповедников (музеев-заповедников) федерального значения, а равно в зонах их охраны, - </w:t>
        <w:br/>
        <w:t xml:space="preserve">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t xml:space="preserve">3. Действия (бездействие), предусмотренные частью 1 настоящей статьи, совершенные в отношении выявленных объектов культурного наследия или на их территориях, - </w:t>
        <w:br/>
        <w:t xml:space="preserve">влеку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136" w:name="a7.14"/>
      <w:bookmarkEnd w:id="136"/>
      <w:r>
        <w:rPr>
          <w:b/>
          <w:bCs/>
        </w:rPr>
        <w:t>Статья 7.14. Проведение земляных, строительных и иных работ без разрешения государственного органа охраны объектов культурного наследия</w:t>
      </w:r>
      <w:r>
        <w:rPr/>
        <w:t xml:space="preserve"> </w:t>
        <w:br/>
        <w:br/>
        <w:t xml:space="preserve">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137" w:name="a7.15"/>
      <w:bookmarkEnd w:id="137"/>
      <w:r>
        <w:rPr>
          <w:b/>
          <w:bCs/>
        </w:rPr>
        <w:t>Статья 7.15. Ведение археологических разведок или раскопок без разрешения</w:t>
      </w:r>
      <w:r>
        <w:rPr/>
        <w:t xml:space="preserve"> </w:t>
        <w:br/>
        <w:br/>
        <w:t xml:space="preserve">(в ред. Федерального закона от 26.07.2006 N 133-ФЗ) </w:t>
        <w:br/>
        <w:br/>
        <w:t xml:space="preserve">1. Ведение археологических разведок или раскопок без полученного в установленном порядке разрешения (открытого листа) либо с нарушением условий, предусмотренных разрешением (открытым листом), - </w:t>
        <w:br/>
        <w:t xml:space="preserve">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 </w:t>
        <w:br/>
        <w:t xml:space="preserve">(в ред. Федерального закона от 22.06.2007 N 116-ФЗ) </w:t>
        <w:br/>
        <w:t xml:space="preserve">2. Действия, предусмотренные частью 1 настоящей статьи, повлекшие по неосторожности повреждение или уничтожение объекта археологического наследия, - </w:t>
        <w:br/>
        <w:t xml:space="preserve">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w:t>
        <w:br/>
        <w:t xml:space="preserve">(в ред. Федерального закона от 22.06.2007 N 116-ФЗ) </w:t>
        <w:br/>
        <w:br/>
      </w:r>
      <w:bookmarkStart w:id="138" w:name="a7.16"/>
      <w:bookmarkEnd w:id="138"/>
      <w:r>
        <w:rPr>
          <w:b/>
          <w:bCs/>
        </w:rPr>
        <w:t>Статья 7.16. Незаконное предоставление земельных участков из состава земель историко-культурного назначения</w:t>
      </w:r>
      <w:r>
        <w:rPr/>
        <w:t xml:space="preserve"> </w:t>
        <w:br/>
        <w:br/>
        <w:t xml:space="preserve">(в ред. Федерального закона от 28.12.2009 N 380-ФЗ) </w:t>
        <w:br/>
        <w:br/>
        <w:t xml:space="preserve">Незаконное предоставление земельных участков из состава земель историко-культурного назначения, незаконное изменение правового режима земельных участков из состава земель историко-культурного назначения - </w:t>
        <w:br/>
        <w:t xml:space="preserve">влечет наложение административного штрафа на должностных лиц в размере от четырех тысяч до пяти тысяч рублей. </w:t>
        <w:br/>
        <w:br/>
      </w:r>
      <w:bookmarkStart w:id="139" w:name="a7.17"/>
      <w:bookmarkEnd w:id="139"/>
      <w:r>
        <w:rPr>
          <w:b/>
          <w:bCs/>
        </w:rPr>
        <w:t>Статья 7.17. Уничтожение или повреждение чужого имущества</w:t>
      </w:r>
      <w:r>
        <w:rPr/>
        <w:t xml:space="preserve"> </w:t>
        <w:br/>
        <w:br/>
        <w:t xml:space="preserve">Умышленное уничтожение или повреждение чужого имущества, если эти действия не повлекли причинение значительного ущерба, - </w:t>
        <w:br/>
        <w:t xml:space="preserve">влечет наложение административного штрафа в размере от трехсот до пятисот рублей. </w:t>
        <w:br/>
        <w:t xml:space="preserve">(в ред. Федерального закона от 22.06.2007 N 116-ФЗ) </w:t>
        <w:br/>
        <w:br/>
      </w:r>
      <w:bookmarkStart w:id="140" w:name="a7.18"/>
      <w:bookmarkEnd w:id="140"/>
      <w:r>
        <w:rPr>
          <w:b/>
          <w:bCs/>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r>
        <w:rPr/>
        <w:t xml:space="preserve"> </w:t>
        <w:br/>
        <w:br/>
        <w:t xml:space="preserve">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 </w:t>
        <w:b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ых законов от 22.06.2007 N 116-ФЗ, от 27.07.2010 N 239-ФЗ) </w:t>
        <w:br/>
        <w:br/>
      </w:r>
      <w:bookmarkStart w:id="141" w:name="a7.19"/>
      <w:bookmarkEnd w:id="141"/>
      <w:r>
        <w:rPr>
          <w:b/>
          <w:bCs/>
        </w:rPr>
        <w:t>Статья 7.19. Самовольное подключение и использование электрической, тепловой энергии, нефти или газа</w:t>
      </w:r>
      <w:r>
        <w:rPr/>
        <w:t xml:space="preserve"> </w:t>
        <w:br/>
        <w:br/>
        <w:t xml:space="preserve">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br/>
      </w:r>
      <w:bookmarkStart w:id="142" w:name="a7.20"/>
      <w:bookmarkEnd w:id="142"/>
      <w:r>
        <w:rPr>
          <w:b/>
          <w:bCs/>
        </w:rPr>
        <w:t>Статья 7.20. Самовольное подключение к централизованным системам водоснабжения и водоотведения</w:t>
      </w:r>
      <w:r>
        <w:rPr/>
        <w:t xml:space="preserve"> </w:t>
        <w:br/>
        <w:t xml:space="preserve">(в ред. Федерального закона от 14.07.2008 N 118-ФЗ) </w:t>
        <w:br/>
        <w:br/>
        <w:t xml:space="preserve">Самовольное подключение к централизованным системам водоснабжения и водоотведения - </w:t>
        <w:br/>
        <w:t xml:space="preserve">(в ред. Федерального закона от 14.07.2008 N 118-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143" w:name="a7.21"/>
      <w:bookmarkEnd w:id="143"/>
      <w:r>
        <w:rPr>
          <w:b/>
          <w:bCs/>
        </w:rPr>
        <w:t>Статья 7.21. Нарушение правил пользования жилыми помещениями</w:t>
      </w:r>
      <w:r>
        <w:rPr/>
        <w:t xml:space="preserve"> </w:t>
        <w:br/>
        <w:br/>
        <w:t xml:space="preserve">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 </w:t>
        <w:br/>
        <w:t xml:space="preserve">(в ред. Федерального закона от 28.12.2009 N 380-ФЗ) </w:t>
        <w:br/>
        <w:t xml:space="preserve">влечет предупреждение или наложение административного штрафа на граждан в размере от одной тысячи до одной тысячи пятисот рублей. </w:t>
        <w:br/>
        <w:t xml:space="preserve">(в ред. Федерального закона от 22.06.2007 N 116-ФЗ) </w:t>
        <w:br/>
        <w:t xml:space="preserve">2. Самовольная перепланировка жилых помещений в многоквартирных домах - </w:t>
        <w:br/>
        <w:t xml:space="preserve">влечет наложение административного штрафа на граждан в размере от двух тысяч до двух тысяч пятисот рублей. </w:t>
        <w:br/>
        <w:t xml:space="preserve">(в ред. Федерального закона от 22.06.2007 N 116-ФЗ) </w:t>
        <w:br/>
        <w:br/>
      </w:r>
      <w:bookmarkStart w:id="144" w:name="a7.22"/>
      <w:bookmarkEnd w:id="144"/>
      <w:r>
        <w:rPr>
          <w:b/>
          <w:bCs/>
        </w:rPr>
        <w:t>Статья 7.22. Нарушение правил содержания и ремонта жилых домов и (или) жилых помещений</w:t>
      </w:r>
      <w:r>
        <w:rPr/>
        <w:t xml:space="preserve"> </w:t>
        <w:br/>
        <w:br/>
        <w:t xml:space="preserve">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 </w:t>
        <w:br/>
        <w:t xml:space="preserve">(в ред. Федерального закона от 28.12.2009 N 380-ФЗ) </w:t>
        <w:br/>
        <w:t xml:space="preserve">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br/>
      </w:r>
      <w:bookmarkStart w:id="145" w:name="a7.23"/>
      <w:bookmarkEnd w:id="145"/>
      <w:r>
        <w:rPr>
          <w:b/>
          <w:bCs/>
        </w:rPr>
        <w:t>Статья 7.23. Нарушение нормативов обеспечения населения коммунальными услугами</w:t>
      </w:r>
      <w:r>
        <w:rPr/>
        <w:t xml:space="preserve"> </w:t>
        <w:br/>
        <w:br/>
        <w:t xml:space="preserve">Нарушение нормативного уровня или режима обеспечения населения коммунальными услугами - </w:t>
        <w:b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146" w:name="a7.24"/>
      <w:bookmarkEnd w:id="146"/>
      <w:r>
        <w:rPr>
          <w:b/>
          <w:bCs/>
        </w:rPr>
        <w:t>Статья 7.24. Нарушение порядка распоряжения объектом нежилого фонда, находящимся в федеральной собственности, и использования указанного объекта</w:t>
      </w:r>
      <w:r>
        <w:rPr/>
        <w:t xml:space="preserve"> </w:t>
        <w:br/>
        <w:br/>
        <w:t xml:space="preserve">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 </w:t>
        <w:br/>
        <w:t xml:space="preserve">влечет наложение административного штрафа на должностных лиц в размере от четырех тысяч до пяти тысяч рублей. </w:t>
        <w:br/>
        <w:t xml:space="preserve">(в ред. Федерального закона от 22.06.2007 N 116-ФЗ) </w:t>
        <w:br/>
        <w:t xml:space="preserve">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147" w:name="a7.25"/>
      <w:bookmarkEnd w:id="147"/>
      <w:r>
        <w:rPr>
          <w:b/>
          <w:bCs/>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r>
        <w:rPr/>
        <w:t xml:space="preserve"> </w:t>
        <w:br/>
        <w:br/>
        <w:t xml:space="preserve">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 </w:t>
        <w:br/>
        <w:t xml:space="preserve">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ого закона от 22.06.2007 N 116-ФЗ) </w:t>
        <w:br/>
        <w:br/>
      </w:r>
      <w:bookmarkStart w:id="148" w:name="a7.26"/>
      <w:bookmarkEnd w:id="148"/>
      <w:r>
        <w:rPr>
          <w:b/>
          <w:bCs/>
        </w:rPr>
        <w:t>Статья 7.26. Утрата материалов и данных государственного картографо-геодезического фонда Российской Федерации</w:t>
      </w:r>
      <w:r>
        <w:rPr/>
        <w:t xml:space="preserve"> </w:t>
        <w:br/>
        <w:br/>
        <w:t xml:space="preserve">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w:t>
        <w:br/>
        <w:t xml:space="preserve">(в ред. Федерального закона от 22.06.2007 N 116-ФЗ) </w:t>
        <w:br/>
        <w:br/>
      </w:r>
      <w:bookmarkStart w:id="149" w:name="a7.27"/>
      <w:bookmarkEnd w:id="149"/>
      <w:r>
        <w:rPr>
          <w:b/>
          <w:bCs/>
        </w:rPr>
        <w:t>Статья 7.27. Мелкое хищение</w:t>
      </w:r>
      <w:r>
        <w:rPr/>
        <w:t xml:space="preserve"> </w:t>
        <w:br/>
        <w:br/>
        <w:t xml:space="preserve">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и третьей статьи 159 и частями второй и третьей статьи 160 Уголовного кодекса Российской Федерации, - </w:t>
        <w:br/>
        <w:t xml:space="preserve">(в ред. Федерального закона от 31.10.2002 N 133-ФЗ) </w:t>
        <w:br/>
        <w:t xml:space="preserve">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 </w:t>
        <w:br/>
        <w:t xml:space="preserve">(в ред. Федеральных законов от 08.12.2003 N 161-ФЗ, от 22.06.2007 N 116-ФЗ, от 16.05.2008 N 74-ФЗ) </w:t>
        <w:br/>
        <w:t xml:space="preserve">Примечание. Хищение чужого имущества признается мелким, если стоимость похищенного имущества не превышает одну тысячу рублей. </w:t>
        <w:br/>
        <w:t xml:space="preserve">(в ред. Федеральных законов от 31.10.2002 N 133-ФЗ, от 22.06.2007 N 116-ФЗ, от 16.05.2008 N 74-ФЗ) </w:t>
        <w:br/>
        <w:br/>
      </w:r>
      <w:bookmarkStart w:id="150" w:name="a7.28"/>
      <w:bookmarkEnd w:id="150"/>
      <w:r>
        <w:rPr>
          <w:b/>
          <w:bCs/>
        </w:rPr>
        <w:t>Статья 7.28. Нарушение установленного порядка патентования объектов промышленной собственности в иностранных государствах</w:t>
      </w:r>
      <w:r>
        <w:rPr/>
        <w:t xml:space="preserve"> </w:t>
        <w:br/>
        <w:br/>
        <w:t xml:space="preserve">Нарушение установленного порядка патентования объектов промышленной собственности в иностранных государствах - </w:t>
        <w:br/>
        <w:t xml:space="preserve">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 </w:t>
        <w:br/>
        <w:t xml:space="preserve">(в ред. Федерального закона от 22.06.2007 N 116-ФЗ) </w:t>
        <w:br/>
        <w:br/>
      </w:r>
      <w:bookmarkStart w:id="151" w:name="a7.29"/>
      <w:bookmarkEnd w:id="151"/>
      <w:r>
        <w:rPr>
          <w:b/>
          <w:bCs/>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r>
        <w:rPr/>
        <w:t xml:space="preserve"> </w:t>
        <w:br/>
        <w:t xml:space="preserve">(в ред. Федерального закона от 08.05.2010 N 83-ФЗ) </w:t>
        <w:br/>
        <w:br/>
        <w:t xml:space="preserve">(в ред. Федерального закона от 24.07.2007 N 218-ФЗ) </w:t>
        <w:br/>
        <w:br/>
        <w:t xml:space="preserve">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 </w:t>
        <w:br/>
        <w:t xml:space="preserve">влечет наложение административного штрафа на должностных лиц в размере тридцати тысяч рублей. </w:t>
        <w:br/>
        <w:t xml:space="preserve">(часть 1 в ред. Федерального закона от 08.05.2010 N 83-ФЗ) </w:t>
        <w:br/>
        <w:t xml:space="preserve">2. Принятие должностным лицом заказчика, должностным лицом уполномоченного органа решения о размещении заказа иным способом в случае, если размещение такого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а также принятие решения о размещении заказа иным способом в случае, если размещение такого заказа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о осуществляться путем проведения торгов в форме аукциона, - </w:t>
        <w:br/>
        <w:t xml:space="preserve">(в ред. Федерального закона от 08.05.2010 N 83-ФЗ) </w:t>
        <w:br/>
        <w:t xml:space="preserve">влечет наложение административного штрафа на должностных лиц в размере пятидесяти тысяч рублей. </w:t>
        <w:br/>
        <w:br/>
      </w:r>
      <w:bookmarkStart w:id="152" w:name="a7.30"/>
      <w:bookmarkEnd w:id="152"/>
      <w:r>
        <w:rPr>
          <w:b/>
          <w:bCs/>
        </w:rPr>
        <w:t>Статья 7.30. Нарушение порядка размещения заказа на поставки товаров, выполнение работ, оказание услуг для нужд заказчиков</w:t>
      </w:r>
      <w:r>
        <w:rPr/>
        <w:t xml:space="preserve"> </w:t>
        <w:br/>
        <w:t xml:space="preserve">(в ред. Федерального закона от 08.05.2010 N 83-ФЗ) </w:t>
        <w:br/>
        <w:br/>
        <w:t xml:space="preserve">(введена Федеральным законом от 02.02.2006 N 19-ФЗ) </w:t>
        <w:br/>
        <w:br/>
        <w:t xml:space="preserve">1. Нарушение должностным лицом заказчика, должностным лицом уполномоченного органа, юридическим лицом, привлеченным на основе договора для осуществления функций по размещению заказа на поставки товаров, выполнение работ, оказание услуг для нужд заказчика путем проведения торгов (далее - специализированная организация),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не более чем на два рабочих дня - </w:t>
        <w:br/>
        <w:t xml:space="preserve">(в ред. Федерального закона от 08.05.2010 N 83-ФЗ) </w:t>
        <w:br/>
        <w:t xml:space="preserve">влечет наложение административного штрафа на должностных лиц в размере трех тысяч рублей; на юридических лиц - десяти тысяч рублей. </w:t>
        <w:br/>
        <w:t xml:space="preserve">(часть первая в ред. Федерального закона от 17.07.2009 N 160-ФЗ) </w:t>
        <w:br/>
        <w:t xml:space="preserve">1.1.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проведения торгов,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два рабочих дня либо нарушение сроков направления в уполномоченный на осуществление контроля в сфере размещения заказов федеральный орган исполнительной власти приглашений принять участие в закрытом конкурсе или аукционе, протоколов вскрытия конвертов с заявками на участие в закрытом конкурсе, протоколов оценки и сопоставления заявок на участие в закрытом конкурсе, протоколов рассмотрения заявок на участие в закрытом аукционе, протоколов аукциона более чем на два рабочих дня - </w:t>
        <w:br/>
        <w:t xml:space="preserve">(в ред. Федерального закона от 08.05.2010 N 83-ФЗ) </w:t>
        <w:br/>
        <w:t xml:space="preserve">влечет наложение административного штрафа на должностных лиц в размере тридцати тысяч рублей; на юридических лиц - ста тысяч рублей. </w:t>
        <w:br/>
        <w:t xml:space="preserve">(часть первая.1 введена Федеральным законом от 17.07.2009 N 160-ФЗ) </w:t>
        <w:br/>
        <w:t xml:space="preserve">1.2.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не более чем на один рабочий день - </w:t>
        <w:br/>
        <w:t xml:space="preserve">(в ред. Федерального закона от 08.05.2010 N 83-ФЗ) </w:t>
        <w:br/>
        <w:t xml:space="preserve">влечет наложение административного штрафа на должностных лиц в размере трех тысяч рублей; на юридических лиц - десяти тысяч рублей. </w:t>
        <w:br/>
        <w:t xml:space="preserve">(часть первая.2 введена Федеральным законом от 17.07.2009 N 160-ФЗ) </w:t>
        <w:br/>
        <w:t xml:space="preserve">1.3. Нарушение должностным лицом заказчика, должностным лицом уполномоченного органа, специализированной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а путем запроса котировок,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более чем на один рабочий день - </w:t>
        <w:br/>
        <w:t xml:space="preserve">(в ред. Федерального закона от 08.05.2010 N 83-ФЗ) </w:t>
        <w:br/>
        <w:t xml:space="preserve">влечет наложение административного штрафа на должностных лиц в размере пятнадцати тысяч рублей; на юридических лиц - пятидесяти тысяч рублей. </w:t>
        <w:br/>
        <w:t xml:space="preserve">(часть первая.3 введена Федеральным законом от 17.07.2009 N 160-ФЗ) </w:t>
        <w:br/>
        <w:t xml:space="preserve">1.4. Опубликование должностным лицом заказчика, должностным лицом уполномоченного органа, специализированной организацией в официальном печатном издании или размещение на официальном сайте в сети "Интернет" информации о размещении заказа, подлежащей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с нарушением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указанными лицами порядка предоставления конкурсной документации или документации об аукционе, порядка разъяснения такой документации, порядка приема заявок на участие в конкурсе, заявок на участие в аукционе или заявок на участие в запросе котировок - </w:t>
        <w:br/>
        <w:t xml:space="preserve">(в ред. Федерального закона от 08.05.2010 N 83-ФЗ) </w:t>
        <w:br/>
        <w:t xml:space="preserve">влечет наложение административного штрафа на должностных лиц в размере пятнадцати тысяч рублей; на юридических лиц - пятидесяти тысяч рублей. </w:t>
        <w:br/>
        <w:t xml:space="preserve">(часть первая.4 введена Федеральным законом от 17.07.2009 N 160-ФЗ) </w:t>
        <w:br/>
        <w:t xml:space="preserve">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 </w:t>
        <w:br/>
        <w:t xml:space="preserve">(в ред. Федерального закона от 08.05.2010 N 83-ФЗ) </w:t>
        <w:br/>
        <w:t xml:space="preserve">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 </w:t>
        <w:br/>
        <w:t xml:space="preserve">(часть вторая в ред. Федерального закона от 17.07.2009 N 160-ФЗ) </w:t>
        <w:br/>
        <w:t xml:space="preserve">2.1. Нарушение должностным лицом заказчика, членом конкурсной, аукционной, котировочной или единой комиссии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требований к содержанию протокола, составленного в ходе проведения конкурса, аукциона, запроса котировок, - </w:t>
        <w:br/>
        <w:t xml:space="preserve">(в ред. Федерального закона от 08.05.2010 N 83-ФЗ) </w:t>
        <w:br/>
        <w:t xml:space="preserve">влечет наложение административного штрафа в размере десяти тысяч рублей. </w:t>
        <w:br/>
        <w:t xml:space="preserve">(часть вторая.1 введена Федеральным законом от 17.07.2009 N 160-ФЗ) </w:t>
        <w:br/>
        <w:t xml:space="preserve">3. Неопубликование должностным лицом заказчика, должностным лицом уполномоченного органа, специализированной организацией,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или неразмещение на официальном сайте в сети "Интернет" информации о размещении заказов,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 </w:t>
        <w:br/>
        <w:t xml:space="preserve">(в ред. Федерального закона от 08.05.2010 N 83-ФЗ) </w:t>
        <w:br/>
        <w:t xml:space="preserve">влечет наложение административного штрафа на должностных лиц в размере пятидесяти тысяч рублей; на юридических лиц - в размере пятисот тысяч рублей. </w:t>
        <w:br/>
        <w:t xml:space="preserve">(часть третья введена Федеральным законом от 24.07.2007 N 218-ФЗ) </w:t>
        <w:br/>
        <w:t xml:space="preserve">4. Установление должностным лицом заказчика, должностным лицом уполномоченного органа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критериев оценки заявок на участие в конкурсе и (или) их значимости, требований к участникам размещения заказов, к размеру обеспечения заявок на участие в конкурсе или аукционе, размеру и способам обеспечения исполнения контракта, представлению участниками размещения заказа в составе котировочной заявки, заявки на участие в конкурсе, заявки на участие в аукционе не предусмотренных законодательством о размещении заказов на поставки товаров, выполнение работ, оказание услуг для государственных и муниципальных нужд документов и сведений, а также включение в состав одного лота товаров, работ, услуг, технологически и функционально не связанных между собой, - </w:t>
        <w:br/>
        <w:t xml:space="preserve">(в ред. Федерального закона от 08.05.2010 N 83-ФЗ) </w:t>
        <w:br/>
        <w:t xml:space="preserve">влечет наложение административного штрафа в размере 1 процента начальной (максимальной) цены контракта, но не менее пяти тысяч рублей и не более тридцати тысяч рублей. </w:t>
        <w:br/>
        <w:t xml:space="preserve">(в ред. Федерального закона от 17.07.2009 N 160-ФЗ) </w:t>
        <w:br/>
        <w:t xml:space="preserve">(часть четвертая введена Федеральным законом от 24.07.2007 N 218-ФЗ) </w:t>
        <w:br/>
        <w:t xml:space="preserve">4.1. Включение должностным лицом заказчика, должностным лицом уполномоченного органа в конкурсную документацию, документацию об аукционе или извещение о проведении запроса котировок указания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й к товару, информации, работам, услугам, если такие требования влекут за собой ограничение количества участников размещения заказа, - </w:t>
        <w:br/>
        <w:t xml:space="preserve">(в ред. Федерального закона от 08.05.2010 N 83-ФЗ) </w:t>
        <w:br/>
        <w:t xml:space="preserve">влечет наложени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 </w:t>
        <w:br/>
        <w:t xml:space="preserve">(часть четвертая.1 введена Федеральным законом от 17.07.2009 N 160-ФЗ) </w:t>
        <w:br/>
        <w:t xml:space="preserve">4.2. Утверждение конкурсной документации, документации об аукцион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 </w:t>
        <w:br/>
        <w:t xml:space="preserve">влечет наложение административного штрафа на должностных лиц в размере трех тысяч рублей. </w:t>
        <w:br/>
        <w:t xml:space="preserve">(часть четвертая.2 введена Федеральным законом от 17.07.2009 N 160-ФЗ) </w:t>
        <w:br/>
        <w:t xml:space="preserve">5. Нарушение должностным лицом органа, уполномоченного на ведение официального сайта в сети "Интернет", редакцией официального печатного издания, оказывающей услуги по обслуживанию официального сайта в сети "Интернет" и обеспечению функционирования такого сайта организацией сроков опубликования в официальном печатном издании или сроков размещения на официальном сайте в сети "Интернет" информации о размещении заказов на поставки товаров, выполнение работ, оказание услуг для нужд заказчика, подлежащей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такому опубликованию или такому размещению, опубликование в официальном печатном издании или размещение на официальном сайте в сети "Интернет" указанной информации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 </w:t>
        <w:br/>
        <w:t xml:space="preserve">(в ред. Федерального закона от 08.05.2010 N 83-ФЗ) </w:t>
        <w:br/>
        <w:t xml:space="preserve">влечет наложение административного штрафа на должностных лиц в размере тридцати тысяч рублей; на юридических лиц - в размере ста тысяч рублей. </w:t>
        <w:br/>
        <w:t xml:space="preserve">(часть пятая введена Федеральным законом от 24.07.2007 N 218-ФЗ) </w:t>
        <w:br/>
        <w:t xml:space="preserve">6. Отклонение членом котировочной или единой комиссии котировочной заявки по основаниям, не предусмотренным законодательством о размещении заказов на поставки товаров, выполнение работ, оказание услуг для государственных и муниципальных нужд, и (или) рассмотрение котировочной заявки, котора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должна быть отклонена, - </w:t>
        <w:br/>
        <w:t xml:space="preserve">(в ред. Федерального закона от 17.07.2009 N 160-ФЗ) </w:t>
        <w:br/>
        <w:t xml:space="preserve">влечет наложение административного штрафа в размере 5 процентов начальной (максимальной) цены контракта. </w:t>
        <w:br/>
        <w:t xml:space="preserve">(в ред. Федерального закона от 17.07.2009 N 160-ФЗ) </w:t>
        <w:br/>
        <w:t xml:space="preserve">(часть шестая введена Федеральным законом от 24.07.2007 N 218-ФЗ) </w:t>
        <w:br/>
        <w:t xml:space="preserve">7. Выбор членом конкурсной, аукционной, котировочной или единой комиссии победителя торгов, победителя в проведении запроса котировок с нарушением требований законодательства о размещении заказов на поставки товаров, выполнение работ, оказание услуг для государственных и муниципальных нужд - </w:t>
        <w:br/>
        <w:t xml:space="preserve">(в ред. Федерального закона от 17.07.2009 N 160-ФЗ) </w:t>
        <w:br/>
        <w:t xml:space="preserve">влечет наложение административного штрафа в размере пятидесяти тысяч рублей. </w:t>
        <w:br/>
        <w:t xml:space="preserve">(часть седьмая введена Федеральным законом от 24.07.2007 N 218-ФЗ) </w:t>
        <w:br/>
        <w:t xml:space="preserve">8. Сокращение должностным лицом заказчика, должностным лицом уполномоченного органа, членом конкурсной, аукционной, котировочной или единой комиссии сроков подачи заявок на участие в конкурсе, заявок на участие в аукционе, котировочных заявок, за исключением случаев, если законодательством о размещении заказов на поставки товаров, выполнение работ, оказание услуг для государственных и муниципальных нужд допускается сокращение указанных сроков, - </w:t>
        <w:br/>
        <w:t xml:space="preserve">(в ред. Федеральных законов от 17.07.2009 N 160-ФЗ, от 08.05.2010 N 83-ФЗ) </w:t>
        <w:br/>
        <w:t xml:space="preserve">влечет наложение административного штрафа в размере тридцати тысяч рублей. </w:t>
        <w:br/>
        <w:t xml:space="preserve">(в ред. Федерального закона от 17.07.2009 N 160-ФЗ) </w:t>
        <w:br/>
        <w:t xml:space="preserve">(часть восьмая введена Федеральным законом от 24.07.2007 N 218-ФЗ) </w:t>
        <w:br/>
        <w:t xml:space="preserve">9. Нарушение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порядка пользования официальным сайтом в сети "Интернет" для размещения информации о размещении заказов на поставки товаров, выполнение работ, оказание услуг для нужд заказчиков и требований к технологическим, программным, лингвистическим, правовым, организационным средствам обеспечения пользования указанным сайтом - </w:t>
        <w:br/>
        <w:t xml:space="preserve">(в ред. Федерального закона от 08.05.2010 N 83-ФЗ) </w:t>
        <w:br/>
        <w:t xml:space="preserve">влечет наложение административного штрафа в размере десяти тысяч рублей. </w:t>
        <w:br/>
        <w:t xml:space="preserve">(часть девятая введена Федеральным законом от 24.07.2007 N 218-ФЗ) </w:t>
        <w:br/>
        <w:t xml:space="preserve">10. Нарушение заказчиком, уполномоченным органом, оператором электронной площадки порядка проведения открытого аукциона в электронной форме, а также нарушение оператором электронной площадки порядка аккредитации участников размещения заказа - </w:t>
        <w:br/>
        <w:t xml:space="preserve">влечет наложение административного штрафа на должностных лиц в размере пятидесяти тысяч рублей; на юридических лиц - в размере трехсот тысяч рублей. </w:t>
        <w:br/>
        <w:t xml:space="preserve">(часть десятая введена Федеральным законом от 24.07.2007 N 218-ФЗ) </w:t>
        <w:br/>
        <w:t xml:space="preserve">11. Не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 </w:t>
        <w:br/>
        <w:t xml:space="preserve">(в ред. Федерального закона от 08.05.2010 N 83-ФЗ) </w:t>
        <w:br/>
        <w:t xml:space="preserve">влечет наложение административного штрафа в размере пятидесяти тысяч рублей. </w:t>
        <w:br/>
        <w:t xml:space="preserve">(часть одиннадцатая введена Федеральным законом от 17.07.2009 N 160-ФЗ) </w:t>
        <w:br/>
        <w:t xml:space="preserve">12. Размещение должностным лицом заказчика заказов на поставки товаров, выполнение работ, оказание услуг для нужд заказчиков у субъектов малого предпринимательства в размере более чем 2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 </w:t>
        <w:br/>
        <w:t xml:space="preserve">(в ред. Федерального закона от 08.05.2010 N 83-ФЗ) </w:t>
        <w:br/>
        <w:t xml:space="preserve">влечет наложение административного штрафа в размере пятидесяти тысяч рублей. </w:t>
        <w:br/>
        <w:t xml:space="preserve">(часть двенадцатая введена Федеральным законом от 17.07.2009 N 160-ФЗ) </w:t>
        <w:br/>
        <w:t xml:space="preserve">13.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не более чем на два рабочих дня - </w:t>
        <w:br/>
        <w:t xml:space="preserve">(в ред. Федерального закона от 08.05.2010 N 83-ФЗ) </w:t>
        <w:br/>
        <w:t xml:space="preserve">влечет наложение административного штрафа в размере трех тысяч рублей. </w:t>
        <w:br/>
        <w:t xml:space="preserve">(часть тринадцатая введена Федеральным законом от 17.07.2009 N 160-ФЗ) </w:t>
        <w:br/>
        <w:t xml:space="preserve">14. Нарушение членом конкурсной, аукционной, котировочной или единой комиссии, должностным лицом заказчика, должностным лицом уполномоченного органа сроков,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ля подписания протоколов при проведении конкурса, аукциона, запроса котировок, более чем на два рабочих дня - </w:t>
        <w:br/>
        <w:t xml:space="preserve">(в ред. Федерального закона от 08.05.2010 N 83-ФЗ) </w:t>
        <w:br/>
        <w:t xml:space="preserve">влечет наложение административного штрафа в размере тридцати тысяч рублей. </w:t>
        <w:br/>
        <w:t xml:space="preserve">(часть четырнадцатая введена Федеральным законом от 17.07.2009 N 160-ФЗ) </w:t>
        <w:br/>
        <w:br/>
      </w:r>
      <w:bookmarkStart w:id="153" w:name="a7.31"/>
      <w:bookmarkEnd w:id="153"/>
      <w:r>
        <w:rPr>
          <w:b/>
          <w:bCs/>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r>
        <w:rPr/>
        <w:t xml:space="preserve"> </w:t>
        <w:br/>
        <w:t xml:space="preserve">(в ред. Федерального закона от 08.05.2010 N 83-ФЗ) </w:t>
        <w:br/>
        <w:br/>
        <w:t xml:space="preserve">(в ред. Федерального закона от 24.07.2007 N 218-ФЗ) </w:t>
        <w:br/>
        <w:br/>
        <w:t xml:space="preserve">1. Предоставление, опубликование в официальном печатном издании или размещение на официальном сайте в сети "Интернет" должностным лицом заказчика, уполномоченного органа, специализированной организацией, должностным лицом органа, уполномоченного на ведение официального сайта в сети "Интернет", оказывающей услуги по обслуживанию официального сайта в сети "Интернет" и обеспечению функционирования такого сайта организацией недостоверной информации о размещении заказов на поставки товаров, выполнение работ, оказание услуг для нужд заказчиков, а также направление должностным лицом заказчика недостоверных сведений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и (или) в федеральный орган исполнительной власти, уполномоченный на осуществление контроля в сфере размещения заказов на поставки товаров, выполнение работ, оказание услуг для нужд заказчиков, либо внесение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едение реестров контрактов, заключенных по итогам размещения заказов, заведомо недостоверных сведений в указанные реестры контрактов либо реестр недобросовестных поставщиков - </w:t>
        <w:br/>
        <w:t xml:space="preserve">(в ред. Федерального закона от 08.05.2010 N 83-ФЗ) </w:t>
        <w:br/>
        <w:t xml:space="preserve">влечет наложение административного штрафа на должностных лиц в размере пятидесяти тысяч рублей; на юридических лиц - в размере трехсот тысяч рублей. </w:t>
        <w:br/>
        <w:t xml:space="preserve">2. Внесение должностным лицом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а, заведомо недостоверных сведений в реестр контрактов, заключенных по итогам размещения заказов, или реестр недобросовестных поставщиков - </w:t>
        <w:br/>
        <w:t xml:space="preserve">(в ред. Федерального закона от 08.05.2010 N 83-ФЗ) </w:t>
        <w:br/>
        <w:t xml:space="preserve">влечет наложение административного штрафа в размере пятидесяти тысяч рублей. </w:t>
        <w:br/>
        <w:t xml:space="preserve">3. Нарушение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на ведение реестров контрактов, заключенных по итогам размещения заказов, порядка ведения реестров контрактов - </w:t>
        <w:br/>
        <w:t xml:space="preserve">(в ред. Федерального закона от 08.05.2010 N 83-ФЗ) </w:t>
        <w:br/>
        <w:t xml:space="preserve">влечет наложение административного штрафа в размере десяти тысяч рублей. </w:t>
        <w:br/>
        <w:t xml:space="preserve">(часть третья введена Федеральным законом от 17.07.2009 N 160-ФЗ) </w:t>
        <w:br/>
        <w:br/>
      </w:r>
      <w:bookmarkStart w:id="154" w:name="a7.31.1"/>
      <w:bookmarkEnd w:id="154"/>
      <w:r>
        <w:rPr>
          <w:b/>
          <w:bCs/>
        </w:rPr>
        <w:t>Статья 7.31.1. Нарушение сроков возврата денежных средств, порядка и (или) сроков блокирования операций по счету участника размещения заказа, порядка ведения реестра участников размещения заказа, правил документооборота при проведении открытого аукциона в электронной форме,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w:t>
      </w:r>
      <w:r>
        <w:rPr/>
        <w:t xml:space="preserve"> </w:t>
        <w:br/>
        <w:br/>
        <w:t xml:space="preserve">(введена Федеральным законом от 17.07.2009 N 160-ФЗ) </w:t>
        <w:br/>
        <w:br/>
        <w:t xml:space="preserve">1.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 более чем на три рабочих дня - </w:t>
        <w:br/>
        <w:t xml:space="preserve">(в ред. Федерального закона от 08.05.2010 N 83-ФЗ) </w:t>
        <w:br/>
        <w:t xml:space="preserve">влечет наложение административного штрафа на должностных лиц в размере пяти тысяч рублей; на юридических лиц - тридцати тысяч рублей. </w:t>
        <w:br/>
        <w:t xml:space="preserve">2. Нарушение должностным лицом заказчика, должностным лицом уполномоченного органа, оператором электронной площадки срока возврата денежных средств, внесенных в качестве обеспечения заявки на участие в конкурсе, аукционе, открытом аукционе в электронной форме, установленног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более чем на три рабочих дня - </w:t>
        <w:br/>
        <w:t xml:space="preserve">(в ред. Федерального закона от 08.05.2010 N 83-ФЗ) </w:t>
        <w:br/>
        <w:t xml:space="preserve">влечет наложение административного штрафа на должностных лиц в размере пятнадцати тысяч рублей; на юридических лиц - девяноста тысяч рублей. </w:t>
        <w:br/>
        <w:t xml:space="preserve">3. Нарушение оператором электронной площадки порядка и (или) сроков блокирования, прекращения блокирования операций по счету участника размещения заказа для проведения операций по обеспечению участия в открытых аукционах в электронной форме - </w:t>
        <w:br/>
        <w:t xml:space="preserve">влечет наложение административного штрафа в размере пятнадцати тысяч рублей. </w:t>
        <w:br/>
        <w:t xml:space="preserve">4. Нарушение оператором электронной площадки порядка ведения реестра участников размещения заказа, получивших аккредитацию на электронной площадке, - </w:t>
        <w:br/>
        <w:t xml:space="preserve">влечет наложение административного штрафа в размере пятнадцати тысяч рублей. </w:t>
        <w:br/>
        <w:t xml:space="preserve">5. Нарушение оператором электронной площадки правил документооборота при проведении открытого аукциона в электронной форме,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 </w:t>
        <w:br/>
        <w:t xml:space="preserve">(в ред. Федерального закона от 08.05.2010 N 83-ФЗ) </w:t>
        <w:br/>
        <w:t xml:space="preserve">влечет наложение административного штрафа в размере тридцати тысяч рублей. </w:t>
        <w:br/>
        <w:t xml:space="preserve">6. Разглашение оператором электронной площадки,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 - </w:t>
        <w:br/>
        <w:t xml:space="preserve">влечет наложение административного штрафа на должностных лиц в размере пятидесяти тысяч рублей; на юридических лиц - двухсот пятидесяти тысяч рублей. </w:t>
        <w:br/>
        <w:br/>
      </w:r>
      <w:bookmarkStart w:id="155" w:name="a7.32"/>
      <w:bookmarkEnd w:id="155"/>
      <w:r>
        <w:rPr>
          <w:b/>
          <w:bCs/>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r>
        <w:rPr/>
        <w:t xml:space="preserve"> </w:t>
        <w:br/>
        <w:t xml:space="preserve">(в ред. Федерального закона от 08.05.2010 N 83-ФЗ) </w:t>
        <w:br/>
        <w:br/>
        <w:t xml:space="preserve">(введена Федеральным законом от 02.02.2006 N 19-ФЗ) </w:t>
        <w:br/>
        <w:br/>
        <w:t xml:space="preserve">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 </w:t>
        <w:br/>
        <w:t xml:space="preserve">(в ред. Федерального закона от 08.05.2010 N 83-ФЗ) </w:t>
        <w:br/>
        <w:t xml:space="preserve">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w:t>
        <w:br/>
        <w:t xml:space="preserve">(в ред. Федеральных законов от 22.06.2007 N 116-ФЗ, от 24.07.2007 N 218-ФЗ, от 17.07.2009 N 160-ФЗ) </w:t>
        <w:br/>
        <w:t xml:space="preserve">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 </w:t>
        <w:br/>
        <w:t xml:space="preserve">(в ред. Федерального закона от 08.05.2010 N 83-ФЗ) </w:t>
        <w:br/>
        <w:t xml:space="preserve">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 </w:t>
        <w:br/>
        <w:t xml:space="preserve">(в ред. Федерального закона от 17.07.2009 N 160-ФЗ) </w:t>
        <w:br/>
        <w:t xml:space="preserve">(часть первая.1 введена Федеральным законом от 24.07.2007 N 218-ФЗ) </w:t>
        <w:br/>
        <w:t xml:space="preserve">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 </w:t>
        <w:br/>
        <w:t xml:space="preserve">(в ред. Федерального закона от 08.05.2010 N 83-ФЗ) </w:t>
        <w:br/>
        <w:t xml:space="preserve">влечет наложение административного штрафа в размере пятидесяти тысяч рублей. </w:t>
        <w:br/>
        <w:t xml:space="preserve">(в ред. Федерального закона от 17.07.2009 N 160-ФЗ) </w:t>
        <w:br/>
        <w:t xml:space="preserve">(часть первая.2 введена Федеральным законом от 24.07.2007 N 218-ФЗ) </w:t>
        <w:br/>
        <w:t xml:space="preserve">2. Изменение условий контракта на поставки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законом, - </w:t>
        <w:br/>
        <w:t xml:space="preserve">(в ред. Федеральных законов от 24.07.2007 N 218-ФЗ, от 17.07.2009 N 160-ФЗ, от 08.05.2010 N 83-ФЗ) </w:t>
        <w:br/>
        <w:t xml:space="preserve">влечет наложение административного штрафа на должностных лиц в размере двадцати тысяч рублей. </w:t>
        <w:br/>
        <w:t xml:space="preserve">(в ред. Федеральных законов от 22.06.2007 N 116-ФЗ, от 24.07.2007 N 218-ФЗ, от 17.07.2009 N 160-ФЗ) </w:t>
        <w:br/>
        <w:t xml:space="preserve">3. Изменение условий контракта на поставку товаров, выполнение работ, оказание услуг для нужд заказчиков, в том числе увеличение цены товаров, работ, услуг, если возможность изменения условий контракта не предусмотрена федеральным законом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 </w:t>
        <w:br/>
        <w:t xml:space="preserve">(в ред. Федеральных законов от 17.07.2009 N 160-ФЗ, от 08.05.2010 N 83-ФЗ) </w:t>
        <w:br/>
        <w:t xml:space="preserve">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стоимости товаров, работ, услуг, количество, объем которых уменьшены и которые явились предметами административного правонарушения. </w:t>
        <w:br/>
        <w:t xml:space="preserve">(в ред. Федерального закона от 17.07.2009 N 160-ФЗ) </w:t>
        <w:br/>
        <w:t xml:space="preserve">(часть третья введена Федеральным законом от 24.07.2007 N 218-ФЗ) </w:t>
        <w:br/>
        <w:br/>
      </w:r>
      <w:bookmarkStart w:id="156" w:name="a7.33"/>
      <w:bookmarkEnd w:id="156"/>
      <w:r>
        <w:rPr>
          <w:b/>
          <w:bCs/>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r>
        <w:rPr/>
        <w:t xml:space="preserve"> </w:t>
        <w:br/>
        <w:br/>
        <w:t xml:space="preserve">(введена Федеральным законом от 26.07.2006 N 133-ФЗ) </w:t>
        <w:br/>
        <w:br/>
        <w:t xml:space="preserve">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r>
    </w:p>
    <w:p>
      <w:pPr>
        <w:pStyle w:val="Normal"/>
        <w:jc w:val="center"/>
        <w:rPr/>
      </w:pPr>
      <w:bookmarkStart w:id="157" w:name="h8"/>
      <w:bookmarkEnd w:id="157"/>
      <w:r>
        <w:rPr>
          <w:b/>
          <w:bCs/>
        </w:rPr>
        <w:t xml:space="preserve">Глава 8. АДМИНИСТРАТИВНЫЕ ПРАВОНАРУШЕНИЯ В ОБЛАСТИ ОХРАНЫ </w:t>
        <w:br/>
        <w:t>ОКРУЖАЮЩЕЙ СРЕДЫ И ПРИРОДОПОЛЬЗОВАНИЯ</w:t>
      </w:r>
      <w:r>
        <w:rPr/>
        <w:t xml:space="preserve"> </w:t>
        <w:br/>
        <w:t>(в ред. Федерального закона от 30.12.2008 N 309-ФЗ)</w:t>
      </w:r>
    </w:p>
    <w:p>
      <w:pPr>
        <w:pStyle w:val="Normal"/>
        <w:spacing w:before="0" w:after="240"/>
        <w:rPr/>
      </w:pPr>
      <w:r>
        <w:rPr/>
        <w:br/>
        <w:br/>
      </w:r>
      <w:bookmarkStart w:id="158" w:name="a8.1"/>
      <w:bookmarkEnd w:id="158"/>
      <w:r>
        <w:rPr>
          <w:b/>
          <w:bCs/>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r>
        <w:rPr/>
        <w:t xml:space="preserve"> </w:t>
        <w:br/>
        <w:t xml:space="preserve">(в ред. Федерального закона от 28.12.2009 N 380-ФЗ) </w:t>
        <w:br/>
        <w:br/>
        <w:t xml:space="preserve">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 </w:t>
        <w:br/>
        <w:t xml:space="preserve">(в ред. Федерального закона от 28.12.2009 N 380-ФЗ) </w:t>
        <w:br/>
        <w:t xml:space="preserve">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 </w:t>
        <w:br/>
        <w:t xml:space="preserve">(в ред. Федеральных законов от 26.12.2005 N 183-ФЗ, от 22.06.2007 N 116-ФЗ, от 27.07.2010 N 239-ФЗ) </w:t>
        <w:br/>
        <w:br/>
      </w:r>
      <w:bookmarkStart w:id="159" w:name="a8.2"/>
      <w:bookmarkEnd w:id="159"/>
      <w:r>
        <w:rPr>
          <w:b/>
          <w:bCs/>
        </w:rPr>
        <w:t>Статья 8.2.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w:t>
      </w:r>
      <w:r>
        <w:rPr/>
        <w:t xml:space="preserve"> </w:t>
        <w:br/>
        <w:br/>
        <w:t xml:space="preserve">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 </w:t>
        <w:br/>
        <w:t xml:space="preserve">(в ред. Федерального закона от 28.12.2009 N 380-ФЗ) </w:t>
        <w:br/>
        <w:t xml:space="preserve">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 </w:t>
        <w:br/>
        <w:t xml:space="preserve">(в ред. Федерального закона от 30.12.2008 N 309-ФЗ) </w:t>
        <w:br/>
        <w:br/>
      </w:r>
      <w:bookmarkStart w:id="160" w:name="a8.3"/>
      <w:bookmarkEnd w:id="160"/>
      <w:r>
        <w:rPr>
          <w:b/>
          <w:bCs/>
        </w:rPr>
        <w:t>Статья 8.3. Нарушение правил обращения с пестицидами и агрохимикатами</w:t>
      </w:r>
      <w:r>
        <w:rPr/>
        <w:t xml:space="preserve"> </w:t>
        <w:br/>
        <w:br/>
        <w:t xml:space="preserve">Нарушение правил испытаний, производства, транспортировки, хранения, применения и иного обращения с пестицидами и агрохимикатами, которое может повлечь причинение вреда окружающей среде, - </w:t>
        <w:br/>
        <w:t xml:space="preserve">(в ред. Федерального закона от 30.12.2008 N 309-ФЗ) </w:t>
        <w:br/>
        <w:t xml:space="preserve">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 </w:t>
        <w:br/>
        <w:t xml:space="preserve">(в ред. Федеральных законов от 26.12.2005 N 183-ФЗ, от 22.06.2007 N 116-ФЗ) </w:t>
        <w:br/>
        <w:br/>
      </w:r>
      <w:bookmarkStart w:id="161" w:name="a8.4"/>
      <w:bookmarkEnd w:id="161"/>
      <w:r>
        <w:rPr>
          <w:b/>
          <w:bCs/>
        </w:rPr>
        <w:t>Статья 8.4. Нарушение законодательства об экологической экспертизе</w:t>
      </w:r>
      <w:r>
        <w:rPr/>
        <w:t xml:space="preserve"> </w:t>
        <w:br/>
        <w:br/>
        <w:t xml:space="preserve">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 </w:t>
        <w:br/>
        <w:t xml:space="preserve">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 </w:t>
        <w:br/>
        <w:t xml:space="preserve">(в ред. Федеральных законов от 26.12.2005 N 183-ФЗ, от 22.06.2007 N 116-ФЗ, от 27.07.2010 N 239-ФЗ) </w:t>
        <w:br/>
        <w:t xml:space="preserve">2. Осуществление деятельности, не соответствующей документации, которая получила положительное заключение государственной экологической экспертизы, - </w:t>
        <w:br/>
        <w:t xml:space="preserve">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 </w:t>
        <w:br/>
        <w:t xml:space="preserve">(в ред. Федеральных законов от 26.12.2005 N 183-ФЗ, от 22.06.2007 N 116-ФЗ) </w:t>
        <w:br/>
        <w:t xml:space="preserve">3. Незаконный отказ в государственной регистрации заявлений о проведении общественной экологической экспертизы - </w:t>
        <w:br/>
        <w:t xml:space="preserve">влечет наложение административного штрафа на должностных лиц от пяти тысяч до десяти тысяч рублей. </w:t>
        <w:br/>
        <w:t xml:space="preserve">(в ред. Федеральных законов от 26.12.2005 N 183-ФЗ, от 22.06.2007 N 116-ФЗ) </w:t>
        <w:br/>
        <w:br/>
      </w:r>
      <w:bookmarkStart w:id="162" w:name="a8.5"/>
      <w:bookmarkEnd w:id="162"/>
      <w:r>
        <w:rPr>
          <w:b/>
          <w:bCs/>
        </w:rPr>
        <w:t>Статья 8.5. Сокрытие или искажение экологической информации</w:t>
      </w:r>
      <w:r>
        <w:rPr/>
        <w:t xml:space="preserve"> </w:t>
        <w:br/>
        <w:b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 </w:t>
        <w:br/>
        <w:t xml:space="preserve">(в ред. Федерального закона от 30.12.2008 N 309-ФЗ)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163" w:name="a8.6"/>
      <w:bookmarkEnd w:id="163"/>
      <w:r>
        <w:rPr>
          <w:b/>
          <w:bCs/>
        </w:rPr>
        <w:t>Статья 8.6. Порча земель</w:t>
      </w:r>
      <w:r>
        <w:rPr/>
        <w:t xml:space="preserve"> </w:t>
        <w:br/>
        <w:br/>
        <w:t xml:space="preserve">1. Самовольное снятие или перемещение плодородного слоя почвы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t xml:space="preserve">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лиц, осуществляющих предпринимательскую деятельность без образования юридического лица, - от трех тысяч до четырех тысяч рублей или административное приостановление деятельности на срок до девяноста суток; на юридических лиц - от тридцати тысяч до сорока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164" w:name="a8.7"/>
      <w:bookmarkEnd w:id="164"/>
      <w:r>
        <w:rPr>
          <w:b/>
          <w:bCs/>
        </w:rPr>
        <w:t>Статья 8.7. Невыполнение обязанностей по рекультивации земель, обязательных мероприятий по улучшению земель и охране почв</w:t>
      </w:r>
      <w:r>
        <w:rPr/>
        <w:t xml:space="preserve"> </w:t>
        <w:br/>
        <w:br/>
        <w:t xml:space="preserve">(в ред. Федерального закона от 28.12.2009 N 380-ФЗ) </w:t>
        <w:br/>
        <w:br/>
        <w:t xml:space="preserve">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 </w:t>
        <w:br/>
        <w:t xml:space="preserve">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 </w:t>
        <w:br/>
        <w:br/>
      </w:r>
      <w:bookmarkStart w:id="165" w:name="a8.8"/>
      <w:bookmarkEnd w:id="165"/>
      <w:r>
        <w:rPr>
          <w:b/>
          <w:bCs/>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t xml:space="preserve"> </w:t>
        <w:br/>
        <w:br/>
        <w:t xml:space="preserve">(в ред. Федерального закона от 28.12.2009 N 380-ФЗ) </w:t>
        <w:br/>
        <w:br/>
        <w:t xml:space="preserve">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 </w:t>
        <w:br/>
        <w:t xml:space="preserve">2. Невыполнение или несвоевременное выполнение обязанностей по приведению земель в состояние, пригодное для использования по целевому назначению, - </w:t>
        <w:b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 </w:t>
        <w:br/>
        <w:br/>
      </w:r>
      <w:bookmarkStart w:id="166" w:name="a8.9"/>
      <w:bookmarkEnd w:id="166"/>
      <w:r>
        <w:rPr>
          <w:b/>
          <w:bCs/>
        </w:rPr>
        <w:t>Статья 8.9. Нарушение требований по охране недр и гидроминеральных ресурсов</w:t>
      </w:r>
      <w:r>
        <w:rPr/>
        <w:t xml:space="preserve"> </w:t>
        <w:br/>
        <w:br/>
        <w:t xml:space="preserve">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 </w:t>
        <w:b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 </w:t>
        <w:br/>
        <w:t xml:space="preserve">(в ред. Федерального закона от 28.12.2009 N 380-ФЗ) </w:t>
        <w:br/>
        <w:br/>
      </w:r>
      <w:bookmarkStart w:id="167" w:name="a8.10"/>
      <w:bookmarkEnd w:id="167"/>
      <w:r>
        <w:rPr>
          <w:b/>
          <w:bCs/>
        </w:rPr>
        <w:t>Статья 8.10. Нарушение требований по рациональному использованию недр</w:t>
      </w:r>
      <w:r>
        <w:rPr/>
        <w:t xml:space="preserve"> </w:t>
        <w:br/>
        <w:br/>
        <w:t xml:space="preserve">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 </w:t>
        <w:br/>
        <w:t xml:space="preserve">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 </w:t>
        <w:br/>
        <w:t xml:space="preserve">(в ред. Федерального закона от 28.12.2009 N 380-ФЗ) </w:t>
        <w:br/>
        <w:t xml:space="preserve">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 </w:t>
        <w:br/>
        <w:t xml:space="preserve">(в ред. Федеральных законов от 30.12.2008 N 309-ФЗ, от 26.07.2010 N 186-ФЗ) </w:t>
        <w:b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 </w:t>
        <w:br/>
        <w:t xml:space="preserve">(в ред. Федерального закона от 28.12.2009 N 380-ФЗ) </w:t>
        <w:br/>
        <w:br/>
      </w:r>
      <w:bookmarkStart w:id="168" w:name="a8.11"/>
      <w:bookmarkEnd w:id="168"/>
      <w:r>
        <w:rPr>
          <w:b/>
          <w:bCs/>
        </w:rPr>
        <w:t>Статья 8.11. Нарушение правил и требований проведения работ по геологическому изучению недр</w:t>
      </w:r>
      <w:r>
        <w:rPr/>
        <w:t xml:space="preserve"> </w:t>
        <w:br/>
        <w:br/>
        <w:t xml:space="preserve">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 </w:t>
        <w:br/>
        <w:t xml:space="preserve">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 </w:t>
        <w:br/>
        <w:t xml:space="preserve">(в ред. Федерального закона от 28.12.2009 N 380-ФЗ) </w:t>
        <w:br/>
        <w:br/>
      </w:r>
      <w:bookmarkStart w:id="169" w:name="a8.12"/>
      <w:bookmarkEnd w:id="169"/>
      <w:r>
        <w:rPr>
          <w:b/>
          <w:bCs/>
        </w:rPr>
        <w:t>Статья 8.12. Нарушение порядка предоставления гражданам, юридическим лицам земельных участков, лесов в водоохранных зонах и режима их использования</w:t>
      </w:r>
      <w:r>
        <w:rPr/>
        <w:t xml:space="preserve"> </w:t>
        <w:br/>
        <w:t xml:space="preserve">(в ред. Федерального закона от 04.12.2006 N 201-ФЗ) </w:t>
        <w:br/>
        <w:br/>
        <w:t xml:space="preserve">1. Нарушение порядка предоставления гражданам, юридическим лицам земельных участков, а равно порядка предоставления лесов для их использования как с предоставлением, так и без предоставления лесных участков в водоохранных зонах - </w:t>
        <w:br/>
        <w:t xml:space="preserve">(в ред. Федерального закона от 04.12.2006 N 201-ФЗ) </w:t>
        <w:br/>
        <w:t xml:space="preserve">влечет наложение административного штрафа на должностных лиц в размере от четырех тысяч до пяти тысяч рублей. </w:t>
        <w:br/>
        <w:t xml:space="preserve">(в ред. Федерального закона от 22.06.2007 N 116-ФЗ) </w:t>
        <w:br/>
        <w:t xml:space="preserve">2. Нарушение режима использования земельных участков и лесов в водоохранных зонах - </w:t>
        <w:br/>
        <w:t xml:space="preserve">(в ред. Федерального закона от 04.12.2006 N 201-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170" w:name="a8.13"/>
      <w:bookmarkEnd w:id="170"/>
      <w:r>
        <w:rPr>
          <w:b/>
          <w:bCs/>
        </w:rPr>
        <w:t>Статья 8.13. Нарушение правил охраны водных объектов</w:t>
      </w:r>
      <w:r>
        <w:rPr/>
        <w:t xml:space="preserve"> </w:t>
        <w:br/>
        <w:br/>
        <w:t xml:space="preserve">1. Нарушение водоохранного режима на водосборах водных объектов, которое может повлечь загрязнение указанных объектов или другие вредные явления,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t xml:space="preserve">2. Невыполнение или несвоевременное выполнение обязанностей по приведению водных объектов, их водоохранных зон и прибрежных полос в состояние, пригодное для пользования,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t xml:space="preserve">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 </w:t>
        <w:br/>
        <w:t xml:space="preserve">(в ред. Федерального закона от 04.12.2006 N 201-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t xml:space="preserve">4. Нарушение требований к охране водных объектов, которое может повлечь их загрязнение, засорение и (или) истощение,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t xml:space="preserve">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 </w:t>
        <w:b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br/>
      </w:r>
      <w:bookmarkStart w:id="171" w:name="a8.14"/>
      <w:bookmarkEnd w:id="171"/>
      <w:r>
        <w:rPr>
          <w:b/>
          <w:bCs/>
        </w:rPr>
        <w:t>Статья 8.14. Нарушение правил водопользования</w:t>
      </w:r>
      <w:r>
        <w:rPr/>
        <w:t xml:space="preserve"> </w:t>
        <w:br/>
        <w:br/>
        <w:t xml:space="preserve">1. Нарушение правил водопользования при заборе воды, без изъятия воды и при сбросе сточных вод в водные объекты - </w:t>
        <w:br/>
        <w:t xml:space="preserve">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лиц, осуществляющих предпринимательскую деятельность без образования юридического лица, - от одной тысячи пятисот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t xml:space="preserve">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 </w:t>
        <w:br/>
        <w:t xml:space="preserve">(в ред. Федеральных законов от 14.07.2008 N 118-ФЗ, от 03.12.2008 N 250-ФЗ)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br/>
      </w:r>
      <w:bookmarkStart w:id="172" w:name="a8.15"/>
      <w:bookmarkEnd w:id="172"/>
      <w:r>
        <w:rPr>
          <w:b/>
          <w:bCs/>
        </w:rPr>
        <w:t>Статья 8.15. Нарушение правил эксплуатации водохозяйственных или водоохранных сооружений и устройств</w:t>
      </w:r>
      <w:r>
        <w:rPr/>
        <w:t xml:space="preserve"> </w:t>
        <w:br/>
        <w:br/>
        <w:t xml:space="preserve">Нарушение правил эксплуатации водохозяйственных или водоохранных сооружений и устройств - </w:t>
        <w:b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ых законов от 22.06.2007 N 116-ФЗ, от 27.07.2010 N 239-ФЗ) </w:t>
        <w:br/>
        <w:br/>
      </w:r>
      <w:bookmarkStart w:id="173" w:name="a8.16"/>
      <w:bookmarkEnd w:id="173"/>
      <w:r>
        <w:rPr>
          <w:b/>
          <w:bCs/>
        </w:rPr>
        <w:t>Статья 8.16. Невыполнение правил ведения судовых документов</w:t>
      </w:r>
      <w:r>
        <w:rPr/>
        <w:t xml:space="preserve"> </w:t>
        <w:br/>
        <w:br/>
        <w:t xml:space="preserve">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 </w:t>
        <w:br/>
        <w:t xml:space="preserve">влечет наложение административного штрафа в размере от одной тысячи до двух тысяч рублей. </w:t>
        <w:br/>
        <w:t xml:space="preserve">(в ред. Федерального закона от 22.06.2007 N 116-ФЗ) </w:t>
        <w:br/>
        <w:t xml:space="preserve">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 </w:t>
        <w:br/>
        <w:t xml:space="preserve">(в ред. Федерального закона от 03.12.2008 N 250-ФЗ) </w:t>
        <w:br/>
        <w:t xml:space="preserve">влечет наложение административного штрафа в размере от пяти тысяч до десяти тысяч рублей. </w:t>
        <w:br/>
        <w:t xml:space="preserve">(в ред. Федеральных законов от 03.11.2006 N 182-ФЗ, от 22.06.2007 N 116-ФЗ) </w:t>
        <w:br/>
        <w:br/>
      </w:r>
      <w:bookmarkStart w:id="174" w:name="a8.17"/>
      <w:bookmarkEnd w:id="174"/>
      <w:r>
        <w:rPr>
          <w:b/>
          <w:bCs/>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r>
        <w:rPr/>
        <w:t xml:space="preserve"> </w:t>
        <w:br/>
        <w:t xml:space="preserve">(в ред. Федерального закона от 28.12.2009 N 380-ФЗ) </w:t>
        <w:br/>
        <w:br/>
        <w:t xml:space="preserve">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 </w:t>
        <w:br/>
        <w:t xml:space="preserve">(в ред. Федерального закона от 28.12.2009 N 380-ФЗ) </w:t>
        <w:br/>
        <w:t xml:space="preserve">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 </w:t>
        <w:br/>
        <w:t xml:space="preserve">(в ред. Федерального закона от 22.06.2007 N 116-ФЗ) </w:t>
        <w:b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 </w:t>
        <w:br/>
        <w:t xml:space="preserve">(в ред. Федерального закона от 03.12.2008 N 250-ФЗ) </w:t>
        <w:br/>
        <w:t xml:space="preserve">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w:t>
        <w:br/>
        <w:t xml:space="preserve">(в ред. Федерального закона от 03.12.2008 N 250-ФЗ) </w:t>
        <w:br/>
        <w:t xml:space="preserve">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 </w:t>
        <w:br/>
        <w:t xml:space="preserve">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 </w:t>
        <w:br/>
        <w:t xml:space="preserve">(в ред. Федерального закона от 22.06.2007 N 116-ФЗ) </w:t>
        <w:br/>
        <w:br/>
      </w:r>
      <w:bookmarkStart w:id="175" w:name="a8.18"/>
      <w:bookmarkEnd w:id="175"/>
      <w:r>
        <w:rPr>
          <w:b/>
          <w:bCs/>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r>
        <w:rPr/>
        <w:t xml:space="preserve"> </w:t>
        <w:br/>
        <w:br/>
        <w:t xml:space="preserve">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 </w:t>
        <w:b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 </w:t>
        <w:br/>
        <w:t xml:space="preserve">(в ред. Федерального закона от 22.06.2007 N 116-ФЗ) </w:t>
        <w:br/>
        <w:t xml:space="preserve">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 </w:t>
        <w:br/>
        <w:t xml:space="preserve">(в ред. Федерального закона от 03.11.2006 N 182-ФЗ) </w:t>
        <w:br/>
        <w:t xml:space="preserve">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 </w:t>
        <w:br/>
        <w:t xml:space="preserve">(в ред. Федерального закона от 22.06.2007 N 116-ФЗ) </w:t>
        <w:br/>
        <w:br/>
      </w:r>
      <w:bookmarkStart w:id="176" w:name="a8.19"/>
      <w:bookmarkEnd w:id="176"/>
      <w:r>
        <w:rPr>
          <w:b/>
          <w:bCs/>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r>
        <w:rPr/>
        <w:t xml:space="preserve"> </w:t>
        <w:br/>
        <w:br/>
        <w:t xml:space="preserve">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 </w:t>
        <w:br/>
        <w:t xml:space="preserve">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 </w:t>
        <w:br/>
        <w:t xml:space="preserve">(в ред. Федерального закона от 22.06.2007 N 116-ФЗ) </w:t>
        <w:br/>
        <w:br/>
      </w:r>
      <w:bookmarkStart w:id="177" w:name="a8.20"/>
      <w:bookmarkEnd w:id="177"/>
      <w:r>
        <w:rPr>
          <w:b/>
          <w:bCs/>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r>
        <w:rPr/>
        <w:t xml:space="preserve"> </w:t>
        <w:br/>
        <w:br/>
        <w:t xml:space="preserve">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 </w:t>
        <w:br/>
        <w:t xml:space="preserve">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w:t>
        <w:br/>
        <w:br/>
      </w:r>
      <w:bookmarkStart w:id="178" w:name="a8.21"/>
      <w:bookmarkEnd w:id="178"/>
      <w:r>
        <w:rPr>
          <w:b/>
          <w:bCs/>
        </w:rPr>
        <w:t>Статья 8.21. Нарушение правил охраны атмосферного воздуха</w:t>
      </w:r>
      <w:r>
        <w:rPr/>
        <w:t xml:space="preserve"> </w:t>
        <w:br/>
        <w:br/>
        <w:t xml:space="preserve">1. Выброс вредных веществ в атмосферный воздух или вредное физическое воздействие на него без специального разрешения - </w:t>
        <w:b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пятидеся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t xml:space="preserve">2. Нарушение условий специального разрешения на выброс вредных веществ в атмосферный воздух или вредное физическое воздействие на него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t xml:space="preserve">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 </w:t>
        <w:br/>
        <w:t xml:space="preserve">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179" w:name="a8.22"/>
      <w:bookmarkEnd w:id="179"/>
      <w:r>
        <w:rPr>
          <w:b/>
          <w:bCs/>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r>
        <w:rPr/>
        <w:t xml:space="preserve"> </w:t>
        <w:br/>
        <w:br/>
        <w:t xml:space="preserve">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 </w:t>
        <w:br/>
        <w:t xml:space="preserve">влечет наложение административного штрафа на должностных лиц в размере от пятисот до одной тысячи рублей. </w:t>
        <w:br/>
        <w:t xml:space="preserve">(в ред. Федерального закона от 22.06.2007 N 116-ФЗ) </w:t>
        <w:br/>
        <w:br/>
      </w:r>
      <w:bookmarkStart w:id="180" w:name="a8.23"/>
      <w:bookmarkEnd w:id="180"/>
      <w:r>
        <w:rPr>
          <w:b/>
          <w:bCs/>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r>
        <w:rPr/>
        <w:t xml:space="preserve"> </w:t>
        <w:br/>
        <w:br/>
        <w:t xml:space="preserve">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 </w:t>
        <w:br/>
        <w:t xml:space="preserve">влечет предупреждение или наложение административного штрафа в размере от ста до трехсот рублей. </w:t>
        <w:br/>
        <w:t xml:space="preserve">(в ред. Федеральных законов от 22.06.2007 N 116-ФЗ, от 27.07.2010 N 239-ФЗ) </w:t>
        <w:br/>
        <w:br/>
      </w:r>
      <w:bookmarkStart w:id="181" w:name="a8.24"/>
      <w:bookmarkEnd w:id="181"/>
      <w:r>
        <w:rPr>
          <w:b/>
          <w:bCs/>
        </w:rPr>
        <w:t>Статья 8.24. Нарушение порядка предоставления гражданам, юридическим лицам лесов для их использования</w:t>
      </w:r>
      <w:r>
        <w:rPr/>
        <w:t xml:space="preserve"> </w:t>
        <w:br/>
        <w:br/>
        <w:t xml:space="preserve">(в ред. Федерального закона от 04.12.2006 N 201-ФЗ) </w:t>
        <w:br/>
        <w:br/>
        <w:t xml:space="preserve">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 </w:t>
        <w:br/>
        <w:t xml:space="preserve">влечет предупреждение или наложение административного штрафа на должностных лиц в размере от двух тысяч до трех тысяч рублей. </w:t>
        <w:br/>
        <w:t xml:space="preserve">(в ред. Федеральных законов от 22.06.2007 N 116-ФЗ, от 27.07.2010 N 239-ФЗ) </w:t>
        <w:br/>
        <w:br/>
      </w:r>
      <w:bookmarkStart w:id="182" w:name="a8.25"/>
      <w:bookmarkEnd w:id="182"/>
      <w:r>
        <w:rPr>
          <w:b/>
          <w:bCs/>
        </w:rPr>
        <w:t>Статья 8.25. Нарушение правил использования лесов</w:t>
      </w:r>
      <w:r>
        <w:rPr/>
        <w:t xml:space="preserve"> </w:t>
        <w:br/>
        <w:br/>
        <w:t xml:space="preserve">(в ред. Федерального закона от 04.12.2006 N 201-ФЗ) </w:t>
        <w:br/>
        <w:br/>
        <w:t xml:space="preserve">1. Нарушение правил заготовки древесины - </w:t>
        <w:b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ых законов от 22.06.2007 N 116-ФЗ, от 27.07.2010 N 239-ФЗ) </w:t>
        <w:br/>
        <w:t xml:space="preserve">2. Нарушение порядка проведения рубок лесных насаждений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t xml:space="preserve">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 </w:t>
        <w:br/>
        <w:t xml:space="preserve">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ого закона от 22.06.2007 N 116-ФЗ) </w:t>
        <w:br/>
        <w:t xml:space="preserve">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183" w:name="a8.26"/>
      <w:bookmarkEnd w:id="183"/>
      <w:r>
        <w:rPr>
          <w:b/>
          <w:bCs/>
        </w:rPr>
        <w:t>Статья 8.26. Самовольное использование лесов, нарушение правил использования лесов для ведения сельского хозяйства, уничтожение лесных ресурсов</w:t>
      </w:r>
      <w:r>
        <w:rPr/>
        <w:t xml:space="preserve"> </w:t>
        <w:br/>
        <w:t xml:space="preserve">(в ред. Федерального закона от 04.12.2006 N 201-ФЗ) </w:t>
        <w:br/>
        <w:br/>
        <w:t xml:space="preserve">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 </w:t>
        <w:br/>
        <w:t xml:space="preserve">(в ред. Федерального закона от 04.12.2006 N 201-ФЗ) </w:t>
        <w:br/>
        <w:t xml:space="preserve">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ого закона от 22.06.2007 N 116-ФЗ) </w:t>
        <w:br/>
        <w:t xml:space="preserve">2. Самовольные заготовка и сбор, а также уничтожение мха, лесной подстилки и других недревесных лесных ресурсов - </w:t>
        <w:br/>
        <w:t xml:space="preserve">(в ред. Федерального закона от 04.12.2006 N 201-ФЗ) </w:t>
        <w:br/>
        <w:t xml:space="preserve">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 </w:t>
        <w:br/>
        <w:t xml:space="preserve">(в ред. Федеральных законов от 02.07.2005 N 82-ФЗ, от 22.06.2007 N 116-ФЗ) </w:t>
        <w:b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 </w:t>
        <w:br/>
        <w:t xml:space="preserve">(в ред. Федерального закона от 04.12.2006 N 201-ФЗ) </w:t>
        <w:br/>
        <w:t xml:space="preserve">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 </w:t>
        <w:br/>
        <w:t xml:space="preserve">(в ред. Федеральных законов от 02.07.2005 N 82-ФЗ, от 22.06.2007 N 116-ФЗ) </w:t>
        <w:br/>
        <w:br/>
      </w:r>
      <w:bookmarkStart w:id="184" w:name="a8.27"/>
      <w:bookmarkEnd w:id="184"/>
      <w:r>
        <w:rPr>
          <w:b/>
          <w:bCs/>
        </w:rPr>
        <w:t>Статья 8.27. Нарушение правил лесовосстановления, правил лесоразведения, правил ухода за лесами, правил лесного семеноводства</w:t>
      </w:r>
      <w:r>
        <w:rPr/>
        <w:t xml:space="preserve"> </w:t>
        <w:br/>
        <w:t xml:space="preserve">(в ред. Федерального закона от 04.12.2006 N 201-ФЗ) </w:t>
        <w:br/>
        <w:br/>
        <w:t xml:space="preserve">Нарушение правил лесовосстановления, правил лесоразведения, правил ухода за лесами, правил лесного семеноводства - </w:t>
        <w:br/>
        <w:t xml:space="preserve">(в ред. Федерального закона от 04.12.2006 N 201-ФЗ) </w:t>
        <w:br/>
        <w:t xml:space="preserve">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ых законов от 22.06.2007 N 116-ФЗ, от 27.07.2010 N 239-ФЗ) </w:t>
        <w:br/>
        <w:br/>
      </w:r>
      <w:bookmarkStart w:id="185" w:name="a8.28"/>
      <w:bookmarkEnd w:id="185"/>
      <w:r>
        <w:rPr>
          <w:b/>
          <w:bCs/>
        </w:rPr>
        <w:t>Статья 8.28. Незаконная рубка, повреждение лесных насаждений или самовольное выкапывание в лесах деревьев, кустарников, лиан</w:t>
      </w:r>
      <w:r>
        <w:rPr/>
        <w:t xml:space="preserve"> </w:t>
        <w:br/>
        <w:t xml:space="preserve">(в ред. Федерального закона от 04.12.2006 N 201-ФЗ) </w:t>
        <w:br/>
        <w:br/>
        <w:t xml:space="preserve">1. Незаконная рубка, повреждение лесных насаждений или самовольное выкапывание в лесах деревьев, кустарников, лиан - </w:t>
        <w:br/>
        <w:t xml:space="preserve">(в ред. Федерального закона от 04.12.2006 N 201-ФЗ) </w:t>
        <w:br/>
        <w:t xml:space="preserve">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 </w:t>
        <w:br/>
        <w:t xml:space="preserve">(в ред. Федеральных законов от 22.06.2007 N 116-ФЗ, от 22.07.2008 N 145-ФЗ) </w:t>
        <w:b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 </w:t>
        <w:br/>
        <w:t xml:space="preserve">влекут наложение административного штрафа на граждан в размере от трех тысяч пятисот до четырех тысяч пятисот рублей с конфискацией орудия совершения административного правонарушения и продукции незаконного природопользования; на должностных лиц - от тридцати тысяч до сорока тысяч рублей с конфискацией орудия совершения административного правонарушения и продукции незаконного природопользования; на юридических лиц - от ста тысяч до ста пятидесяти тысяч рублей с конфискацией орудия совершения административного правонарушения и продукции незаконного природопользования. </w:t>
        <w:br/>
        <w:t xml:space="preserve">(в ред. Федеральных законов от 22.06.2007 N 116-ФЗ, от 22.07.2008 N 145-ФЗ) </w:t>
        <w:br/>
        <w:t xml:space="preserve">(часть вторая введена Федеральным законом от 02.07.2005 N 82-ФЗ) </w:t>
        <w:br/>
        <w:br/>
      </w:r>
      <w:bookmarkStart w:id="186" w:name="a8.29"/>
      <w:bookmarkEnd w:id="186"/>
      <w:r>
        <w:rPr>
          <w:b/>
          <w:bCs/>
        </w:rPr>
        <w:t>Статья 8.29. Уничтожение мест обитания животных</w:t>
      </w:r>
      <w:r>
        <w:rPr/>
        <w:t xml:space="preserve"> </w:t>
        <w:br/>
        <w:br/>
        <w:t xml:space="preserve">Уничтожение (разорение) муравейников, гнезд, нор или других мест обитания животных - </w:t>
        <w:br/>
        <w:t xml:space="preserve">влечет предупреждение или наложение административного штрафа в размере от трехсот до пятисот рублей. </w:t>
        <w:br/>
        <w:t xml:space="preserve">(в ред. Федерального закона от 22.06.2007 N 116-ФЗ) </w:t>
        <w:br/>
        <w:br/>
      </w:r>
      <w:bookmarkStart w:id="187" w:name="a8.30"/>
      <w:bookmarkEnd w:id="187"/>
      <w:r>
        <w:rPr>
          <w:b/>
          <w:bCs/>
        </w:rPr>
        <w:t>Статья 8.30. Уничтожение лесной инфраструктуры, а также сенокосов, пастбищ</w:t>
      </w:r>
      <w:r>
        <w:rPr/>
        <w:t xml:space="preserve"> </w:t>
        <w:br/>
        <w:t xml:space="preserve">(в ред. Федерального закона от 04.12.2006 N 201-ФЗ) </w:t>
        <w:br/>
        <w:br/>
        <w:t xml:space="preserve">Уничтожение лесной инфраструктуры, а также сенокосов, пастбищ - </w:t>
        <w:br/>
        <w:t xml:space="preserve">(в ред. Федерального закона от 04.12.2006 N 201-ФЗ)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188" w:name="a8.31"/>
      <w:bookmarkEnd w:id="188"/>
      <w:r>
        <w:rPr>
          <w:b/>
          <w:bCs/>
        </w:rPr>
        <w:t>Статья 8.31. Нарушение правил санитарной безопасности в лесах</w:t>
      </w:r>
      <w:r>
        <w:rPr/>
        <w:t xml:space="preserve"> </w:t>
        <w:br/>
        <w:t xml:space="preserve">(в ред. Федерального закона от 04.12.2006 N 201-ФЗ) </w:t>
        <w:br/>
        <w:br/>
        <w:t xml:space="preserve">1. Нарушение правил санитарной безопасности в лесах - </w:t>
        <w:br/>
        <w:t xml:space="preserve">(в ред. Федерального закона от 04.12.2006 N 201-ФЗ) </w:t>
        <w:b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ых законов от 22.06.2007 N 116-ФЗ, от 27.07.2010 N 239-ФЗ) </w:t>
        <w:br/>
        <w:t xml:space="preserve">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 </w:t>
        <w:br/>
        <w:t xml:space="preserve">(в ред. Федерального закона от 04.12.2006 N 201-ФЗ) </w:t>
        <w:br/>
        <w:t xml:space="preserve">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t xml:space="preserve">3. Действия (бездействие), предусмотренные частью 2 настоящей статьи, совершенные в защитных лесах и на особо защитных участках лесов, - </w:t>
        <w:br/>
        <w:t xml:space="preserve">(в ред. Федерального закона от 04.12.2006 N 201-ФЗ) </w:t>
        <w:br/>
        <w:t xml:space="preserve">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189" w:name="a8.32"/>
      <w:bookmarkEnd w:id="189"/>
      <w:r>
        <w:rPr>
          <w:b/>
          <w:bCs/>
        </w:rPr>
        <w:t>Статья 8.32. Нарушение правил пожарной безопасности в лесах</w:t>
      </w:r>
      <w:r>
        <w:rPr/>
        <w:t xml:space="preserve"> </w:t>
        <w:br/>
        <w:br/>
        <w:t xml:space="preserve">Нарушение правил пожарной безопасности в лесах - </w:t>
        <w:br/>
        <w:t xml:space="preserve">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ых законов от 22.06.2007 N 116-ФЗ, от 27.07.2010 N 239-ФЗ) </w:t>
        <w:br/>
        <w:br/>
      </w:r>
      <w:bookmarkStart w:id="190" w:name="a8.33"/>
      <w:bookmarkEnd w:id="190"/>
      <w:r>
        <w:rPr>
          <w:b/>
          <w:bCs/>
        </w:rPr>
        <w:t>Статья 8.33. Нарушение правил охраны среды обитания или путей миграции животных</w:t>
      </w:r>
      <w:r>
        <w:rPr/>
        <w:t xml:space="preserve"> </w:t>
        <w:br/>
        <w:br/>
        <w:t xml:space="preserve">Нарушение правил охраны среды обитания или путей миграции объектов животного мира и водных биологических ресурсов - </w:t>
        <w:br/>
        <w:t xml:space="preserve">(в ред. Федерального закона от 06.12.2007 N 333-ФЗ) </w:t>
        <w:b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ых законов от 22.06.2007 N 116-ФЗ, от 27.07.2010 N 239-ФЗ) </w:t>
        <w:br/>
        <w:br/>
      </w:r>
      <w:bookmarkStart w:id="191" w:name="a8.34"/>
      <w:bookmarkEnd w:id="191"/>
      <w:r>
        <w:rPr>
          <w:b/>
          <w:bCs/>
        </w:rPr>
        <w:t>Статья 8.34. Нарушение установленного порядка создания, использования или транспортировки биологических коллекций</w:t>
      </w:r>
      <w:r>
        <w:rPr/>
        <w:t xml:space="preserve"> </w:t>
        <w:br/>
        <w:br/>
        <w:t xml:space="preserve">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 </w:t>
        <w:br/>
        <w:t xml:space="preserve">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 </w:t>
        <w:br/>
        <w:t xml:space="preserve">(в ред. Федерального закона от 22.06.2007 N 116-ФЗ) </w:t>
        <w:br/>
        <w:br/>
      </w:r>
      <w:bookmarkStart w:id="192" w:name="a8.35"/>
      <w:bookmarkEnd w:id="192"/>
      <w:r>
        <w:rPr>
          <w:b/>
          <w:bCs/>
        </w:rPr>
        <w:t>Статья 8.35. Уничтожение редких и находящихся под угрозой исчезновения видов животных или растений</w:t>
      </w:r>
      <w:r>
        <w:rPr/>
        <w:t xml:space="preserve"> </w:t>
        <w:br/>
        <w:br/>
        <w:t xml:space="preserve">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 </w:t>
        <w:br/>
        <w:t xml:space="preserve">влечет наложение административного штрафа на граждан в размере от одной тысячи пятисот до двух тысяч пятисот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на юридических лиц - от трехсот тысяч до пятисот тысяч рублей с конфискацией орудий добывания животных или растений, а также самих животных или растений, их продуктов, частей либо дериватов или без таковой. </w:t>
        <w:br/>
        <w:t xml:space="preserve">(в ред. Федеральных законов от 03.11.2006 N 182-ФЗ, от 22.06.2007 N 116-ФЗ) </w:t>
        <w:br/>
        <w:br/>
      </w:r>
      <w:bookmarkStart w:id="193" w:name="a8.36"/>
      <w:bookmarkEnd w:id="193"/>
      <w:r>
        <w:rPr>
          <w:b/>
          <w:bCs/>
        </w:rPr>
        <w:t>Статья 8.36. Нарушение правил переселения, акклиматизации или гибридизации объектов животного мира и водных биологических ресурсов</w:t>
      </w:r>
      <w:r>
        <w:rPr/>
        <w:t xml:space="preserve"> </w:t>
        <w:br/>
        <w:t xml:space="preserve">(в ред. Федерального закона от 06.12.2007 N 333-ФЗ) </w:t>
        <w:br/>
        <w:br/>
        <w:t xml:space="preserve">Нарушение правил переселения, акклиматизации или гибридизации объектов животного мира и водных биологических ресурсов - </w:t>
        <w:br/>
        <w:t xml:space="preserve">(в ред. Федерального закона от 06.12.2007 N 333-ФЗ) </w:t>
        <w:br/>
        <w:t xml:space="preserve">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ых законов от 22.06.2007 N 116-ФЗ, от 27.07.2010 N 239-ФЗ) </w:t>
        <w:br/>
        <w:br/>
      </w:r>
      <w:bookmarkStart w:id="194" w:name="a8.37"/>
      <w:bookmarkEnd w:id="194"/>
      <w:r>
        <w:rPr>
          <w:b/>
          <w:bCs/>
        </w:rPr>
        <w:t>Статья 8.37. Нарушение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r>
        <w:rPr/>
        <w:t xml:space="preserve"> </w:t>
        <w:br/>
        <w:t xml:space="preserve">(в ред. Федеральных законов от 06.12.2007 N 333-ФЗ, от 03.12.2008 N 250-ФЗ) </w:t>
        <w:br/>
        <w:br/>
        <w:t xml:space="preserve">1. Нарушение правил охоты - </w:t>
        <w:br/>
        <w:t xml:space="preserve">влечет наложение административного штрафа на граждан в размере от одной тысячи до двух тысяч рублей с конфискацией орудий охоты или без таковой или лишение права осуществлять охоту на срок до двух лет; на должностных лиц - от десяти тысяч до пятнадцати тысяч рублей с конфискацией орудий охоты или без таковой. </w:t>
        <w:br/>
        <w:t xml:space="preserve">(в ред. Федеральных законов от 22.06.2007 N 116-ФЗ, от 24.07.2009 N 209-ФЗ) </w:t>
        <w:b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стоящего Кодекса, - </w:t>
        <w:br/>
        <w:t xml:space="preserve">(в ред. Федерального закона от 03.12.2008 N 250-ФЗ) </w:t>
        <w:br/>
        <w:t xml:space="preserve">влечет наложение административного штрафа на граждан в размере от одной тысячи до двух тысяч рублей с конфискацией судна и других орудий добычи (вылова) водных биологических ресурсов или без таковой; на должностных лиц - от десяти тысяч до пятна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 </w:t>
        <w:br/>
        <w:t xml:space="preserve">(в ред. Федеральных законов от 03.11.2006 N 182-ФЗ, от 22.06.2007 N 116-ФЗ, от 03.12.2008 N 250-ФЗ) </w:t>
        <w:br/>
        <w:t xml:space="preserve">3. Нарушение правил пользования объектами животного мира, за исключением случаев, предусмотренных частями 1 и 2 настоящей статьи, - </w:t>
        <w:br/>
        <w:t xml:space="preserve">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 </w:t>
        <w:br/>
        <w:t xml:space="preserve">(в ред. Федерального закона от 22.06.2007 N 116-ФЗ) </w:t>
        <w:br/>
        <w:br/>
      </w:r>
      <w:bookmarkStart w:id="195" w:name="a8.38"/>
      <w:bookmarkEnd w:id="195"/>
      <w:r>
        <w:rPr>
          <w:b/>
          <w:bCs/>
        </w:rPr>
        <w:t>Статья 8.38. Нарушение правил охраны водных биологических ресурсов</w:t>
      </w:r>
      <w:r>
        <w:rPr/>
        <w:t xml:space="preserve"> </w:t>
        <w:br/>
        <w:t xml:space="preserve">(в ред. Федерального закона от 06.12.2007 N 333-ФЗ) </w:t>
        <w:br/>
        <w:br/>
        <w:t xml:space="preserve">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 </w:t>
        <w:br/>
        <w:t xml:space="preserve">(в ред. Федеральных законов от 04.12.2006 N 201-ФЗ, от 06.12.2007 N 333-ФЗ) </w:t>
        <w:br/>
        <w:t xml:space="preserve">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196" w:name="a8.39"/>
      <w:bookmarkEnd w:id="196"/>
      <w:r>
        <w:rPr>
          <w:b/>
          <w:bCs/>
        </w:rPr>
        <w:t>Статья 8.39. Нарушение правил охраны и использования природных ресурсов на особо охраняемых природных территориях</w:t>
      </w:r>
      <w:r>
        <w:rPr/>
        <w:t xml:space="preserve"> </w:t>
        <w:br/>
        <w:br/>
        <w:t xml:space="preserve">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 </w:t>
        <w:br/>
        <w:t xml:space="preserve">(в ред. Федерального закона от 30.12.2008 N 309-ФЗ) </w:t>
        <w:br/>
        <w:t xml:space="preserve">влечет наложение административного штрафа на граждан в размере от одной тысячи до дву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дву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идцати тысяч до шестидесяти тысяч рублей с конфискацией орудий совершения административного правонарушения и продукции незаконного природопользования или без таковой. </w:t>
        <w:br/>
        <w:t xml:space="preserve">(в ред. Федеральных законов от 03.11.2006 N 181-ФЗ, от 22.06.2007 N 116-ФЗ) </w:t>
        <w:br/>
        <w:br/>
      </w:r>
      <w:bookmarkStart w:id="197" w:name="a8.40"/>
      <w:bookmarkEnd w:id="197"/>
      <w:r>
        <w:rPr>
          <w:b/>
          <w:bCs/>
        </w:rPr>
        <w:t>Статья 8.40. Нарушение требований при осуществлении работ в области гидрометеорологии, мониторинга загрязнения окружающей среды и активных воздействий на гидрометеорологические и другие геофизические процессы</w:t>
      </w:r>
      <w:r>
        <w:rPr/>
        <w:t xml:space="preserve"> </w:t>
        <w:br/>
        <w:t xml:space="preserve">(в ред. Федерального закона от 30.12.2008 N 309-ФЗ) </w:t>
        <w:br/>
        <w:br/>
        <w:t xml:space="preserve">1. Осуществление работ в области гидрометеорологии, мониторинга загрязнения окружающей среды с нарушением условий, предусмотренных разрешением (лицензией), - </w:t>
        <w:br/>
        <w:t xml:space="preserve">(в ред. Федерального закона от 30.12.2008 N 309-ФЗ)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t xml:space="preserve">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 </w:t>
        <w:br/>
        <w:t xml:space="preserve">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t xml:space="preserve">3. Осуществление работ, указанных в части 1 настоящей статьи, с грубым нарушением условий, предусмотренных разрешением (лицензией), - </w:t>
        <w:b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 </w:t>
        <w:br/>
        <w:t xml:space="preserve">(в ред. Федерального закона от 22.06.2007 N 116-ФЗ) </w:t>
        <w:br/>
        <w:t xml:space="preserve">(часть третья введена Федеральным законом от 02.07.2005 N 80-ФЗ) </w:t>
        <w:br/>
        <w:t xml:space="preserve">4. Осуществление работ, указанных в части 2 настоящей статьи, с грубым нарушением условий, предусмотренных разрешением (лицензией), - </w:t>
        <w:b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 </w:t>
        <w:br/>
        <w:t xml:space="preserve">(в ред. Федерального закона от 22.06.2007 N 116-ФЗ) </w:t>
        <w:br/>
        <w:t xml:space="preserve">(часть четвертая введена Федеральным законом от 02.07.2005 N 80-ФЗ) </w:t>
        <w:br/>
        <w:t xml:space="preserve">Примечание. Понятие грубого нарушения устанавливается Правительством Российской Федерации в отношении конкретного лицензируемого вида деятельности. </w:t>
        <w:br/>
        <w:t xml:space="preserve">(примечание введено Федеральным законом от 02.07.2005 N 80-ФЗ) </w:t>
        <w:br/>
        <w:br/>
      </w:r>
      <w:bookmarkStart w:id="198" w:name="a8.41"/>
      <w:bookmarkEnd w:id="198"/>
      <w:r>
        <w:rPr>
          <w:b/>
          <w:bCs/>
        </w:rPr>
        <w:t>Статья 8.41. Невнесение в установленные сроки платы за негативное воздействие на окружающую среду</w:t>
      </w:r>
      <w:r>
        <w:rPr/>
        <w:t xml:space="preserve"> </w:t>
        <w:br/>
        <w:br/>
        <w:t xml:space="preserve">(введена Федеральным законом от 26.12.2005 N 183-ФЗ) </w:t>
        <w:br/>
        <w:br/>
        <w:t xml:space="preserve">Невнесение в установленные сроки платы за негативное воздействие на окружающую среду - </w:t>
        <w:br/>
        <w:t xml:space="preserve">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 </w:t>
        <w:br/>
        <w:t xml:space="preserve">(в ред. Федерального закона от 22.06.2007 N 116-ФЗ) </w:t>
        <w:br/>
        <w:br/>
      </w:r>
      <w:bookmarkStart w:id="199" w:name="a8.42"/>
      <w:bookmarkEnd w:id="199"/>
      <w:r>
        <w:rPr>
          <w:b/>
          <w:bCs/>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r>
        <w:rPr/>
        <w:t xml:space="preserve"> </w:t>
        <w:br/>
        <w:br/>
        <w:t xml:space="preserve">(введена Федеральным законом от 28.12.2009 N 380-ФЗ) </w:t>
        <w:br/>
        <w:br/>
        <w:t xml:space="preserve">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 </w:t>
        <w:br/>
        <w:t xml:space="preserve">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 </w:t>
        <w:br/>
        <w:t xml:space="preserve">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 </w:t>
        <w:br/>
        <w:t xml:space="preserve">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 </w:t>
      </w:r>
    </w:p>
    <w:p>
      <w:pPr>
        <w:pStyle w:val="Normal"/>
        <w:jc w:val="center"/>
        <w:rPr>
          <w:b/>
          <w:b/>
          <w:bCs/>
        </w:rPr>
      </w:pPr>
      <w:bookmarkStart w:id="200" w:name="h9"/>
      <w:bookmarkEnd w:id="200"/>
      <w:r>
        <w:rPr>
          <w:b/>
          <w:bCs/>
        </w:rPr>
        <w:t xml:space="preserve">Глава 9. АДМИНИСТРАТИВНЫЕ ПРАВОНАРУШЕНИЯ </w:t>
        <w:br/>
        <w:t>В ПРОМЫШЛЕННОСТИ, СТРОИТЕЛЬСТВЕ И ЭНЕРГЕТИКЕ</w:t>
      </w:r>
    </w:p>
    <w:p>
      <w:pPr>
        <w:pStyle w:val="Normal"/>
        <w:spacing w:before="0" w:after="240"/>
        <w:rPr/>
      </w:pPr>
      <w:r>
        <w:rPr/>
        <w:br/>
        <w:br/>
      </w:r>
      <w:bookmarkStart w:id="201" w:name="a9.1"/>
      <w:bookmarkEnd w:id="201"/>
      <w:r>
        <w:rPr>
          <w:b/>
          <w:bCs/>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r>
        <w:rPr/>
        <w:t xml:space="preserve"> </w:t>
        <w:br/>
        <w:br/>
        <w:t xml:space="preserve">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 </w:t>
        <w:br/>
        <w:t xml:space="preserve">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 </w:t>
        <w:br/>
        <w:t xml:space="preserve">(в ред. Федерального закона от 23.07.2010 N 171-ФЗ) </w:t>
        <w:br/>
        <w:t xml:space="preserve">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 </w:t>
        <w:br/>
        <w:t xml:space="preserve">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 </w:t>
        <w:br/>
        <w:t xml:space="preserve">(в ред. Федерального закона от 23.07.2010 N 171-ФЗ) </w:t>
        <w:br/>
        <w:t xml:space="preserve">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 </w:t>
        <w:b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 </w:t>
        <w:br/>
        <w:t xml:space="preserve">(часть 3 в ред. Федерального закона от 23.07.2010 N 171-ФЗ) </w:t>
        <w:br/>
        <w:t xml:space="preserve">Примечания: </w:t>
        <w:br/>
        <w:t xml:space="preserve">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 </w:t>
        <w:br/>
        <w:t xml:space="preserve">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 </w:t>
        <w:br/>
        <w:t xml:space="preserve">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br/>
        <w:t xml:space="preserve">(примечания в ред. Федерального закона от 23.07.2010 N 171-ФЗ) </w:t>
        <w:br/>
        <w:br/>
      </w:r>
      <w:bookmarkStart w:id="202" w:name="a9.2"/>
      <w:bookmarkEnd w:id="202"/>
      <w:r>
        <w:rPr>
          <w:b/>
          <w:bCs/>
        </w:rPr>
        <w:t>Статья 9.2. Нарушение норм и правил безопасности гидротехнических сооружений</w:t>
      </w:r>
      <w:r>
        <w:rPr/>
        <w:t xml:space="preserve"> </w:t>
        <w:br/>
        <w:br/>
        <w:t xml:space="preserve">Нарушение норм и правил безопасности при проектировании, строительстве, приемке, вводе в эксплуатацию, эксплуатации, ремонте, реконструкции, консервации либо выводе из эксплуатации гидротехнического сооружения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203" w:name="a9.3"/>
      <w:bookmarkEnd w:id="203"/>
      <w:r>
        <w:rPr>
          <w:b/>
          <w:bCs/>
        </w:rPr>
        <w:t>Статья 9.3. Нарушение правил или норм эксплуатации тракторов, самоходных, дорожно-строительных и иных машин и оборудования</w:t>
      </w:r>
      <w:r>
        <w:rPr/>
        <w:t xml:space="preserve"> </w:t>
        <w:br/>
        <w:br/>
        <w:t xml:space="preserve">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 </w:t>
        <w:br/>
        <w:t xml:space="preserve">(в ред. Федерального закона от 30.12.2008 N 309-ФЗ) </w:t>
        <w:br/>
        <w:t xml:space="preserve">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 </w:t>
        <w:br/>
        <w:t xml:space="preserve">(в ред. Федеральных законов от 22.06.2007 N 116-ФЗ, от 27.07.2010 N 239-ФЗ) </w:t>
        <w:br/>
        <w:br/>
      </w:r>
      <w:bookmarkStart w:id="204" w:name="a9.4"/>
      <w:bookmarkEnd w:id="204"/>
      <w:r>
        <w:rPr>
          <w:b/>
          <w:bCs/>
        </w:rPr>
        <w:t>Статья 9.4. Нарушение требований проектной документации и нормативных документов в области строительства</w:t>
      </w:r>
      <w:r>
        <w:rPr/>
        <w:t xml:space="preserve"> </w:t>
        <w:br/>
        <w:br/>
        <w:t xml:space="preserve">(в ред. Федерального закона от 18.12.2006 N 232-ФЗ) </w:t>
        <w:br/>
        <w:br/>
        <w:t xml:space="preserve">1.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строительстве, реконструкции, капитальном ремонте объектов капитального строительства, включая применение строительных материалов (изделий), - </w:t>
        <w:br/>
        <w:t xml:space="preserve">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ста тысяч рублей или административное приостановление деятельности на срок до девяноста суток. </w:t>
        <w:br/>
        <w:t xml:space="preserve">(в ред. Федеральных законов от 22.06.2007 N 116-ФЗ, от 27.07.2010 N 239-ФЗ) </w:t>
        <w:br/>
        <w:t xml:space="preserve">2. То же действие, которое затрагивает конструктивные и другие характеристики надежности и безопасности объектов капитального строительства и (или) их частей, а также безопасность строительных конструкций, участков сетей инженерно-технического обеспечения, - </w:t>
        <w:br/>
        <w:t xml:space="preserve">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пятисот тысяч рублей или административное приостановление деятельности на срок до девяноста суток. </w:t>
        <w:br/>
        <w:t xml:space="preserve">(в ред. Федерального закона от 22.06.2007 N 116-ФЗ) </w:t>
        <w:br/>
        <w:br/>
      </w:r>
      <w:bookmarkStart w:id="205" w:name="a9.5"/>
      <w:bookmarkEnd w:id="205"/>
      <w:r>
        <w:rPr>
          <w:b/>
          <w:bCs/>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r>
        <w:rPr/>
        <w:t xml:space="preserve"> </w:t>
        <w:br/>
        <w:br/>
        <w:t xml:space="preserve">(в ред. Федерального закона от 18.12.2006 N 232-ФЗ) </w:t>
        <w:br/>
        <w:br/>
        <w:t xml:space="preserve">1. Строительство, реконструкция, капитальный ремонт объектов капитального строительства без разрешения на строительство в случае, если для осуществления строительства, реконструкции, капитального ремонта объектов капитального строительства предусмотрено получение разрешений на строительство, - </w:t>
        <w:br/>
        <w:t xml:space="preserve">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 </w:t>
        <w:br/>
        <w:t xml:space="preserve">(в ред. Федерального закона от 22.06.2007 N 116-ФЗ) </w:t>
        <w:br/>
        <w:t xml:space="preserve">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капитального ремонта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 </w:t>
        <w:br/>
        <w:t xml:space="preserve">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 </w:t>
        <w:br/>
        <w:t xml:space="preserve">(в ред. Федерального закона от 22.06.2007 N 116-ФЗ) </w:t>
        <w:br/>
        <w:t xml:space="preserve">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 </w:t>
        <w:br/>
        <w:t xml:space="preserve">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 </w:t>
        <w:br/>
        <w:t xml:space="preserve">(в ред. Федерального закона от 22.06.2007 N 116-ФЗ) </w:t>
        <w:b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капитальном ремонте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 </w:t>
        <w:br/>
        <w:t xml:space="preserve">влечет наложение административного штрафа на должностных лиц в размере от двадцати тысяч до пятидесяти тысяч рублей. </w:t>
        <w:br/>
        <w:t xml:space="preserve">(в ред. Федерального закона от 22.06.2007 N 116-ФЗ) </w:t>
        <w:br/>
        <w:t xml:space="preserve">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206" w:name="a9.5.1"/>
      <w:bookmarkEnd w:id="206"/>
      <w:r>
        <w:rPr>
          <w:b/>
          <w:bCs/>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r>
        <w:rPr/>
        <w:t xml:space="preserve"> </w:t>
        <w:br/>
        <w:br/>
        <w:t xml:space="preserve">(введена Федеральным законом от 22.07.2008 N 148-ФЗ) </w:t>
        <w:br/>
        <w:br/>
        <w:t xml:space="preserve">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 </w:t>
        <w:br/>
        <w:t xml:space="preserve">влечет наложение административного штрафа в размере от сорока тысяч до пятидесяти тысяч рублей. </w:t>
        <w:br/>
        <w:t xml:space="preserve">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 </w:t>
        <w:br/>
        <w:t xml:space="preserve">влечет наложение административного штрафа в размере от тридцати тысяч до сорока тысяч рублей. </w:t>
        <w:br/>
        <w:t xml:space="preserve">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 </w:t>
        <w:br/>
        <w:t xml:space="preserve">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 </w:t>
        <w:br/>
        <w:br/>
      </w:r>
      <w:bookmarkStart w:id="207" w:name="a9.6"/>
      <w:bookmarkEnd w:id="207"/>
      <w:r>
        <w:rPr>
          <w:b/>
          <w:bCs/>
        </w:rPr>
        <w:t>Статья 9.6. Нарушение правил использования атомной энергии и учета ядерных материалов и радиоактивных веществ</w:t>
      </w:r>
      <w:r>
        <w:rPr/>
        <w:t xml:space="preserve"> </w:t>
        <w:br/>
        <w:br/>
        <w:t xml:space="preserve">1. Нарушение норм и правил в области использования атомной энергии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t xml:space="preserve">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br/>
      </w:r>
      <w:bookmarkStart w:id="208" w:name="a9.7"/>
      <w:bookmarkEnd w:id="208"/>
      <w:r>
        <w:rPr>
          <w:b/>
          <w:bCs/>
        </w:rPr>
        <w:t>Статья 9.7. Повреждение электрических сетей</w:t>
      </w:r>
      <w:r>
        <w:rPr/>
        <w:t xml:space="preserve"> </w:t>
        <w:br/>
        <w:br/>
        <w:t xml:space="preserve">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t xml:space="preserve">2. Повреждение электрических сетей напряжением свыше 1000 вольт - </w:t>
        <w:br/>
        <w:t xml:space="preserve">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br/>
      </w:r>
      <w:bookmarkStart w:id="209" w:name="a9.8"/>
      <w:bookmarkEnd w:id="209"/>
      <w:r>
        <w:rPr>
          <w:b/>
          <w:bCs/>
        </w:rPr>
        <w:t>Статья 9.8. Нарушение правил охраны электрических сетей напряжением свыше 1000 вольт</w:t>
      </w:r>
      <w:r>
        <w:rPr/>
        <w:t xml:space="preserve"> </w:t>
        <w:br/>
        <w:br/>
        <w:t xml:space="preserve">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210" w:name="a9.9"/>
      <w:bookmarkEnd w:id="210"/>
      <w:r>
        <w:rPr>
          <w:b/>
          <w:bCs/>
        </w:rPr>
        <w:t>Статья 9.9. Ввод в эксплуатацию топливо- и энергопотребляющих объектов без разрешения соответствующих органов</w:t>
      </w:r>
      <w:r>
        <w:rPr/>
        <w:t xml:space="preserve"> </w:t>
        <w:br/>
        <w:br/>
        <w:t xml:space="preserve">Ввод в эксплуатацию топливо- и энергопотребляющих объектов без разрешения органов, осуществляющих государственный надзор на указанных объектах, - </w:t>
        <w:br/>
        <w:t xml:space="preserve">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211" w:name="a9.10"/>
      <w:bookmarkEnd w:id="211"/>
      <w:r>
        <w:rPr>
          <w:b/>
          <w:bCs/>
        </w:rPr>
        <w:t>Статья 9.10. Повреждение тепловых сетей, топливопроводов, совершенное по неосторожности</w:t>
      </w:r>
      <w:r>
        <w:rPr/>
        <w:t xml:space="preserve"> </w:t>
        <w:br/>
        <w:br/>
        <w:t xml:space="preserve">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212" w:name="a9.11"/>
      <w:bookmarkEnd w:id="212"/>
      <w:r>
        <w:rPr>
          <w:b/>
          <w:bCs/>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r>
        <w:rPr/>
        <w:t xml:space="preserve"> </w:t>
        <w:br/>
        <w:br/>
        <w:t xml:space="preserve">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213" w:name="a9.12"/>
      <w:bookmarkEnd w:id="213"/>
      <w:r>
        <w:rPr>
          <w:b/>
          <w:bCs/>
        </w:rPr>
        <w:t>Статья 9.12. Утратила силу. - Федеральный закон от 23.11.2009 N 261-ФЗ.</w:t>
      </w:r>
      <w:r>
        <w:rPr/>
        <w:t xml:space="preserve"> </w:t>
        <w:br/>
        <w:br/>
      </w:r>
      <w:bookmarkStart w:id="214" w:name="a9.13"/>
      <w:bookmarkEnd w:id="214"/>
      <w:r>
        <w:rPr>
          <w:b/>
          <w:bCs/>
        </w:rPr>
        <w:t>Статья 9.13. Уклонение от исполнения требований доступности для инвалидов объектов инженерной, транспортной и социальной инфраструктур</w:t>
      </w:r>
      <w:r>
        <w:rPr/>
        <w:t xml:space="preserve"> </w:t>
        <w:br/>
        <w:br/>
        <w:t xml:space="preserve">Уклонение от исполнения требований к обеспечению условий для доступа инвалидов к объектам инженерной, транспортной и социальной инфраструктур - </w:t>
        <w:b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215" w:name="a9.14"/>
      <w:bookmarkEnd w:id="215"/>
      <w:r>
        <w:rPr>
          <w:b/>
          <w:bCs/>
        </w:rPr>
        <w:t>Статья 9.14. Отказ от производства транспортных средств общего пользования, приспособленных для использования инвалидами</w:t>
      </w:r>
      <w:r>
        <w:rPr/>
        <w:t xml:space="preserve"> </w:t>
        <w:br/>
        <w:br/>
        <w:t xml:space="preserve">Отказ от постановки на производство транспортных средств общего пользования, приспособленных для использования инвалидами, - </w:t>
        <w:br/>
        <w:t xml:space="preserve">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216" w:name="a9.15"/>
      <w:bookmarkEnd w:id="216"/>
      <w:r>
        <w:rPr>
          <w:b/>
          <w:bCs/>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r>
        <w:rPr/>
        <w:t xml:space="preserve"> </w:t>
        <w:br/>
        <w:br/>
        <w:t xml:space="preserve">(введена Федеральным законом от 17.07.2009 N 160-ФЗ) </w:t>
        <w:br/>
        <w:br/>
        <w:t xml:space="preserve">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 </w:t>
        <w:br/>
        <w:t xml:space="preserve">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 </w:t>
        <w:br/>
        <w:br/>
      </w:r>
      <w:bookmarkStart w:id="217" w:name="a9.16"/>
      <w:bookmarkEnd w:id="217"/>
      <w:r>
        <w:rPr>
          <w:b/>
          <w:bCs/>
        </w:rPr>
        <w:t>Статья 9.16. Нарушение законодательства об энергосбережении и о повышении энергетической эффективности</w:t>
      </w:r>
      <w:r>
        <w:rPr/>
        <w:t xml:space="preserve"> </w:t>
        <w:br/>
        <w:br/>
        <w:t xml:space="preserve">(введена Федеральным законом от 23.11.2009 N 261-ФЗ) </w:t>
        <w:br/>
        <w:b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 </w:t>
        <w:br/>
        <w:t xml:space="preserve">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 </w:t>
        <w:b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 </w:t>
        <w:br/>
        <w:t xml:space="preserve">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 </w:t>
        <w:b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 </w:t>
        <w:br/>
        <w:t xml:space="preserve">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 </w:t>
        <w:b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 </w:t>
        <w:br/>
        <w:t xml:space="preserve">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 </w:t>
        <w:br/>
        <w:t xml:space="preserve">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 </w:t>
        <w:br/>
        <w:t xml:space="preserve">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 </w:t>
        <w:b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 </w:t>
        <w:br/>
        <w:t xml:space="preserve">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 </w:t>
        <w:br/>
        <w:t xml:space="preserve">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 </w:t>
        <w:br/>
        <w:t xml:space="preserve">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 </w:t>
        <w:br/>
        <w:t xml:space="preserve">8. Несоблюдение сроков проведения обязательного энергетического обследования - </w:t>
        <w:br/>
        <w:t xml:space="preserve">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 </w:t>
        <w:br/>
        <w:t xml:space="preserve">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 </w:t>
        <w:br/>
        <w:t xml:space="preserve">влечет наложение административного штрафа на должностных лиц в размере пяти тысяч рублей; на юридических лиц - десяти тысяч рублей. </w:t>
        <w:br/>
        <w:t xml:space="preserve">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 </w:t>
        <w:br/>
        <w:t xml:space="preserve">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 </w:t>
        <w:br/>
        <w:t xml:space="preserve">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 </w:t>
        <w:br/>
        <w:t xml:space="preserve">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 </w:t>
        <w:br/>
        <w:t xml:space="preserve">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 </w:t>
        <w:br/>
        <w:t xml:space="preserve">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 </w:t>
        <w:br/>
        <w:br/>
      </w:r>
      <w:bookmarkStart w:id="218" w:name="a9.17"/>
      <w:bookmarkEnd w:id="218"/>
      <w:r>
        <w:rPr>
          <w:b/>
          <w:bCs/>
        </w:rPr>
        <w:t>Статья 9.17. Нарушение нормативов запасов топлива, порядка создания и использования тепловыми электростанциями запасов топлива</w:t>
      </w:r>
      <w:r>
        <w:rPr/>
        <w:t xml:space="preserve"> </w:t>
        <w:br/>
        <w:br/>
        <w:t xml:space="preserve">(введена Федеральным законом от 26.07.2010 N 189-ФЗ) </w:t>
        <w:br/>
        <w:b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 </w:t>
        <w:br/>
        <w:t xml:space="preserve">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 </w:t>
        <w:br/>
        <w:t xml:space="preserve">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 </w:t>
        <w:br/>
        <w:br/>
      </w:r>
      <w:bookmarkStart w:id="219" w:name="a9.18"/>
      <w:bookmarkEnd w:id="219"/>
      <w:r>
        <w:rPr>
          <w:b/>
          <w:bCs/>
        </w:rPr>
        <w:t>Статья 9.18. Нарушение порядка вывода объектов электроэнергетики в ремонт</w:t>
      </w:r>
      <w:r>
        <w:rPr/>
        <w:t xml:space="preserve"> </w:t>
        <w:br/>
        <w:br/>
        <w:t xml:space="preserve">(введена Федеральным законом от 26.07.2010 N 189-ФЗ) </w:t>
        <w:br/>
        <w:br/>
        <w:t xml:space="preserve">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 </w:t>
        <w:br/>
        <w:br/>
      </w:r>
      <w:bookmarkStart w:id="220" w:name="a9.20"/>
      <w:bookmarkEnd w:id="220"/>
      <w:r>
        <w:rPr>
          <w:b/>
          <w:bCs/>
        </w:rPr>
        <w:t>Статья 9.20. Нарушение порядка использования объектов по хранению химического оружия и объектов по уничтожению химического оружия</w:t>
      </w:r>
      <w:r>
        <w:rPr/>
        <w:t xml:space="preserve"> </w:t>
        <w:br/>
        <w:br/>
        <w:t xml:space="preserve">(введена Федеральным законом от 08.12.2010 N 347-ФЗ) </w:t>
        <w:br/>
        <w:br/>
        <w:t xml:space="preserve">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 </w:t>
        <w:br/>
        <w:t xml:space="preserve">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 </w:t>
      </w:r>
    </w:p>
    <w:p>
      <w:pPr>
        <w:pStyle w:val="Normal"/>
        <w:jc w:val="center"/>
        <w:rPr>
          <w:b/>
          <w:b/>
          <w:bCs/>
        </w:rPr>
      </w:pPr>
      <w:bookmarkStart w:id="221" w:name="h10"/>
      <w:bookmarkEnd w:id="221"/>
      <w:r>
        <w:rPr>
          <w:b/>
          <w:bCs/>
        </w:rPr>
        <w:t xml:space="preserve">Глава 10. АДМИНИСТРАТИВНЫЕ ПРАВОНАРУШЕНИЯ </w:t>
        <w:br/>
        <w:t>В СЕЛЬСКОМ ХОЗЯЙСТВЕ, ВЕТЕРИНАРИИ И МЕЛИОРАЦИИ ЗЕМЕЛЬ</w:t>
      </w:r>
    </w:p>
    <w:p>
      <w:pPr>
        <w:pStyle w:val="Normal"/>
        <w:spacing w:before="0" w:after="240"/>
        <w:rPr/>
      </w:pPr>
      <w:r>
        <w:rPr/>
        <w:br/>
        <w:br/>
      </w:r>
      <w:bookmarkStart w:id="222" w:name="a10.1"/>
      <w:bookmarkEnd w:id="222"/>
      <w:r>
        <w:rPr>
          <w:b/>
          <w:bCs/>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r>
        <w:rPr/>
        <w:t xml:space="preserve"> </w:t>
        <w:br/>
        <w:br/>
        <w:t xml:space="preserve">Нарушение правил борьбы с карантинными, особо опасными и опасными вредителями растений, возбудителями болезней растений, растениями-сорняками - </w:t>
        <w:b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ых законов от 22.06.2007 N 116-ФЗ, от 27.07.2010 N 239-ФЗ) </w:t>
        <w:br/>
        <w:br/>
      </w:r>
      <w:bookmarkStart w:id="223" w:name="a10.2"/>
      <w:bookmarkEnd w:id="223"/>
      <w:r>
        <w:rPr>
          <w:b/>
          <w:bCs/>
        </w:rPr>
        <w:t>Статья 10.2. Нарушение порядка ввоза и вывоза подкарантинной продукции (подкарантинного материала, подкарантинного груза)</w:t>
      </w:r>
      <w:r>
        <w:rPr/>
        <w:t xml:space="preserve"> </w:t>
        <w:br/>
        <w:br/>
        <w:t xml:space="preserve">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224" w:name="a10.3"/>
      <w:bookmarkEnd w:id="224"/>
      <w:r>
        <w:rPr>
          <w:b/>
          <w:bCs/>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r>
        <w:rPr/>
        <w:t xml:space="preserve"> </w:t>
        <w:br/>
        <w:br/>
        <w:t xml:space="preserve">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 </w:t>
        <w:br/>
        <w:t xml:space="preserve">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225" w:name="a10.4"/>
      <w:bookmarkEnd w:id="225"/>
      <w:r>
        <w:rPr>
          <w:b/>
          <w:bCs/>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r>
        <w:rPr/>
        <w:t xml:space="preserve"> </w:t>
        <w:br/>
        <w:t xml:space="preserve">(в ред. Федерального закона от 19.05.2010 N 87-ФЗ) </w:t>
        <w:br/>
        <w:br/>
        <w:t xml:space="preserve">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 </w:t>
        <w:br/>
        <w:t xml:space="preserve">(в ред. Федерального закона от 19.05.2010 N 87-ФЗ) </w:t>
        <w:br/>
        <w:t xml:space="preserve">влечет наложение административного штрафа в размере от трех тысяч до четырех тысяч рублей. </w:t>
        <w:br/>
        <w:t xml:space="preserve">(в ред. Федерального закона от 22.06.2007 N 116-ФЗ) </w:t>
        <w:br/>
        <w:br/>
      </w:r>
      <w:bookmarkStart w:id="226" w:name="a10.5"/>
      <w:bookmarkEnd w:id="226"/>
      <w:r>
        <w:rPr>
          <w:b/>
          <w:bCs/>
        </w:rPr>
        <w:t>Статья 10.5. Непринятие мер по уничтожению дикорастущих растений, содержащих наркотические средства или психотропные вещества либо их прекурсоры</w:t>
      </w:r>
      <w:r>
        <w:rPr/>
        <w:t xml:space="preserve"> </w:t>
        <w:br/>
        <w:t xml:space="preserve">(в ред. Федерального закона от 19.05.2010 N 87-ФЗ) </w:t>
        <w:br/>
        <w:br/>
        <w:t xml:space="preserve">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 </w:t>
        <w:br/>
        <w:t xml:space="preserve">(в ред. Федерального закона от 19.05.2010 N 87-ФЗ)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br/>
      </w:r>
      <w:bookmarkStart w:id="227" w:name="a10.5.1"/>
      <w:bookmarkEnd w:id="227"/>
      <w:r>
        <w:rPr>
          <w:b/>
          <w:bCs/>
        </w:rPr>
        <w:t>Статья 10.5.1. Незаконное культивирование растений, содержащих наркотические средства или психотропные вещества либо их прекурсоры</w:t>
      </w:r>
      <w:r>
        <w:rPr/>
        <w:t xml:space="preserve"> </w:t>
        <w:br/>
        <w:br/>
        <w:t xml:space="preserve">(введена Федеральным законом от 19.05.2010 N 87-ФЗ) </w:t>
        <w:br/>
        <w:br/>
        <w:t xml:space="preserve">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w:t>
        <w:br/>
        <w:t xml:space="preserve">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 </w:t>
        <w:br/>
        <w:br/>
      </w:r>
      <w:bookmarkStart w:id="228" w:name="a10.6"/>
      <w:bookmarkEnd w:id="228"/>
      <w:r>
        <w:rPr>
          <w:b/>
          <w:bCs/>
        </w:rPr>
        <w:t>Статья 10.6. Нарушение правил карантина животных или других ветеринарно-санитарных правил</w:t>
      </w:r>
      <w:r>
        <w:rPr/>
        <w:t xml:space="preserve"> </w:t>
        <w:br/>
        <w:br/>
        <w:t xml:space="preserve">1. Нарушение правил карантина животных или других ветеринарно-санитарных правил, за исключением случаев, предусмотренных частью 2 настоящей статьи, - </w:t>
        <w:br/>
        <w:t xml:space="preserve">(в ред. Федерального закона от 03.12.2008 N 247-ФЗ) </w:t>
        <w:br/>
        <w:t xml:space="preserve">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09.04.2007 N 44-ФЗ, от 22.06.2007 N 116-ФЗ) </w:t>
        <w:br/>
        <w:t xml:space="preserve">2. Нарушение правил борьбы с карантинными и особо опасными болезнями животных - </w:t>
        <w:b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 </w:t>
        <w:br/>
        <w:t xml:space="preserve">(часть вторая введена Федеральным законом от 03.12.2008 N 247-ФЗ) </w:t>
        <w:br/>
        <w:br/>
      </w:r>
      <w:bookmarkStart w:id="229" w:name="a10.7"/>
      <w:bookmarkEnd w:id="229"/>
      <w:r>
        <w:rPr>
          <w:b/>
          <w:bCs/>
        </w:rPr>
        <w:t>Статья 10.7. Сокрытие сведений о внезапном падеже или об одновременных массовых заболеваниях животных</w:t>
      </w:r>
      <w:r>
        <w:rPr/>
        <w:t xml:space="preserve"> </w:t>
        <w:br/>
        <w:br/>
        <w:t xml:space="preserve">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t xml:space="preserve">2. Те же действия, совершенные в период осуществления на соответствующей территории ограничительных мероприятий (карантина), - </w:t>
        <w:br/>
        <w:t xml:space="preserve">влеку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девяноста тысяч до ста тысяч рублей. </w:t>
        <w:br/>
        <w:t xml:space="preserve">(часть вторая введена Федеральным законом от 03.12.2008 N 247-ФЗ) </w:t>
        <w:br/>
        <w:br/>
      </w:r>
      <w:bookmarkStart w:id="230" w:name="a10.8"/>
      <w:bookmarkEnd w:id="230"/>
      <w:r>
        <w:rPr>
          <w:b/>
          <w:bCs/>
        </w:rPr>
        <w:t>Статья 10.8. Нарушение ветеринарно-санитарных правил перевозки или убоя животных, правил переработки, хранения или реализации продуктов животноводства</w:t>
      </w:r>
      <w:r>
        <w:rPr/>
        <w:t xml:space="preserve"> </w:t>
        <w:br/>
        <w:br/>
        <w:t xml:space="preserve">Нарушение ветеринарно-санитарных правил перевозки или убоя животных либо правил переработки, хранения или реализации продуктов животноводства - </w:t>
        <w:br/>
        <w:t xml:space="preserve">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09.04.2007 N 44-ФЗ, от 22.06.2007 N 116-ФЗ) </w:t>
        <w:br/>
        <w:br/>
      </w:r>
      <w:bookmarkStart w:id="231" w:name="a10.9"/>
      <w:bookmarkEnd w:id="231"/>
      <w:r>
        <w:rPr>
          <w:b/>
          <w:bCs/>
        </w:rPr>
        <w:t>Статья 10.9. Проведение мелиоративных работ с нарушением проекта</w:t>
      </w:r>
      <w:r>
        <w:rPr/>
        <w:t xml:space="preserve"> </w:t>
        <w:br/>
        <w:br/>
        <w:t xml:space="preserve">Проведение мелиоративных работ с нарушением проекта проведения мелиоративных работ - </w:t>
        <w:br/>
        <w:t xml:space="preserve">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ых законов от 22.06.2007 N 116-ФЗ, от 27.07.2010 N 239-ФЗ) </w:t>
        <w:br/>
        <w:br/>
      </w:r>
      <w:bookmarkStart w:id="232" w:name="a10.10"/>
      <w:bookmarkEnd w:id="232"/>
      <w:r>
        <w:rPr>
          <w:b/>
          <w:bCs/>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r>
        <w:rPr/>
        <w:t xml:space="preserve"> </w:t>
        <w:br/>
        <w:br/>
        <w:t xml:space="preserve">1. Нарушение правил эксплуатации мелиоративной системы или отдельно расположенного гидротехнического сооружения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t xml:space="preserve">2. Повреждение мелиоративной системы, а равно защитного лесного насаждения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 </w:t>
        <w:br/>
        <w:t xml:space="preserve">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233" w:name="a10.11"/>
      <w:bookmarkEnd w:id="233"/>
      <w:r>
        <w:rPr>
          <w:b/>
          <w:bCs/>
        </w:rPr>
        <w:t>Статья 10.11. Нарушение норм и правил ведения племенного животноводства</w:t>
      </w:r>
      <w:r>
        <w:rPr/>
        <w:t xml:space="preserve"> </w:t>
        <w:br/>
        <w:br/>
        <w:t xml:space="preserve">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 </w:t>
        <w:br/>
        <w:t xml:space="preserve">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ых законов от 22.06.2007 N 116-ФЗ, от 27.07.2010 N 239-ФЗ) </w:t>
        <w:br/>
        <w:t xml:space="preserve">2. Нарушение правил государственной регистрации племенных животных и племенных стад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234" w:name="a10.12"/>
      <w:bookmarkEnd w:id="234"/>
      <w:r>
        <w:rPr>
          <w:b/>
          <w:bCs/>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r>
        <w:rPr/>
        <w:t xml:space="preserve"> </w:t>
        <w:br/>
        <w:br/>
        <w:t xml:space="preserve">Нарушение правил производства, заготовки, обработки, хранения, реализации, транспортировки и использования семян сельскохозяйственных растений - </w:t>
        <w:b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ых законов от 22.06.2007 N 116-ФЗ, от 27.07.2010 N 239-ФЗ) </w:t>
        <w:br/>
        <w:br/>
      </w:r>
      <w:bookmarkStart w:id="235" w:name="a10.13"/>
      <w:bookmarkEnd w:id="235"/>
      <w:r>
        <w:rPr>
          <w:b/>
          <w:bCs/>
        </w:rPr>
        <w:t>Статья 10.13. Нарушение правил ведения документации на семена сельскохозяйственных растений</w:t>
      </w:r>
      <w:r>
        <w:rPr/>
        <w:t xml:space="preserve"> </w:t>
        <w:br/>
        <w:br/>
        <w:t xml:space="preserve">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 </w:t>
        <w:br/>
        <w:t xml:space="preserve">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ых законов от 22.06.2007 N 116-ФЗ, от 27.07.2010 N 239-ФЗ) </w:t>
        <w:br/>
        <w:br/>
      </w:r>
      <w:bookmarkStart w:id="236" w:name="a10.14"/>
      <w:bookmarkEnd w:id="236"/>
      <w:r>
        <w:rPr>
          <w:b/>
          <w:bCs/>
        </w:rPr>
        <w:t>Статья 10.14. Нарушение порядка ввоза на территорию Российской Федерации семян сельскохозяйственных растений</w:t>
      </w:r>
      <w:r>
        <w:rPr/>
        <w:t xml:space="preserve"> </w:t>
        <w:br/>
        <w:br/>
        <w:t xml:space="preserve">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r>
    </w:p>
    <w:p>
      <w:pPr>
        <w:pStyle w:val="Normal"/>
        <w:jc w:val="center"/>
        <w:rPr>
          <w:b/>
          <w:b/>
          <w:bCs/>
        </w:rPr>
      </w:pPr>
      <w:bookmarkStart w:id="237" w:name="h11"/>
      <w:bookmarkEnd w:id="237"/>
      <w:r>
        <w:rPr>
          <w:b/>
          <w:bCs/>
        </w:rPr>
        <w:t>Глава 11. АДМИНИСТРАТИВНЫЕ ПРАВОНАРУШЕНИЯ НА ТРАНСПОРТЕ</w:t>
      </w:r>
    </w:p>
    <w:p>
      <w:pPr>
        <w:pStyle w:val="Normal"/>
        <w:spacing w:before="0" w:after="240"/>
        <w:rPr/>
      </w:pPr>
      <w:r>
        <w:rPr/>
        <w:br/>
        <w:br/>
      </w:r>
      <w:bookmarkStart w:id="238" w:name="a11.1"/>
      <w:bookmarkEnd w:id="238"/>
      <w:r>
        <w:rPr>
          <w:b/>
          <w:bCs/>
        </w:rPr>
        <w:t>Статья 11.1. Действия, угрожающие безопасности движения на железнодорожном транспорте и метрополитене</w:t>
      </w:r>
      <w:r>
        <w:rPr/>
        <w:t xml:space="preserve"> </w:t>
        <w:br/>
        <w:t xml:space="preserve">(в ред. Федерального закона от 27.07.2010 N 195-ФЗ) </w:t>
        <w:br/>
        <w:br/>
        <w:t xml:space="preserve">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 </w:t>
        <w:br/>
        <w:t xml:space="preserve">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 </w:t>
        <w:br/>
        <w:t xml:space="preserve">(в ред. Федерального закона от 27.07.2010 N 195-ФЗ) </w:t>
        <w:br/>
        <w:t xml:space="preserve">2. Несоблюдение установленных габаритов при погрузке и выгрузке грузов - </w:t>
        <w:br/>
        <w:t xml:space="preserve">влечет наложение административного штрафа на должностных лиц в размере от двух тысяч до трех тысяч рублей. </w:t>
        <w:br/>
        <w:t xml:space="preserve">(в ред. Федерального закона от 22.06.2007 N 116-ФЗ) </w:t>
        <w:br/>
        <w:t xml:space="preserve">3. Повреждение защитных лесонасаждений, снегозащитных ограждений или других путевых объектов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w:t>
        <w:br/>
        <w:t xml:space="preserve">(в ред. Федерального закона от 22.06.2007 N 116-ФЗ) </w:t>
        <w:br/>
        <w:t xml:space="preserve">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 </w:t>
        <w:br/>
        <w:t xml:space="preserve">влечет предупреждение или наложение административного штрафа на граждан в размере ста рублей; на должностных лиц - от ста до трехсот рублей. </w:t>
        <w:br/>
        <w:t xml:space="preserve">(в ред. Федерального закона от 22.06.2007 N 116-ФЗ) </w:t>
        <w:br/>
        <w:t xml:space="preserve">5. Проход по железнодорожным путям в неустановленных местах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частями 1 - 5 настоящей статьи, если эти действия не содержат уголовно наказуемого деяния, - </w:t>
        <w:br/>
        <w:t xml:space="preserve">влечет наложение административного штрафа в размере от одной тысячи до двух тысяч рублей. </w:t>
        <w:br/>
        <w:t xml:space="preserve">(часть шестая введена Федеральным законом от 28.12.2009 N 380-ФЗ) </w:t>
        <w:br/>
        <w:br/>
      </w:r>
      <w:bookmarkStart w:id="239" w:name="a11.2"/>
      <w:bookmarkEnd w:id="239"/>
      <w:r>
        <w:rPr>
          <w:b/>
          <w:bCs/>
        </w:rPr>
        <w:t>Статья 11.2. Утратила силу. - Федеральный закон от 28.12.2009 N 380-ФЗ.</w:t>
      </w:r>
      <w:r>
        <w:rPr/>
        <w:t xml:space="preserve"> </w:t>
        <w:br/>
        <w:br/>
      </w:r>
      <w:bookmarkStart w:id="240" w:name="a11.3"/>
      <w:bookmarkEnd w:id="240"/>
      <w:r>
        <w:rPr>
          <w:b/>
          <w:bCs/>
        </w:rPr>
        <w:t>Статья 11.3. Действия, угрожающие безопасности полетов</w:t>
      </w:r>
      <w:r>
        <w:rPr/>
        <w:t xml:space="preserve"> </w:t>
        <w:br/>
        <w:br/>
        <w:t xml:space="preserve">(в ред. Федерального закона от 21.12.2009 N 336-ФЗ) </w:t>
        <w:br/>
        <w:br/>
        <w:t xml:space="preserve">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 </w:t>
        <w:br/>
        <w:t xml:space="preserve">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 </w:t>
        <w:br/>
        <w:t xml:space="preserve">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 </w:t>
        <w:br/>
        <w:t xml:space="preserve">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 </w:t>
        <w:br/>
        <w:t xml:space="preserve">3. Повреждение оборудования аэродрома, вертодрома или посадочной площадки, аэродромных знаков либо воздушного судна - </w:t>
        <w:br/>
        <w:t xml:space="preserve">влечет наложение административного штрафа в размере от одной тысячи до двух тысяч пятисот рублей. </w:t>
        <w:br/>
        <w:t xml:space="preserve">4. Проход либо проезд без разрешения по территории аэропорта (за исключением аэровокзала) или аэродрома либо объекта радио- или светообеспечения полетов - </w:t>
        <w:br/>
        <w:t xml:space="preserve">влечет предупреждение или наложение административного штрафа в размере от пятисот до одной тысячи рублей. </w:t>
        <w:br/>
        <w:t xml:space="preserve">5. Нарушение порядка организации движения специального транспорта и средств механизации на аэродроме - </w:t>
        <w:br/>
        <w:t xml:space="preserve">влечет наложение административного штрафа в размере одной тысячи рублей. </w:t>
        <w:br/>
        <w:t xml:space="preserve">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 </w:t>
        <w:br/>
        <w:t xml:space="preserve">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 </w:t>
        <w:br/>
        <w:br/>
      </w:r>
      <w:bookmarkStart w:id="241" w:name="a11.3.1"/>
      <w:bookmarkEnd w:id="241"/>
      <w:r>
        <w:rPr>
          <w:b/>
          <w:bCs/>
        </w:rPr>
        <w:t>Статья 11.3.1. Нарушение требований авиационной безопасности</w:t>
      </w:r>
      <w:r>
        <w:rPr/>
        <w:t xml:space="preserve"> </w:t>
        <w:br/>
        <w:br/>
        <w:t xml:space="preserve">(введена Федеральным законом от 21.12.2009 N 336-ФЗ) </w:t>
        <w:br/>
        <w:br/>
        <w:t xml:space="preserve">1. Невыполнение либо нарушение норм, правил или процедур авиационной безопасности, за исключением случаев, предусмотренных частями 2 - 4 настоящей статьи, - </w:t>
        <w:br/>
        <w:t xml:space="preserve">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 </w:t>
        <w:br/>
        <w:t xml:space="preserve">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 </w:t>
        <w:br/>
        <w:t xml:space="preserve">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 </w:t>
        <w:br/>
        <w:t xml:space="preserve">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 </w:t>
        <w:br/>
        <w:t xml:space="preserve">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 </w:t>
        <w:br/>
        <w:t xml:space="preserve">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 </w:t>
        <w:br/>
        <w:t xml:space="preserve">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w:t>
        <w:br/>
        <w:br/>
      </w:r>
      <w:bookmarkStart w:id="242" w:name="a11.4"/>
      <w:bookmarkEnd w:id="242"/>
      <w:r>
        <w:rPr>
          <w:b/>
          <w:bCs/>
        </w:rPr>
        <w:t>Статья 11.4. Нарушение правил использования воздушного пространства</w:t>
      </w:r>
      <w:r>
        <w:rPr/>
        <w:t xml:space="preserve"> </w:t>
        <w:br/>
        <w:br/>
        <w:t xml:space="preserve">1. Нарушение пользователем воздушного пространства федеральных правил использования воздушного пространства - </w:t>
        <w:b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 </w:t>
        <w:br/>
        <w:t xml:space="preserve">(в ред. Федеральных законов от 22.06.2007 N 116-ФЗ, от 21.12.2009 N 336-ФЗ) </w:t>
        <w:br/>
        <w:t xml:space="preserve">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 </w:t>
        <w:b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 </w:t>
        <w:br/>
        <w:t xml:space="preserve">(в ред. Федеральных законов от 22.06.2007 N 116-ФЗ, от 21.12.2009 N 336-ФЗ) </w:t>
        <w:br/>
        <w:br/>
      </w:r>
      <w:bookmarkStart w:id="243" w:name="a11.5"/>
      <w:bookmarkEnd w:id="243"/>
      <w:r>
        <w:rPr>
          <w:b/>
          <w:bCs/>
        </w:rPr>
        <w:t>Статья 11.5. Нарушение правил безопасности эксплуатации воздушных судов</w:t>
      </w:r>
      <w:r>
        <w:rPr/>
        <w:t xml:space="preserve"> </w:t>
        <w:br/>
        <w:br/>
        <w:t xml:space="preserve">(в ред. Федерального закона от 21.12.2009 N 336-ФЗ) </w:t>
        <w:br/>
        <w:b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частями 3 - 9 настоящей статьи, если эти действия по неосторожности повлекли причинение легкого вреда здоровью потерпевшего, - </w:t>
        <w:br/>
        <w:t xml:space="preserve">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 </w:t>
        <w:br/>
        <w:t xml:space="preserve">2. Те же действия, повлекшие по неосторожности причинение средней тяжести вреда здоровью потерпевшего, - </w:t>
        <w:br/>
        <w:t xml:space="preserve">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 </w:t>
        <w:br/>
        <w:t xml:space="preserve">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 </w:t>
        <w:br/>
        <w:t xml:space="preserve">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 </w:t>
        <w:br/>
        <w:t xml:space="preserve">4. Управление воздушным судном лицом, не имеющим права управления им, - </w:t>
        <w:br/>
        <w:t xml:space="preserve">влечет наложение административного штрафа в размере от двух тысяч до двух тысяч пятисот рублей. </w:t>
        <w:br/>
        <w:t xml:space="preserve">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 </w:t>
        <w:br/>
        <w:t xml:space="preserve">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 </w:t>
        <w:br/>
        <w:t xml:space="preserve">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 </w:t>
        <w:br/>
        <w:t xml:space="preserve">влечет наложение административного штрафа в размере от одной тысячи до двух тысяч рублей. </w:t>
        <w:b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 </w:t>
        <w:br/>
        <w:t xml:space="preserve">влечет лишение права управления воздушным судном на срок от двух до трех лет. </w:t>
        <w:br/>
        <w:t xml:space="preserve">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 </w:t>
        <w:br/>
        <w:t xml:space="preserve">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w:t>
        <w:br/>
        <w:t xml:space="preserve">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Примечания: </w:t>
        <w:br/>
        <w:t xml:space="preserve">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 </w:t>
        <w:b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br/>
        <w:br/>
      </w:r>
      <w:bookmarkStart w:id="244" w:name="a11.6"/>
      <w:bookmarkEnd w:id="244"/>
      <w:r>
        <w:rPr>
          <w:b/>
          <w:bCs/>
        </w:rPr>
        <w:t>Статья 11.6. Действия, угрожающие безопасности движения на водном транспорте</w:t>
      </w:r>
      <w:r>
        <w:rPr/>
        <w:t xml:space="preserve"> </w:t>
        <w:br/>
        <w:br/>
        <w:t xml:space="preserve">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 </w:t>
        <w:br/>
        <w:t xml:space="preserve">(в ред. Федерального закона от 03.12.2008 N 250-ФЗ)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w:t>
        <w:br/>
        <w:t xml:space="preserve">(в ред. Федерального закона от 22.06.2007 N 116-ФЗ) </w:t>
        <w:br/>
        <w:t xml:space="preserve">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w:t>
        <w:br/>
        <w:t xml:space="preserve">(в ред. Федерального закона от 22.06.2007 N 116-ФЗ) </w:t>
        <w:br/>
        <w:t xml:space="preserve">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 </w:t>
        <w:br/>
        <w:t xml:space="preserve">влечет наложение административного штрафа на должностных лиц в размере от пятисот до одной тысячи рублей. </w:t>
        <w:br/>
        <w:t xml:space="preserve">(в ред. Федерального закона от 22.06.2007 N 116-ФЗ) </w:t>
        <w:br/>
        <w:br/>
      </w:r>
      <w:bookmarkStart w:id="245" w:name="a11.7"/>
      <w:bookmarkEnd w:id="245"/>
      <w:r>
        <w:rPr>
          <w:b/>
          <w:bCs/>
        </w:rPr>
        <w:t>Статья 11.7. Нарушение правил плавания</w:t>
      </w:r>
      <w:r>
        <w:rPr/>
        <w:t xml:space="preserve"> </w:t>
        <w:br/>
        <w:b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буксировки составов и плотов, подачи звуковых и световых сигналов, несения судовых огней и знаков - </w:t>
        <w:br/>
        <w:t xml:space="preserve">влечет наложение административного штрафа в размере от пятисот до одной тысячи рублей или лишение права управления судном на срок до одного года. </w:t>
        <w:br/>
        <w:t xml:space="preserve">(в ред. Федерального закона от 22.06.2007 N 116-ФЗ) </w:t>
        <w:br/>
        <w:t xml:space="preserve">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 </w:t>
        <w:br/>
        <w:t xml:space="preserve">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 </w:t>
        <w:br/>
        <w:t xml:space="preserve">(в ред. Федерального закона от 22.06.2007 N 116-ФЗ) </w:t>
        <w:br/>
        <w:t xml:space="preserve">Примечание. Под маломерным судном в настоящем Кодексе следует понимать самоходное судно валовой вместимостью менее 80 регистровых тонн с главным двигателем мощностью менее 55 киловатт (75 лошадиных сил) или с подвесным мотором (подвесными моторами) независимо от мощности, парусное несамоходное судно валовой вместимостью менее 80 регистровых тонн, иное несамоходное судно (гребную лодку грузоподъемностью 100 и более килограммов, байдарку грузоподъемностью 150 и более килограммов и надувное судно грузоподъемностью 225 и более килограммов), прогулочное судно пассажировместимостью не более 12 человек независимо от мощности главного двигателя (главных двигателей) и от валовой вместимости, а также водный мотоцикл (гидроцикл). </w:t>
        <w:br/>
        <w:t xml:space="preserve">(примечание в ред. Федерального закона от 07.05.2007 N 66-ФЗ) </w:t>
        <w:br/>
        <w:br/>
      </w:r>
      <w:bookmarkStart w:id="246" w:name="a11.8"/>
      <w:bookmarkEnd w:id="246"/>
      <w:r>
        <w:rPr>
          <w:b/>
          <w:bCs/>
        </w:rPr>
        <w:t>Статья 11.8. Нарушение правил эксплуатации судов, а также управление судном лицом, не имеющим права управления</w:t>
      </w:r>
      <w:r>
        <w:rPr/>
        <w:t xml:space="preserve"> </w:t>
        <w:br/>
        <w:br/>
        <w:t xml:space="preserve">1. Управление судном (в том числе маломерным),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t xml:space="preserve">2. Управление судном лицом, не имеющим права управления этим судном, или передача управления судном лицу, не имеющему права управления, -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br/>
      </w:r>
      <w:bookmarkStart w:id="247" w:name="a11.8.1"/>
      <w:bookmarkEnd w:id="247"/>
      <w:r>
        <w:rPr>
          <w:b/>
          <w:bCs/>
        </w:rPr>
        <w:t>Статья 11.8.1. Управление маломерным судном судоводителем, не имеющим при себе документов, необходимых для допуска к управлению маломерным судном</w:t>
      </w:r>
      <w:r>
        <w:rPr/>
        <w:t xml:space="preserve"> </w:t>
        <w:br/>
        <w:br/>
        <w:t xml:space="preserve">(введена Федеральным законом от 29.06.2009 N 134-ФЗ) </w:t>
        <w:br/>
        <w:br/>
        <w:t xml:space="preserve">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 </w:t>
        <w:br/>
        <w:t xml:space="preserve">влечет предупреждение или наложение административного штрафа в размере ста рублей. </w:t>
        <w:br/>
        <w:t xml:space="preserve">2. Передача управления маломерным судном лицу, не имеющему при себе удостоверения на право управления маломерным судном, - </w:t>
        <w:br/>
        <w:t xml:space="preserve">влечет предупреждение или наложение административного штрафа в размере ста рублей. </w:t>
        <w:br/>
        <w:br/>
      </w:r>
      <w:bookmarkStart w:id="248" w:name="a11.9"/>
      <w:bookmarkEnd w:id="248"/>
      <w:r>
        <w:rPr>
          <w:b/>
          <w:bCs/>
        </w:rPr>
        <w:t>Статья 11.9. Управление судном судоводителем или иным лицом, находящимися в состоянии опьянения</w:t>
      </w:r>
      <w:r>
        <w:rPr/>
        <w:t xml:space="preserve"> </w:t>
        <w:br/>
        <w:br/>
        <w:t xml:space="preserve">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 </w:t>
        <w:br/>
        <w:t xml:space="preserve">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 </w:t>
        <w:br/>
        <w:t xml:space="preserve">(в ред. Федерального закона от 22.06.2007 N 116-ФЗ) </w:t>
        <w:br/>
        <w:t xml:space="preserve">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 </w:t>
        <w:br/>
        <w:t xml:space="preserve">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 </w:t>
        <w:br/>
        <w:t xml:space="preserve">(в ред. Федерального закона от 22.06.2007 N 116-ФЗ) </w:t>
        <w:br/>
        <w:br/>
      </w:r>
      <w:bookmarkStart w:id="249" w:name="a11.10"/>
      <w:bookmarkEnd w:id="249"/>
      <w:r>
        <w:rPr>
          <w:b/>
          <w:bCs/>
        </w:rPr>
        <w:t>Статья 11.10. Нарушение правил обеспечения безопасности пассажиров на судах водного транспорта, а также на маломерных судах</w:t>
      </w:r>
      <w:r>
        <w:rPr/>
        <w:t xml:space="preserve"> </w:t>
        <w:br/>
        <w:br/>
        <w:t xml:space="preserve">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w:t>
        <w:br/>
        <w:t xml:space="preserve">(в ред. Федерального закона от 22.06.2007 N 116-ФЗ) </w:t>
        <w:br/>
        <w:br/>
      </w:r>
      <w:bookmarkStart w:id="250" w:name="a11.11"/>
      <w:bookmarkEnd w:id="250"/>
      <w:r>
        <w:rPr>
          <w:b/>
          <w:bCs/>
        </w:rPr>
        <w:t>Статья 11.11. Нарушение правил погрузки и разгрузки судов</w:t>
      </w:r>
      <w:r>
        <w:rPr/>
        <w:t xml:space="preserve"> </w:t>
        <w:br/>
        <w:br/>
        <w:t xml:space="preserve">Нарушение правил погрузки и разгрузки судов, в том числе маломерных, - </w:t>
        <w:br/>
        <w:t xml:space="preserve">(в ред. Федерального закона от 29.04.2006 N 57-ФЗ)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ых законов от 29.04.2006 N 57-ФЗ, от 22.06.2007 N 116-ФЗ) </w:t>
        <w:br/>
        <w:br/>
      </w:r>
      <w:bookmarkStart w:id="251" w:name="a11.12"/>
      <w:bookmarkEnd w:id="251"/>
      <w:r>
        <w:rPr>
          <w:b/>
          <w:bCs/>
        </w:rPr>
        <w:t>Статья 11.12. Нарушение правил пользования базами (сооружениями) для стоянок маломерных судов</w:t>
      </w:r>
      <w:r>
        <w:rPr/>
        <w:t xml:space="preserve"> </w:t>
        <w:br/>
        <w:b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 </w:t>
        <w:br/>
        <w:t xml:space="preserve">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 </w:t>
        <w:br/>
        <w:t xml:space="preserve">(в ред. Федерального закона от 22.06.2007 N 116-ФЗ) </w:t>
        <w:br/>
        <w:br/>
      </w:r>
      <w:bookmarkStart w:id="252" w:name="a11.13"/>
      <w:bookmarkEnd w:id="252"/>
      <w:r>
        <w:rPr>
          <w:b/>
          <w:bCs/>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r>
        <w:rPr/>
        <w:t xml:space="preserve"> </w:t>
        <w:br/>
        <w:br/>
        <w:t xml:space="preserve">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 </w:t>
        <w:br/>
        <w:t xml:space="preserve">влечет наложение административного штрафа в размере от одной тысячи до двух тысяч рублей. </w:t>
        <w:br/>
        <w:t xml:space="preserve">(в ред. Федерального закона от 22.06.2007 N 116-ФЗ) </w:t>
        <w:br/>
        <w:t xml:space="preserve">2. Выпуск в плавание маломерного судна,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 </w:t>
        <w:br/>
        <w:t xml:space="preserve">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 </w:t>
        <w:br/>
        <w:t xml:space="preserve">(в ред. Федерального закона от 22.06.2007 N 116-ФЗ) </w:t>
        <w:br/>
        <w:br/>
      </w:r>
      <w:bookmarkStart w:id="253" w:name="a11.14"/>
      <w:bookmarkEnd w:id="253"/>
      <w:r>
        <w:rPr>
          <w:b/>
          <w:bCs/>
        </w:rPr>
        <w:t>Статья 11.14. Нарушение правил перевозки опасных веществ, крупногабаритных или тяжеловесных грузов</w:t>
      </w:r>
      <w:r>
        <w:rPr/>
        <w:t xml:space="preserve"> </w:t>
        <w:br/>
        <w:br/>
        <w:t xml:space="preserve">1. Нарушение правил перевозки опасных веществ, крупногабаритных или тяжеловесных грузов на воздушном транспорте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ых законов от 29.04.2006 N 57-ФЗ, от 22.06.2007 N 116-ФЗ) </w:t>
        <w:br/>
        <w:t xml:space="preserve">2. Нарушение правил перевозки опасных веществ, крупногабаритных или тяжеловесных грузов на морском и внутреннем водном транспорте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ых законов от 29.04.2006 N 57-ФЗ, от 22.06.2007 N 116-ФЗ) </w:t>
        <w:br/>
        <w:t xml:space="preserve">3. Нарушение правил перевозки опасных веществ, крупногабаритных или тяжеловесных грузов на железнодорожном транспорте - </w:t>
        <w:br/>
        <w:t xml:space="preserve">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ых законов от 29.04.2006 N 57-ФЗ, от 22.06.2007 N 116-ФЗ) </w:t>
        <w:br/>
        <w:br/>
      </w:r>
      <w:bookmarkStart w:id="254" w:name="a11.15"/>
      <w:bookmarkEnd w:id="254"/>
      <w:r>
        <w:rPr>
          <w:b/>
          <w:bCs/>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r>
        <w:rPr/>
        <w:t xml:space="preserve"> </w:t>
        <w:br/>
        <w:br/>
        <w:t xml:space="preserve">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 </w:t>
        <w:br/>
        <w:t xml:space="preserve">(в ред. Федерального закона от 22.06.2007 N 116-ФЗ)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t xml:space="preserve">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br/>
      </w:r>
      <w:bookmarkStart w:id="255" w:name="a11.15.1"/>
      <w:bookmarkEnd w:id="255"/>
      <w:r>
        <w:rPr>
          <w:b/>
          <w:bCs/>
        </w:rPr>
        <w:t>Статья 11.15.1. Неисполнение требований по обеспечению транспортной безопасности</w:t>
      </w:r>
      <w:r>
        <w:rPr/>
        <w:t xml:space="preserve"> </w:t>
        <w:br/>
        <w:br/>
        <w:t xml:space="preserve">(введена Федеральным законом от 27.07.2010 N 195-ФЗ) </w:t>
        <w:br/>
        <w:br/>
        <w:t xml:space="preserve">1. Неисполнение требований по обеспечению транспортной безопасности объектов транспортной инфраструктуры и транспортных средств - </w:t>
        <w:b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 </w:t>
        <w:br/>
        <w:t xml:space="preserve">2. Повторное совершение административного правонарушения, предусмотренного частью 1 настоящей статьи, - </w:t>
        <w:br/>
        <w:t xml:space="preserve">влечет наложение административного штрафа на граждан в размере пяти тысяч рублей; на должностных лиц - от тридцати тысяч до сорока тысяч рублей; на индивидуальных предпринимателей - от тридцати тысяч до сорока тысяч рублей либо административное приостановление деятельности на срок до девяноста суток; на юридических лиц - от пятидесяти тысяч до шестидесяти тысяч рублей либо административное приостановление деятельности на срок до девяноста суток. </w:t>
        <w:br/>
        <w:br/>
      </w:r>
      <w:bookmarkStart w:id="256" w:name="a11.16"/>
      <w:bookmarkEnd w:id="256"/>
      <w:r>
        <w:rPr>
          <w:b/>
          <w:bCs/>
        </w:rPr>
        <w:t>Статья 11.16. Нарушение требований пожарной безопасности на железнодорожном, морском, внутреннем водном или воздушном транспорте</w:t>
      </w:r>
      <w:r>
        <w:rPr/>
        <w:t xml:space="preserve"> </w:t>
        <w:br/>
        <w:t xml:space="preserve">(в ред. Федерального закона от 09.11.2009 N 247-ФЗ) </w:t>
        <w:br/>
        <w:br/>
        <w:t xml:space="preserve">Нарушение установленных на железнодорожном, морском, внутреннем водном или воздушном транспорте требований пожарной безопасности - </w:t>
        <w:br/>
        <w:t xml:space="preserve">(в ред. Федерального закона от 09.11.2009 N 247-ФЗ)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w:t>
        <w:br/>
        <w:t xml:space="preserve">(в ред. Федерального закона от 22.06.2007 N 116-ФЗ) </w:t>
        <w:br/>
        <w:br/>
      </w:r>
      <w:bookmarkStart w:id="257" w:name="a11.17"/>
      <w:bookmarkEnd w:id="257"/>
      <w:r>
        <w:rPr>
          <w:b/>
          <w:bCs/>
        </w:rPr>
        <w:t>Статья 11.17. Нарушение правил поведения граждан на железнодорожном, воздушном или водном транспорте</w:t>
      </w:r>
      <w:r>
        <w:rPr/>
        <w:t xml:space="preserve"> </w:t>
        <w:br/>
        <w:br/>
        <w:t xml:space="preserve">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 </w:t>
        <w:br/>
        <w:t xml:space="preserve">влечет наложение административного штрафа в размере ста рублей. </w:t>
        <w:br/>
        <w:t xml:space="preserve">(в ред. Федерального закона от 22.06.2007 N 116-ФЗ) </w:t>
        <w:br/>
        <w:t xml:space="preserve">2. Выбрасывание мусора или иных предметов на железнодорожные пути и платформы либо за борт судна морского или внутреннего водного транспорта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3. Курение в вагонах (в том числе в тамбурах) пригородного поезда, в не установленных для курения местах в поезде местного или дальнего сообщения, либо на судне морского или внутреннего водного транспорта, либо на воздушном судне при продолжительности полета менее трех часов - </w:t>
        <w:br/>
        <w:t xml:space="preserve">(в ред. Федерального закона от 28.12.2009 N 380-ФЗ)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4. Нарушение правил фотографирования, видео- и киносъемки либо пользования средствами радиосвязи с борта воздушного судна - </w:t>
        <w:br/>
        <w:t xml:space="preserve">влечет предупреждение или наложение административного штрафа в размере ста рублей с конфискацией пленки. </w:t>
        <w:br/>
        <w:t xml:space="preserve">(в ред. Федерального закона от 22.06.2007 N 116-ФЗ) </w:t>
        <w:br/>
        <w:t xml:space="preserve">5. Невыполнение лицами, находящимися на судне морского или внутреннего водного транспорта, законных распоряжений капитана судна - </w:t>
        <w:br/>
        <w:t xml:space="preserve">(в ред. Федерального закона от 21.12.2009 N 336-ФЗ) </w:t>
        <w:br/>
        <w:t xml:space="preserve">влечет наложение административного штрафа в размере от двух тысяч до пяти тысяч рублей. </w:t>
        <w:br/>
        <w:t xml:space="preserve">(в ред. Федеральных законов от 22.06.2007 N 116-ФЗ, от 21.12.2009 N 336-ФЗ) </w:t>
        <w:br/>
        <w:t xml:space="preserve">6. Невыполнение лицами, находящимися на борту воздушного судна, законных распоряжений командира воздушного судна - </w:t>
        <w:br/>
        <w:t xml:space="preserve">влечет наложение административного штрафа в размере от двух тысяч до пяти тысяч рублей или административный арест на срок до пятнадцати суток. </w:t>
        <w:br/>
        <w:t xml:space="preserve">(часть шестая введена Федеральным законом от 21.12.2009 N 336-ФЗ) </w:t>
        <w:br/>
        <w:br/>
      </w:r>
      <w:bookmarkStart w:id="258" w:name="a11.18"/>
      <w:bookmarkEnd w:id="258"/>
      <w:r>
        <w:rPr>
          <w:b/>
          <w:bCs/>
        </w:rPr>
        <w:t>Статья 11.18. Безбилетный проезд</w:t>
      </w:r>
      <w:r>
        <w:rPr/>
        <w:t xml:space="preserve"> </w:t>
        <w:br/>
        <w:br/>
        <w:t xml:space="preserve">1. Безбилетный проезд: </w:t>
        <w:br/>
        <w:t xml:space="preserve">1) в пригородном поезде - </w:t>
        <w:br/>
        <w:t xml:space="preserve">влечет наложение административного штрафа в размере ста рублей; </w:t>
        <w:br/>
        <w:t xml:space="preserve">(в ред. Федерального закона от 22.06.2007 N 116-ФЗ) </w:t>
        <w:br/>
        <w:t xml:space="preserve">2) в поезде местного и дальнего сообщения - </w:t>
        <w:br/>
        <w:t xml:space="preserve">влечет наложение административного штрафа в размере двухсот рублей; </w:t>
        <w:br/>
        <w:t xml:space="preserve">(в ред. Федерального закона от 22.06.2007 N 116-ФЗ) </w:t>
        <w:br/>
        <w:t xml:space="preserve">3) на судне морского транспорта пригородных линий или на судне внутреннего водного транспорта пригородного сообщения - </w:t>
        <w:br/>
        <w:t xml:space="preserve">влечет наложение административного штрафа в размере ста рублей; </w:t>
        <w:br/>
        <w:t xml:space="preserve">(в ред. Федерального закона от 22.06.2007 N 116-ФЗ) </w:t>
        <w:br/>
        <w:t xml:space="preserve">4) на судне морского транспорта дальних (транзитных) линий или на судне внутреннего водного транспорта дальних (транзитных) линий - </w:t>
        <w:br/>
        <w:t xml:space="preserve">влечет наложение административного штрафа в размере ста рублей. </w:t>
        <w:br/>
        <w:t xml:space="preserve">(в ред. Федерального закона от 22.06.2007 N 116-ФЗ) </w:t>
        <w:br/>
        <w:t xml:space="preserve">2. Безбилетный полет на судне воздушного транспорта - </w:t>
        <w:br/>
        <w:t xml:space="preserve">влечет наложение административного штрафа в размере двухсот рублей. </w:t>
        <w:br/>
        <w:t xml:space="preserve">(в ред. Федерального закона от 22.06.2007 N 116-ФЗ) </w:t>
        <w:br/>
        <w:t xml:space="preserve">3. Безбилетный проезд в автобусе междугородного сообщения - </w:t>
        <w:br/>
        <w:t xml:space="preserve">влечет наложение административного штрафа в размере ста рублей. </w:t>
        <w:br/>
        <w:t xml:space="preserve">(в ред. Федерального закона от 22.06.2007 N 116-ФЗ) </w:t>
        <w:br/>
        <w:t xml:space="preserve">4. Провоз без билета детей, проезд которых подлежит частичной оплате, - </w:t>
        <w:br/>
        <w:t xml:space="preserve">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 </w:t>
        <w:br/>
        <w:br/>
      </w:r>
      <w:bookmarkStart w:id="259" w:name="a11.19"/>
      <w:bookmarkEnd w:id="259"/>
      <w:r>
        <w:rPr>
          <w:b/>
          <w:bCs/>
        </w:rPr>
        <w:t>Статья 11.19. Нарушение правил провоза ручной клади, багажа и грузобагажа</w:t>
      </w:r>
      <w:r>
        <w:rPr/>
        <w:t xml:space="preserve"> </w:t>
        <w:br/>
        <w:br/>
        <w:t xml:space="preserve">1. Провоз ручной клади сверх установленных норм без оплаты на воздушном, морском, внутреннем водном или железнодорожном транспорте - </w:t>
        <w:br/>
        <w:t xml:space="preserve">влечет наложение административного штрафа в размере ста рублей. </w:t>
        <w:br/>
        <w:t xml:space="preserve">(в ред. Федерального закона от 22.06.2007 N 116-ФЗ) </w:t>
        <w:br/>
        <w:t xml:space="preserve">2. Провоз багажа без оплаты в автобусе междугородного сообщения - </w:t>
        <w:br/>
        <w:t xml:space="preserve">влечет наложение административного штрафа в размере ста рублей. </w:t>
        <w:br/>
        <w:t xml:space="preserve">(в ред. Федерального закона от 22.06.2007 N 116-ФЗ) </w:t>
        <w:br/>
        <w:t xml:space="preserve">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 </w:t>
        <w:br/>
        <w:t xml:space="preserve">влечет наложение административного штрафа в размере от ста до трехсот рублей. </w:t>
        <w:br/>
        <w:t xml:space="preserve">(в ред. Федерального закона от 22.06.2007 N 116-ФЗ) </w:t>
        <w:br/>
        <w:t xml:space="preserve">4. Провоз без оплаты домашних животных и птиц - </w:t>
        <w:br/>
        <w:t xml:space="preserve">влечет наложение административного штрафа в размере ста рублей. </w:t>
        <w:br/>
        <w:t xml:space="preserve">(в ред. Федерального закона от 22.06.2007 N 116-ФЗ) </w:t>
        <w:br/>
        <w:br/>
      </w:r>
      <w:bookmarkStart w:id="260" w:name="a11.20"/>
      <w:bookmarkEnd w:id="260"/>
      <w:r>
        <w:rPr>
          <w:b/>
          <w:bCs/>
        </w:rPr>
        <w:t>Статья 11.20. Нарушение правил безопасности при строительстве, эксплуатации или ремонте магистральных трубопроводов</w:t>
      </w:r>
      <w:r>
        <w:rPr/>
        <w:t xml:space="preserve"> </w:t>
        <w:br/>
        <w:br/>
        <w:t xml:space="preserve">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 </w:t>
        <w:br/>
        <w:t xml:space="preserve">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261" w:name="a11.21"/>
      <w:bookmarkEnd w:id="261"/>
      <w:r>
        <w:rPr>
          <w:b/>
          <w:bCs/>
        </w:rPr>
        <w:t>Статья 11.21. Нарушение правил использования полосы отвода и придорожных полос автомобильной дороги</w:t>
      </w:r>
      <w:r>
        <w:rPr/>
        <w:t xml:space="preserve"> </w:t>
        <w:br/>
        <w:br/>
        <w:t xml:space="preserve">(в ред. Федерального закона от 24.07.2007 N 210-ФЗ) </w:t>
        <w:br/>
        <w:br/>
        <w:t xml:space="preserve">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 </w:t>
        <w:br/>
        <w:t xml:space="preserve">(в ред. Федерального закона от 08.11.2007 N 257-ФЗ) </w:t>
        <w:br/>
        <w:t xml:space="preserve">влечет предупреждение или наложение административного штрафа в размере до трехсот рублей. </w:t>
        <w:br/>
        <w:t xml:space="preserve">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или переустройство инженерных коммуникаций в границах полосы отвода автомобильной дороги без заключения или с нарушением договора с владельцем автомобильной дороги;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или переустройство инженерных коммуникаций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 </w:t>
        <w:br/>
        <w:t xml:space="preserve">(в ред. Федерального закона от 08.11.2007 N 257-ФЗ) </w:t>
        <w:br/>
        <w:t xml:space="preserve">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 </w:t>
        <w:br/>
        <w:br/>
      </w:r>
      <w:bookmarkStart w:id="262" w:name="a11.22"/>
      <w:bookmarkEnd w:id="262"/>
      <w:r>
        <w:rPr>
          <w:b/>
          <w:bCs/>
        </w:rPr>
        <w:t>Статья 11.22. Нарушение землепользователями правил охраны автомобильных дорог или дорожных сооружений</w:t>
      </w:r>
      <w:r>
        <w:rPr/>
        <w:t xml:space="preserve"> </w:t>
        <w:br/>
        <w:br/>
        <w:t xml:space="preserve">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 </w:t>
        <w:br/>
        <w:t xml:space="preserve">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ого закона от 22.06.2007 N 116-ФЗ) </w:t>
        <w:br/>
        <w:br/>
      </w:r>
      <w:bookmarkStart w:id="263" w:name="a11.23"/>
      <w:bookmarkEnd w:id="263"/>
      <w:r>
        <w:rPr>
          <w:b/>
          <w:bCs/>
        </w:rPr>
        <w:t>Статья 11.23. Нарушение водителем транспортного средства, осуществляющим международную автомобильную перевозку, режима труда и отдыха</w:t>
      </w:r>
      <w:r>
        <w:rPr/>
        <w:t xml:space="preserve"> </w:t>
        <w:br/>
        <w:br/>
        <w:t xml:space="preserve">1. 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 - </w:t>
        <w:br/>
        <w:t xml:space="preserve">влечет наложение административного штрафа в размере до двух тысяч пятисот рублей. </w:t>
        <w:br/>
        <w:t xml:space="preserve">(в ред. Федерального закона от 22.06.2007 N 116-ФЗ) </w:t>
        <w:br/>
        <w:t xml:space="preserve">2. 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 -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br/>
      </w:r>
      <w:bookmarkStart w:id="264" w:name="a11.24"/>
      <w:bookmarkEnd w:id="264"/>
      <w:r>
        <w:rPr>
          <w:b/>
          <w:bCs/>
        </w:rPr>
        <w:t>Статья 11.24. Организация транспортного обслуживания населения без создания условий доступности для инвалидов</w:t>
      </w:r>
      <w:r>
        <w:rPr/>
        <w:t xml:space="preserve"> </w:t>
        <w:br/>
        <w:b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 </w:t>
        <w:br/>
        <w:t xml:space="preserve">влечет наложение административного штрафа в размере от двух тысяч до трех тысяч рублей. </w:t>
        <w:br/>
        <w:t xml:space="preserve">(в ред. Федерального закона от 22.06.2007 N 116-ФЗ) </w:t>
        <w:br/>
        <w:br/>
      </w:r>
      <w:bookmarkStart w:id="265" w:name="a11.25"/>
      <w:bookmarkEnd w:id="265"/>
      <w:r>
        <w:rPr>
          <w:b/>
          <w:bCs/>
        </w:rPr>
        <w:t>Статья 11.25. Утратила силу. - Федеральный закон от 24.07.2007 N 210-ФЗ.</w:t>
      </w:r>
      <w:r>
        <w:rPr/>
        <w:t xml:space="preserve"> </w:t>
        <w:br/>
        <w:br/>
      </w:r>
      <w:bookmarkStart w:id="266" w:name="a11.26"/>
      <w:bookmarkEnd w:id="266"/>
      <w:r>
        <w:rPr>
          <w:b/>
          <w:bCs/>
        </w:rPr>
        <w:t>Статья 11.26. Незаконное использование зарегистрированных в других государствах автотранспортных средств для перевозок грузов и (или) пассажиров</w:t>
      </w:r>
      <w:r>
        <w:rPr/>
        <w:t xml:space="preserve"> </w:t>
        <w:br/>
        <w:br/>
        <w:t xml:space="preserve">1. Использование 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 </w:t>
        <w:br/>
        <w:t xml:space="preserve">влечет наложение административного штрафа на водителя в размере от одной тысячи до одной тысячи пятисот рублей; на должностных лиц грузоотправителей, грузополучателей, посредников - от двух тысяч до трех тысяч рублей. </w:t>
        <w:br/>
        <w:t xml:space="preserve">(в ред. Федерального закона от 22.06.2007 N 116-ФЗ) </w:t>
        <w:br/>
        <w:t xml:space="preserve">2. 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 - </w:t>
        <w:br/>
        <w:t xml:space="preserve">влечет наложение административного штрафа на водителя в размере от одной тысячи пятисот до двух тысяч рублей. </w:t>
        <w:br/>
        <w:t xml:space="preserve">(в ред. Федерального закона от 22.06.2007 N 116-ФЗ) </w:t>
        <w:br/>
        <w:br/>
      </w:r>
      <w:bookmarkStart w:id="267" w:name="a11.27"/>
      <w:bookmarkEnd w:id="267"/>
      <w:r>
        <w:rPr>
          <w:b/>
          <w:bCs/>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r>
        <w:rPr/>
        <w:t xml:space="preserve"> </w:t>
        <w:br/>
        <w:br/>
        <w:t xml:space="preserve">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 </w:t>
        <w:br/>
        <w:t xml:space="preserve">влечет наложение административного штрафа на водителя в размере от двухсот до пятисот рублей. </w:t>
        <w:br/>
        <w:t xml:space="preserve">(в ред. Федерального закона от 22.06.2007 N 116-ФЗ) </w:t>
        <w:br/>
        <w:br/>
      </w:r>
      <w:bookmarkStart w:id="268" w:name="a11.28"/>
      <w:bookmarkEnd w:id="268"/>
      <w:r>
        <w:rPr>
          <w:b/>
          <w:bCs/>
        </w:rPr>
        <w:t>Статья 11.28. Утратила силу. - Федеральный закон от 24.07.2007 N 210-ФЗ.</w:t>
      </w:r>
      <w:r>
        <w:rPr/>
        <w:t xml:space="preserve"> </w:t>
        <w:br/>
        <w:br/>
      </w:r>
      <w:bookmarkStart w:id="269" w:name="a11.29"/>
      <w:bookmarkEnd w:id="269"/>
      <w:r>
        <w:rPr>
          <w:b/>
          <w:bCs/>
        </w:rPr>
        <w:t>Статья 11.29. Осуществление международных автомобильных перевозок без разрешений</w:t>
      </w:r>
      <w:r>
        <w:rPr/>
        <w:t xml:space="preserve"> </w:t>
        <w:br/>
        <w:br/>
        <w:t xml:space="preserve">Осуществление водителями транспортных средств, принадлежащих иностранным перевозчикам, международных автомобильных перевозок без разрешений, если такие разрешения обязательны, -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br/>
      </w:r>
      <w:bookmarkStart w:id="270" w:name="a11.30"/>
      <w:bookmarkEnd w:id="270"/>
      <w:r>
        <w:rPr>
          <w:b/>
          <w:bCs/>
        </w:rPr>
        <w:t>Статья 11.30. Умышленное сокрытие авиационного происшествия или инцидента</w:t>
      </w:r>
      <w:r>
        <w:rPr/>
        <w:t xml:space="preserve"> </w:t>
        <w:br/>
        <w:br/>
        <w:t xml:space="preserve">(введена Федеральным законом от 21.12.2009 N 336-ФЗ) </w:t>
        <w:br/>
        <w:br/>
        <w:t xml:space="preserve">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 </w:t>
        <w:br/>
        <w:t xml:space="preserve">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 </w:t>
      </w:r>
    </w:p>
    <w:p>
      <w:pPr>
        <w:pStyle w:val="Normal"/>
        <w:jc w:val="center"/>
        <w:rPr>
          <w:b/>
          <w:b/>
          <w:bCs/>
        </w:rPr>
      </w:pPr>
      <w:bookmarkStart w:id="271" w:name="h12"/>
      <w:bookmarkEnd w:id="271"/>
      <w:r>
        <w:rPr>
          <w:b/>
          <w:bCs/>
        </w:rPr>
        <w:t xml:space="preserve">Глава 12. АДМИНИСТРАТИВНЫЕ ПРАВОНАРУШЕНИЯ </w:t>
        <w:br/>
        <w:t>В ОБЛАСТИ ДОРОЖНОГО ДВИЖЕНИЯ</w:t>
      </w:r>
    </w:p>
    <w:p>
      <w:pPr>
        <w:pStyle w:val="Normal"/>
        <w:spacing w:before="0" w:after="240"/>
        <w:rPr/>
      </w:pPr>
      <w:r>
        <w:rPr/>
        <w:br/>
        <w:br/>
      </w:r>
      <w:bookmarkStart w:id="272" w:name="a12.1"/>
      <w:bookmarkEnd w:id="272"/>
      <w:r>
        <w:rPr>
          <w:b/>
          <w:bCs/>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w:t>
      </w:r>
      <w:r>
        <w:rPr/>
        <w:t xml:space="preserve"> </w:t>
        <w:br/>
        <w:br/>
        <w:t xml:space="preserve">(в ред. Федерального закона от 24.07.2007 N 210-ФЗ) </w:t>
        <w:br/>
        <w:br/>
        <w:t xml:space="preserve">1. Управление транспортным средством, не зарегистрированным в установленном порядке, - </w:t>
        <w:br/>
        <w:t xml:space="preserve">влечет наложение административного штрафа в размере от трехсот до восьмисот рублей. </w:t>
        <w:br/>
        <w:t xml:space="preserve">(в ред. Федерального закона от 05.04.2010 N 47-ФЗ) </w:t>
        <w:br/>
        <w:t xml:space="preserve">2. Управление транспортным средством, не прошедшим государственного технического осмотра, - </w:t>
        <w:br/>
        <w:t xml:space="preserve">влечет наложение административного штрафа в размере от пятисот до восьмисот рублей. </w:t>
        <w:br/>
        <w:t xml:space="preserve">(в ред. Федерального закона от 05.04.2010 N 47-ФЗ) </w:t>
        <w:br/>
        <w:t xml:space="preserve">Примечания: </w:t>
        <w:br/>
        <w:t xml:space="preserve">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 </w:t>
        <w:br/>
        <w:t xml:space="preserve">2. Порядок и сроки прохождения государственного технического осмотра устанавливаются федеральным законом. </w:t>
        <w:br/>
        <w:br/>
      </w:r>
      <w:bookmarkStart w:id="273" w:name="a12.2"/>
      <w:bookmarkEnd w:id="273"/>
      <w:r>
        <w:rPr>
          <w:b/>
          <w:bCs/>
        </w:rPr>
        <w:t>Статья 12.2. Управление транспортным средством с нарушением правил установки на нем государственных регистрационных знаков</w:t>
      </w:r>
      <w:r>
        <w:rPr/>
        <w:t xml:space="preserve"> </w:t>
        <w:br/>
        <w:b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 - </w:t>
        <w:br/>
        <w:t xml:space="preserve">(в ред. Федерального закона от 23.07.2010 N 175-ФЗ) </w:t>
        <w:br/>
        <w:t xml:space="preserve">влечет предупреждение или наложение административного штрафа в размере пятисот рублей. </w:t>
        <w:br/>
        <w:t xml:space="preserve">(в ред. Федеральных законов от 22.06.2007 N 116-ФЗ, от 23.07.2010 N 175-ФЗ) </w:t>
        <w:b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 </w:t>
        <w:br/>
        <w:t xml:space="preserve">(в ред. Федерального закона от 23.07.2010 N 175-ФЗ) </w:t>
        <w:br/>
        <w:t xml:space="preserve">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br/>
        <w:t xml:space="preserve">(в ред. Федеральных законов от 22.07.2005 N 120-ФЗ, от 22.06.2007 N 116-ФЗ, от 24.07.2007 N 210-ФЗ) </w:t>
        <w:br/>
        <w:t xml:space="preserve">3. Установка на транспортном средстве заведомо подложных государственных регистрационных знаков - </w:t>
        <w:br/>
        <w:t xml:space="preserve">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 </w:t>
        <w:br/>
        <w:t xml:space="preserve">(в ред. Федерального закона от 22.06.2007 N 116-ФЗ) </w:t>
        <w:br/>
        <w:t xml:space="preserve">(часть третья в ред. Федерального закона от 22.07.2005 N 120-ФЗ) </w:t>
        <w:br/>
        <w:t xml:space="preserve">4. Управление транспортным средством с заведомо подложными государственными регистрационными знаками - </w:t>
        <w:br/>
        <w:t xml:space="preserve">влечет лишение права управления транспортными средствами на срок от шести месяцев до одного года. </w:t>
        <w:br/>
        <w:t xml:space="preserve">(часть четвертая введена Федеральным законом от 22.07.2005 N 120-ФЗ) </w:t>
        <w:br/>
        <w:t xml:space="preserve">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w:t>
        <w:br/>
        <w:t xml:space="preserve">(примечание в ред. Федерального закона от 24.07.2007 N 210-ФЗ) </w:t>
        <w:br/>
        <w:br/>
      </w:r>
      <w:bookmarkStart w:id="274" w:name="a12.3"/>
      <w:bookmarkEnd w:id="274"/>
      <w:r>
        <w:rPr>
          <w:b/>
          <w:bCs/>
        </w:rPr>
        <w:t>Статья 12.3. Управление транспортным средством водителем, не имеющим при себе документов, предусмотренных Правилами дорожного движения</w:t>
      </w:r>
      <w:r>
        <w:rPr/>
        <w:t xml:space="preserve"> </w:t>
        <w:br/>
        <w:br/>
        <w:t xml:space="preserve">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 </w:t>
        <w:br/>
        <w:t xml:space="preserve">(в ред. Федеральных законов от 25.04.2002 N 41-ФЗ, от 24.07.2007 N 210-ФЗ)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2. Управление транспортным средством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ранспортного средства,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 - </w:t>
        <w:br/>
        <w:t xml:space="preserve">(в ред. Федерального закона от 24.07.2007 N 210-ФЗ)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3. Передача управления транспортным средством лицу, не имеющему при себе документов на право управления им,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br/>
      </w:r>
      <w:bookmarkStart w:id="275" w:name="a12.4"/>
      <w:bookmarkEnd w:id="275"/>
      <w:r>
        <w:rPr>
          <w:b/>
          <w:bCs/>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w:t>
      </w:r>
      <w:r>
        <w:rPr/>
        <w:t xml:space="preserve"> </w:t>
        <w:br/>
        <w:br/>
        <w:t xml:space="preserve">(в ред. Федерального закона от 22.07.2005 N 120-ФЗ) </w:t>
        <w:br/>
        <w:b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w:t>
        <w:br/>
        <w:t xml:space="preserve">(в ред. Федерального закона от 24.07.2007 N 210-ФЗ) </w:t>
        <w:br/>
        <w:t xml:space="preserve">влечет наложение административного штрафа на граждан в размере двух тысяч пятисот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 </w:t>
        <w:br/>
        <w:t xml:space="preserve">(в ред. Федерального закона от 22.06.2007 N 116-ФЗ) </w:t>
        <w:b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 </w:t>
        <w:br/>
        <w:t xml:space="preserve">влечет наложение административного штрафа на граждан в размере двух тысяч пятисот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 </w:t>
        <w:br/>
        <w:t xml:space="preserve">(в ред. Федерального закона от 22.06.2007 N 116-ФЗ) </w:t>
        <w:br/>
        <w:t xml:space="preserve">3. Незаконное нанесение на наружные поверхности транспортного средства специальных цветографических схем автомобилей оперативных служб - </w:t>
        <w:br/>
        <w:t xml:space="preserve">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двадцати тысяч рублей; на юридических лиц - пятисот тысяч рублей. </w:t>
        <w:br/>
        <w:t xml:space="preserve">(в ред. Федерального закона от 22.06.2007 N 116-ФЗ) </w:t>
        <w:br/>
        <w:br/>
      </w:r>
      <w:bookmarkStart w:id="276" w:name="a12.5"/>
      <w:bookmarkEnd w:id="276"/>
      <w:r>
        <w:rPr>
          <w:b/>
          <w:bCs/>
        </w:rPr>
        <w:t>Статья 12.5. Управление транспортным средством при наличии неисправностей или условий, при которых эксплуатация транспортных средств запрещена</w:t>
      </w:r>
      <w:r>
        <w:rPr/>
        <w:t xml:space="preserve"> </w:t>
        <w:br/>
        <w:b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частях 2 - 6 настоящей статьи, - </w:t>
        <w:br/>
        <w:t xml:space="preserve">(в ред. Федерального закона от 22.07.2005 N 120-ФЗ)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 </w:t>
        <w:br/>
        <w:t xml:space="preserve">влечет наложение административного штрафа в размере от трехсот до пятисот рублей. </w:t>
        <w:br/>
        <w:t xml:space="preserve">(в ред. Федерального закона от 22.06.2007 N 116-ФЗ) </w:t>
        <w:b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w:t>
        <w:br/>
        <w:t xml:space="preserve">(в ред. Федерального закона от 24.07.2007 N 210-ФЗ) </w:t>
        <w:br/>
        <w:t xml:space="preserve">влечет лишение права управления транспортными средствами на срок от шести месяцев до одного года с конфискацией указанных приборов и приспособлений. </w:t>
        <w:br/>
        <w:t xml:space="preserve">(часть 3 введена Федеральным законом от 22.07.2005 N 120-ФЗ) </w:t>
        <w:b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 </w:t>
        <w:br/>
        <w:t xml:space="preserve">влечет наложение административного штрафа в размере пятисот рублей. </w:t>
        <w:br/>
        <w:t xml:space="preserve">(часть 3.1 введена Федеральным законом от 23.07.2010 N 175-ФЗ) </w:t>
        <w:br/>
        <w:t xml:space="preserve">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 </w:t>
        <w:br/>
        <w:t xml:space="preserve">влечет лишение права управления транспортными средствами на срок от одного года до полутора лет с конфискацией указанных устройств. </w:t>
        <w:br/>
        <w:t xml:space="preserve">(часть 4 введена Федеральным законом от 22.07.2005 N 120-ФЗ) </w:t>
        <w:b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 </w:t>
        <w:br/>
        <w:t xml:space="preserve">влечет лишение права управления транспортными средствами на срок от полутора до двух лет с конфискацией указанных устройств. </w:t>
        <w:br/>
        <w:t xml:space="preserve">(часть 5 введена Федеральным законом от 22.07.2005 N 120-ФЗ) </w:t>
        <w:br/>
        <w:t xml:space="preserve">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 </w:t>
        <w:br/>
        <w:t xml:space="preserve">влечет лишение права управления транспортными средствами на срок от одного года до полутора лет. </w:t>
        <w:br/>
        <w:t xml:space="preserve">(часть 6 введена Федеральным законом от 22.07.2005 N 120-ФЗ) </w:t>
        <w:br/>
        <w:br/>
      </w:r>
      <w:bookmarkStart w:id="277" w:name="a12.6"/>
      <w:bookmarkEnd w:id="277"/>
      <w:r>
        <w:rPr>
          <w:b/>
          <w:bCs/>
        </w:rPr>
        <w:t>Статья 12.6. Нарушение правил применения ремней безопасности или мотошлемов</w:t>
      </w:r>
      <w:r>
        <w:rPr/>
        <w:t xml:space="preserve"> </w:t>
        <w:br/>
        <w:br/>
        <w:t xml:space="preserve">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 </w:t>
        <w:br/>
        <w:t xml:space="preserve">влечет наложение административного штрафа в размере пятисот рублей. </w:t>
        <w:br/>
        <w:t xml:space="preserve">(в ред. Федеральных законов от 22.06.2007 N 116-ФЗ, от 24.07.2007 N 210-ФЗ) </w:t>
        <w:br/>
        <w:br/>
      </w:r>
      <w:bookmarkStart w:id="278" w:name="a12.7"/>
      <w:bookmarkEnd w:id="278"/>
      <w:r>
        <w:rPr>
          <w:b/>
          <w:bCs/>
        </w:rPr>
        <w:t>Статья 12.7. Управление транспортным средством водителем, не имеющим права управления транспортным средством</w:t>
      </w:r>
      <w:r>
        <w:rPr/>
        <w:t xml:space="preserve"> </w:t>
        <w:br/>
        <w:br/>
        <w:t xml:space="preserve">1. Управление транспортным средством водителем, не имеющим права управления транспортным средством (за исключением учебной езды), - </w:t>
        <w:br/>
        <w:t xml:space="preserve">влечет наложение административного штрафа в размере двух тысяч пятисот рублей. </w:t>
        <w:br/>
        <w:t xml:space="preserve">(в ред. Федеральных законов от 21.03.2005 N 21-ФЗ, от 22.06.2007 N 116-ФЗ, от 24.07.2007 N 210-ФЗ) </w:t>
        <w:br/>
        <w:t xml:space="preserve">2. Управление транспортным средством водителем, лишенным права управления транспортным средством, - </w:t>
        <w:b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 </w:t>
        <w:br/>
        <w:t xml:space="preserve">(в ред. Федеральных законов от 21.03.2005 N 21-ФЗ, от 22.06.2007 N 116-ФЗ, от 24.07.2007 N 210-ФЗ) </w:t>
        <w:br/>
        <w:t xml:space="preserve">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 </w:t>
        <w:br/>
        <w:t xml:space="preserve">влечет наложение административного штрафа в размере двух тысяч пятисот рублей. </w:t>
        <w:br/>
        <w:t xml:space="preserve">(в ред. Федеральных законов от 22.06.2007 N 116-ФЗ, от 24.07.2007 N 210-ФЗ) </w:t>
        <w:br/>
        <w:br/>
      </w:r>
      <w:bookmarkStart w:id="279" w:name="a12.8"/>
      <w:bookmarkEnd w:id="279"/>
      <w:r>
        <w:rPr>
          <w:b/>
          <w:bCs/>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r>
        <w:rPr/>
        <w:t xml:space="preserve"> </w:t>
        <w:br/>
        <w:br/>
        <w:t xml:space="preserve">1. Управление транспортным средством водителем, находящимся в состоянии опьянения, - </w:t>
        <w:br/>
        <w:t xml:space="preserve">влечет лишение права управления транспортными средствами на срок от полутора до двух лет. </w:t>
        <w:br/>
        <w:t xml:space="preserve">(в ред. Федерального закона от 28.07.2004 N 93-ФЗ) </w:t>
        <w:br/>
        <w:t xml:space="preserve">2. Передача управления транспортным средством лицу, находящемуся в состоянии опьянения, - </w:t>
        <w:br/>
        <w:t xml:space="preserve">влечет лишение права управления транспортными средствами на срок от полутора до двух лет. </w:t>
        <w:br/>
        <w:t xml:space="preserve">(в ред. Федерального закона от 28.07.2004 N 93-ФЗ) </w:t>
        <w:br/>
        <w:t xml:space="preserve">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 </w:t>
        <w:b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 </w:t>
        <w:br/>
        <w:t xml:space="preserve">(часть третья введена Федеральным законом от 24.07.2007 N 210-ФЗ) </w:t>
        <w:br/>
        <w:t xml:space="preserve">4. Повторное совершение административного правонарушения, предусмотренного частью 1 или 2 настоящей статьи, - </w:t>
        <w:br/>
        <w:t xml:space="preserve">влечет лишение права управления транспортными средствами на срок три года. </w:t>
        <w:br/>
        <w:t xml:space="preserve">(часть четвертая введена Федеральным законом от 24.07.2007 N 210-ФЗ) </w:t>
        <w:br/>
        <w:br/>
      </w:r>
      <w:bookmarkStart w:id="280" w:name="a12.9"/>
      <w:bookmarkEnd w:id="280"/>
      <w:r>
        <w:rPr>
          <w:b/>
          <w:bCs/>
        </w:rPr>
        <w:t>Статья 12.9. Превышение установленной скорости движения</w:t>
      </w:r>
      <w:r>
        <w:rPr/>
        <w:t xml:space="preserve"> </w:t>
        <w:br/>
        <w:br/>
        <w:t xml:space="preserve">1. Превышение установленной скорости движения транспортного средства на величину не менее 10, но не более 20 километров в час - </w:t>
        <w:br/>
        <w:t xml:space="preserve">(в ред. Федерального закона от 24.07.2007 N 210-ФЗ)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2. Превышение установленной скорости движения транспортного средства на величину более 20, но не более 40 километров в час - </w:t>
        <w:br/>
        <w:t xml:space="preserve">(в ред. Федерального закона от 24.07.2007 N 210-ФЗ) </w:t>
        <w:br/>
        <w:t xml:space="preserve">влечет наложение административного штрафа в размере трехсот рублей. </w:t>
        <w:br/>
        <w:t xml:space="preserve">(в ред. Федеральных законов от 22.06.2007 N 116-ФЗ, от 24.07.2007 N 210-ФЗ) </w:t>
        <w:br/>
        <w:t xml:space="preserve">3. Превышение установленной скорости движения транспортного средства на величину более 40, но не более 60 километров в час - </w:t>
        <w:br/>
        <w:t xml:space="preserve">(в ред. Федерального закона от 24.07.2007 N 210-ФЗ) </w:t>
        <w:br/>
        <w:t xml:space="preserve">влечет наложение административного штрафа в размере от одной тысячи до одной тысячи пятисот рублей. </w:t>
        <w:br/>
        <w:t xml:space="preserve">(в ред. Федеральных законов от 22.06.2007 N 116-ФЗ, от 24.07.2007 N 210-ФЗ) </w:t>
        <w:br/>
        <w:t xml:space="preserve">4. Превышение установленной скорости движения транспортного средства на величину более 60 километров в час - </w:t>
        <w:br/>
        <w:t xml:space="preserve">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 </w:t>
        <w:br/>
        <w:t xml:space="preserve">(в ред. Федеральных законов от 22.06.2007 N 116-ФЗ, от 24.07.2007 N 210-ФЗ) </w:t>
        <w:br/>
        <w:br/>
      </w:r>
      <w:bookmarkStart w:id="281" w:name="a12.10"/>
      <w:bookmarkEnd w:id="281"/>
      <w:r>
        <w:rPr>
          <w:b/>
          <w:bCs/>
        </w:rPr>
        <w:t>Статья 12.10. Нарушение правил движения через железнодорожные пути</w:t>
      </w:r>
      <w:r>
        <w:rPr/>
        <w:t xml:space="preserve"> </w:t>
        <w:br/>
        <w:br/>
        <w:t xml:space="preserve">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 </w:t>
        <w:br/>
        <w:t xml:space="preserve">влечет наложение административного штрафа в размере пятисот рублей или лишение права управления транспортными средствами на срок от трех до шести месяцев. </w:t>
        <w:br/>
        <w:t xml:space="preserve">(в ред. Федеральных законов от 29.04.2006 N 57-ФЗ, от 22.06.2007 N 116-ФЗ) </w:t>
        <w:br/>
        <w:t xml:space="preserve">2. Нарушение правил проезда через железнодорожные переезды, за исключением случаев, предусмотренных частью 1 настоящей статьи, - </w:t>
        <w:br/>
        <w:t xml:space="preserve">влечет наложение административного штрафа в размере ста рублей. </w:t>
        <w:br/>
        <w:t xml:space="preserve">(в ред. Федеральных законов от 29.04.2006 N 57-ФЗ, от 22.06.2007 N 116-ФЗ) </w:t>
        <w:br/>
        <w:t xml:space="preserve">3. Повторное совершение административного правонарушения, предусмотренного частью 1 настоящей статьи, - </w:t>
        <w:br/>
        <w:t xml:space="preserve">влечет лишение права управления транспортными средствами на срок один год. </w:t>
        <w:br/>
        <w:t xml:space="preserve">(часть третья введена Федеральным законом от 24.07.2007 N 210-ФЗ) </w:t>
        <w:br/>
        <w:br/>
      </w:r>
      <w:bookmarkStart w:id="282" w:name="a12.11"/>
      <w:bookmarkEnd w:id="282"/>
      <w:r>
        <w:rPr>
          <w:b/>
          <w:bCs/>
        </w:rPr>
        <w:t>Статья 12.11. Нарушение правил движения по автомагистрали</w:t>
      </w:r>
      <w:r>
        <w:rPr/>
        <w:t xml:space="preserve"> </w:t>
        <w:br/>
        <w:br/>
        <w:t xml:space="preserve">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 </w:t>
        <w:br/>
        <w:t xml:space="preserve">влечет наложение административного штрафа в размере от трехсот до пятисот рублей. </w:t>
        <w:br/>
        <w:t xml:space="preserve">(в ред. Федерального закона от 22.06.2007 N 116-ФЗ) </w:t>
        <w:br/>
        <w:br/>
      </w:r>
      <w:bookmarkStart w:id="283" w:name="a12.12"/>
      <w:bookmarkEnd w:id="283"/>
      <w:r>
        <w:rPr>
          <w:b/>
          <w:bCs/>
        </w:rPr>
        <w:t>Статья 12.12. Проезд на запрещающий сигнал светофора или на запрещающий жест регулировщика</w:t>
      </w:r>
      <w:r>
        <w:rPr/>
        <w:t xml:space="preserve"> </w:t>
        <w:br/>
        <w:br/>
        <w:t xml:space="preserve">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 - </w:t>
        <w:br/>
        <w:t xml:space="preserve">влечет наложение административного штрафа в размере семисот рублей. </w:t>
        <w:br/>
        <w:t xml:space="preserve">(в ред. Федеральных законов от 22.06.2007 N 116-ФЗ, от 24.07.2007 N 210-ФЗ) </w:t>
        <w:br/>
        <w:br/>
      </w:r>
      <w:bookmarkStart w:id="284" w:name="a12.13"/>
      <w:bookmarkEnd w:id="284"/>
      <w:r>
        <w:rPr>
          <w:b/>
          <w:bCs/>
        </w:rPr>
        <w:t>Статья 12.13. Нарушение правил проезда перекрестков</w:t>
      </w:r>
      <w:r>
        <w:rPr/>
        <w:t xml:space="preserve"> </w:t>
        <w:br/>
        <w:br/>
        <w:t xml:space="preserve">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 </w:t>
        <w:br/>
        <w:t xml:space="preserve">влечет наложение административного штрафа в размере от ста до двухсот рублей. </w:t>
        <w:br/>
        <w:t xml:space="preserve">(в ред. Федерального закона от 22.06.2007 N 116-ФЗ) </w:t>
        <w:br/>
        <w:br/>
      </w:r>
      <w:bookmarkStart w:id="285" w:name="a12.14"/>
      <w:bookmarkEnd w:id="285"/>
      <w:r>
        <w:rPr>
          <w:b/>
          <w:bCs/>
        </w:rPr>
        <w:t>Статья 12.14. Нарушение правил маневрирования</w:t>
      </w:r>
      <w:r>
        <w:rPr/>
        <w:t xml:space="preserve"> </w:t>
        <w:br/>
        <w:br/>
        <w:t xml:space="preserve">1. Невыполнение требования Правил дорожного движения подать сигнал перед началом движения, перестроением, поворотом, разворотом или остановкой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 </w:t>
        <w:br/>
        <w:t xml:space="preserve">влечет предупреждение или наложение административного штрафа в размере ста рублей. </w:t>
        <w:br/>
        <w:t xml:space="preserve">(часть первая.1 введена Федеральным законом от 24.07.2007 N 210-ФЗ) </w:t>
        <w:br/>
        <w:t xml:space="preserve">2. Разворот или движение задним ходом в местах, где такие маневры запрещены, за исключением случаев, предусмотренных частью 3 статьи 12.11 настоящего Кодекса, - </w:t>
        <w:br/>
        <w:t xml:space="preserve">влечет наложение административного штрафа в размере ста рублей. </w:t>
        <w:br/>
        <w:t xml:space="preserve">(в ред. Федеральных законов от 22.06.2007 N 116-ФЗ, от 24.07.2007 N 210-ФЗ) </w:t>
        <w:b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2 статьи 12.13 и статьей 12.17 настоящего Кодекса,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br/>
      </w:r>
      <w:bookmarkStart w:id="286" w:name="a12.15"/>
      <w:bookmarkEnd w:id="286"/>
      <w:r>
        <w:rPr>
          <w:b/>
          <w:bCs/>
        </w:rPr>
        <w:t>Статья 12.15. Нарушение правил расположения транспортного средства на проезжей части дороги, встречного разъезда или обгона</w:t>
      </w:r>
      <w:r>
        <w:rPr/>
        <w:t xml:space="preserve"> </w:t>
        <w:br/>
        <w:br/>
        <w:t xml:space="preserve">(в ред. Федерального закона от 24.07.2007 N 210-ФЗ) </w:t>
        <w:br/>
        <w:br/>
        <w:t xml:space="preserve">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 </w:t>
        <w:br/>
        <w:t xml:space="preserve">(в ред. Федерального закона от 23.07.2010 N 175-ФЗ) </w:t>
        <w:br/>
        <w:t xml:space="preserve">влечет наложение административного штрафа в размере пятисот рублей. </w:t>
        <w:br/>
        <w:t xml:space="preserve">2. Движение по велосипедным или пешеходным дорожкам либо тротуарам в нарушение Правил дорожного движения - </w:t>
        <w:br/>
        <w:t xml:space="preserve">влечет наложение административного штрафа в размере двух тысяч рублей. </w:t>
        <w:br/>
        <w:t xml:space="preserve">3. Выезд в нарушение Правил дорожного движения на полосу, предназначенную для встречного движения, при объезде препятствия - </w:t>
        <w:br/>
        <w:t xml:space="preserve">(в ред. Федерального закона от 23.07.2010 N 175-ФЗ) </w:t>
        <w:br/>
        <w:t xml:space="preserve">влечет наложение административного штрафа в размере от одной тысячи до одной тысячи пятисот рублей. </w:t>
        <w:b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 </w:t>
        <w:br/>
        <w:t xml:space="preserve">(в ред. Федерального закона от 23.07.2010 N 175-ФЗ) </w:t>
        <w:br/>
        <w:t xml:space="preserve">влечет лишение права управления транспортными средствами на срок от четырех до шести месяцев,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w:t>
        <w:br/>
        <w:t xml:space="preserve">(в ред. Федерального закона от 23.07.2010 N 175-ФЗ) </w:t>
        <w:br/>
        <w:br/>
      </w:r>
      <w:bookmarkStart w:id="287" w:name="a12.16"/>
      <w:bookmarkEnd w:id="287"/>
      <w:r>
        <w:rPr>
          <w:b/>
          <w:bCs/>
        </w:rPr>
        <w:t>Статья 12.16. Несоблюдение требований, предписанных дорожными знаками или разметкой проезжей части дороги</w:t>
      </w:r>
      <w:r>
        <w:rPr/>
        <w:t xml:space="preserve"> </w:t>
        <w:br/>
        <w:br/>
        <w:t xml:space="preserve">(в ред. Федерального закона от 23.07.2010 N 175-ФЗ) </w:t>
        <w:br/>
        <w:br/>
        <w:t xml:space="preserve">1. Несоблюдение требований, предписанных дорожными знаками или разметкой проезжей части дороги, за исключением случаев, предусмотренных частями 2 и 3 настоящей статьи и другими статьями настоящей главы, - </w:t>
        <w:br/>
        <w:t xml:space="preserve">влечет предупреждение или наложение административного штрафа в размере трехсот рублей. </w:t>
        <w:br/>
        <w:t xml:space="preserve">2. Поворот налево или разворот в нарушение требований, предписанных дорожными знаками или разметкой проезжей части дороги, - </w:t>
        <w:br/>
        <w:t xml:space="preserve">влечет наложение административного штрафа в размере от одной тысячи до одной тысячи пятисот рублей. </w:t>
        <w:br/>
        <w:t xml:space="preserve">3. Движение во встречном направлении по дороге с односторонним движением - </w:t>
        <w:br/>
        <w:t xml:space="preserve">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br/>
        <w:br/>
      </w:r>
      <w:bookmarkStart w:id="288" w:name="a12.17"/>
      <w:bookmarkEnd w:id="288"/>
      <w:r>
        <w:rPr>
          <w:b/>
          <w:bCs/>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r>
        <w:rPr/>
        <w:t xml:space="preserve"> </w:t>
        <w:br/>
        <w:br/>
        <w:t xml:space="preserve">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 </w:t>
        <w:br/>
        <w:t xml:space="preserve">влечет предупреждение или наложение административного штрафа в размере от ста до трехсот рублей. </w:t>
        <w:br/>
        <w:t xml:space="preserve">(в ред. Федерального закона от 22.06.2007 N 116-ФЗ) </w:t>
        <w:br/>
        <w:t xml:space="preserve">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 </w:t>
        <w:br/>
        <w:t xml:space="preserve">влечет наложение административного штрафа в размере от трехсот до пятисот рублей или лишение права управления транспортными средствами на срок от одного до трех месяцев. </w:t>
        <w:br/>
        <w:t xml:space="preserve">(в ред. Федерального закона от 22.06.2007 N 116-ФЗ) </w:t>
        <w:br/>
        <w:br/>
      </w:r>
      <w:bookmarkStart w:id="289" w:name="a12.18"/>
      <w:bookmarkEnd w:id="289"/>
      <w:r>
        <w:rPr>
          <w:b/>
          <w:bCs/>
        </w:rPr>
        <w:t>Статья 12.18. Непредоставление преимущества в движении пешеходам или иным участникам дорожного движения</w:t>
      </w:r>
      <w:r>
        <w:rPr/>
        <w:t xml:space="preserve"> </w:t>
        <w:br/>
        <w:br/>
        <w:t xml:space="preserve">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 </w:t>
        <w:br/>
        <w:t xml:space="preserve">влечет наложение административного штрафа в размере от восьмисот до одной тысячи рублей. </w:t>
        <w:br/>
        <w:t xml:space="preserve">(в ред. Федеральных законов от 22.06.2007 N 116-ФЗ, от 07.05.2009 N 86-ФЗ) </w:t>
        <w:br/>
        <w:br/>
      </w:r>
      <w:bookmarkStart w:id="290" w:name="a12.19"/>
      <w:bookmarkEnd w:id="290"/>
      <w:r>
        <w:rPr>
          <w:b/>
          <w:bCs/>
        </w:rPr>
        <w:t>Статья 12.19. Нарушение правил остановки или стоянки транспортных средств</w:t>
      </w:r>
      <w:r>
        <w:rPr/>
        <w:t xml:space="preserve"> </w:t>
        <w:br/>
        <w:br/>
        <w:t xml:space="preserve">1. Нарушение правил остановки или стоянки транспортных средств, за исключением случаев, предусмотренных частью 1 статьи 12.10 настоящего Кодекса и частями 2 - 4 настоящей статьи,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2. Нарушение правил остановки или стоянки транспортных средств в местах, отведенных для остановки или стоянки транспортных средств инвалидов, - </w:t>
        <w:br/>
        <w:t xml:space="preserve">влечет предупреждение или наложение административного штрафа на водителя в размере двухсот рублей. </w:t>
        <w:br/>
        <w:t xml:space="preserve">(в ред. Федерального закона от 22.06.2007 N 116-ФЗ) </w:t>
        <w:br/>
        <w:t xml:space="preserve">3. Остановка или стоянка транспортных средств на пешеходном переходе, за исключением вынужденной остановки, либо нарушение правил остановки или стоянки транспортных средств на тротуаре, повлекшее создание препятствий для движения пешеходов, - </w:t>
        <w:br/>
        <w:t xml:space="preserve">влечет предупреждение или наложение административного штрафа в размере трехсот рублей. </w:t>
        <w:br/>
        <w:t xml:space="preserve">(часть третья в ред. Федерального закона от 07.05.2009 N 86-ФЗ) </w:t>
        <w:b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 </w:t>
        <w:br/>
        <w:t xml:space="preserve">влечет предупреждение или наложение административного штрафа в размере трехсот рублей. </w:t>
        <w:br/>
        <w:t xml:space="preserve">(в ред. Федерального закона от 22.06.2007 N 116-ФЗ) </w:t>
        <w:br/>
        <w:t xml:space="preserve">Примечание. Утратило силу. - Федеральный закон от 24.07.2007 N 210-ФЗ. </w:t>
        <w:br/>
        <w:br/>
      </w:r>
      <w:bookmarkStart w:id="291" w:name="a12.20"/>
      <w:bookmarkEnd w:id="291"/>
      <w:r>
        <w:rPr>
          <w:b/>
          <w:bCs/>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r>
        <w:rPr/>
        <w:t xml:space="preserve"> </w:t>
        <w:br/>
        <w:br/>
        <w:t xml:space="preserve">Нарушение правил пользования внешними световыми приборами, звуковыми сигналами, аварийной сигнализацией или знаком аварийной остановки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br/>
      </w:r>
      <w:bookmarkStart w:id="292" w:name="a12.21"/>
      <w:bookmarkEnd w:id="292"/>
      <w:r>
        <w:rPr>
          <w:b/>
          <w:bCs/>
        </w:rPr>
        <w:t>Статья 12.21. Нарушение правил перевозки грузов, правил буксировки</w:t>
      </w:r>
      <w:r>
        <w:rPr/>
        <w:t xml:space="preserve"> </w:t>
        <w:br/>
        <w:br/>
        <w:t xml:space="preserve">1. Нарушение правил перевозки грузов, а равно правил буксировки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t xml:space="preserve">2. Утратил силу. - Федеральный закон от 24.07.2007 N 210-ФЗ. </w:t>
        <w:br/>
        <w:br/>
      </w:r>
      <w:bookmarkStart w:id="293" w:name="a12.21.1"/>
      <w:bookmarkEnd w:id="293"/>
      <w:r>
        <w:rPr>
          <w:b/>
          <w:bCs/>
        </w:rPr>
        <w:t>Статья 12.21.1. Нарушение правил перевозки крупногабаритных и тяжеловесных грузов</w:t>
      </w:r>
      <w:r>
        <w:rPr/>
        <w:t xml:space="preserve"> </w:t>
        <w:br/>
        <w:br/>
        <w:t xml:space="preserve">(введена Федеральным законом от 24.07.2007 N 210-ФЗ) </w:t>
        <w:br/>
        <w:br/>
        <w:t xml:space="preserve">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 </w:t>
        <w:br/>
        <w:t xml:space="preserve">(в ред. Федерального закона от 08.11.2007 N 257-ФЗ) </w:t>
        <w:br/>
        <w:t xml:space="preserve">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 </w:t>
        <w:br/>
        <w:t xml:space="preserve">2. Перевозка крупногабаритных грузов с превышением габаритов, указанных в специальном разрешении, более чем на 10 сантиметров - </w:t>
        <w:br/>
        <w:t xml:space="preserve">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 </w:t>
        <w:br/>
        <w:t xml:space="preserve">3. 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 - </w:t>
        <w:br/>
        <w:t xml:space="preserve">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 </w:t>
        <w:br/>
        <w:t xml:space="preserve">4. Нарушение правил перевозки крупногабаритных и тяжеловесных грузов, за исключением случаев, предусмотренных частями 1 - 3 настоящей статьи, - </w:t>
        <w:br/>
        <w:t xml:space="preserve">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 </w:t>
        <w:br/>
        <w:br/>
      </w:r>
      <w:bookmarkStart w:id="294" w:name="a12.21.2"/>
      <w:bookmarkEnd w:id="294"/>
      <w:r>
        <w:rPr>
          <w:b/>
          <w:bCs/>
        </w:rPr>
        <w:t>Статья 12.21.2. Нарушение правил перевозки опасных грузов</w:t>
      </w:r>
      <w:r>
        <w:rPr/>
        <w:t xml:space="preserve"> </w:t>
        <w:br/>
        <w:br/>
        <w:t xml:space="preserve">(введена Федеральным законом от 24.07.2007 N 210-ФЗ) </w:t>
        <w:br/>
        <w:br/>
        <w:t xml:space="preserve">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 </w:t>
        <w:br/>
        <w:t xml:space="preserve">(в ред. Федерального закона от 08.11.2007 N 257-ФЗ) </w:t>
        <w:br/>
        <w:t xml:space="preserve">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 </w:t>
        <w:br/>
        <w:t xml:space="preserve">2. Нарушение правил перевозки опасных грузов, за исключением случаев, предусмотренных частью 1 настоящей статьи, - </w:t>
        <w:br/>
        <w:t xml:space="preserve">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 </w:t>
        <w:br/>
        <w:br/>
      </w:r>
      <w:bookmarkStart w:id="295" w:name="a12.22"/>
      <w:bookmarkEnd w:id="295"/>
      <w:r>
        <w:rPr>
          <w:b/>
          <w:bCs/>
        </w:rPr>
        <w:t>Статья 12.22. Нарушение правил учебной езды</w:t>
      </w:r>
      <w:r>
        <w:rPr/>
        <w:t xml:space="preserve"> </w:t>
        <w:br/>
        <w:br/>
        <w:t xml:space="preserve">Нарушение правил учебной езды водителем, обучающим вождению транспортного средства,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br/>
      </w:r>
      <w:bookmarkStart w:id="296" w:name="a12.23"/>
      <w:bookmarkEnd w:id="296"/>
      <w:r>
        <w:rPr>
          <w:b/>
          <w:bCs/>
        </w:rPr>
        <w:t>Статья 12.23. Нарушение правил перевозки людей</w:t>
      </w:r>
      <w:r>
        <w:rPr/>
        <w:t xml:space="preserve"> </w:t>
        <w:br/>
        <w:br/>
        <w:t xml:space="preserve">1. Нарушение правил перевозки людей, за исключением случаев, предусмотренных частью 2 настоящей статьи, - </w:t>
        <w:br/>
        <w:t xml:space="preserve">влечет наложение административного штрафа в размере пятисот рублей. </w:t>
        <w:br/>
        <w:t xml:space="preserve">(в ред. Федеральных законов от 22.06.2007 N 116-ФЗ, от 07.05.2009 N 86-ФЗ) </w:t>
        <w:br/>
        <w:t xml:space="preserve">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 </w:t>
        <w:br/>
        <w:t xml:space="preserve">влечет наложение административного штрафа в размере от пятисот до семисот рублей. </w:t>
        <w:br/>
        <w:t xml:space="preserve">(в ред. Федеральных законов от 22.06.2007 N 116-ФЗ, от 07.05.2009 N 86-ФЗ) </w:t>
        <w:br/>
        <w:br/>
      </w:r>
      <w:bookmarkStart w:id="297" w:name="a12.24"/>
      <w:bookmarkEnd w:id="297"/>
      <w:r>
        <w:rPr>
          <w:b/>
          <w:bCs/>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r>
        <w:rPr/>
        <w:t xml:space="preserve"> </w:t>
        <w:br/>
        <w:br/>
        <w:t xml:space="preserve">(в ред. Федерального закона от 22.04.2005 N 38-ФЗ) </w:t>
        <w:br/>
        <w:br/>
        <w:t xml:space="preserve">1. Нарушение Правил дорожного движения или правил эксплуатации транспортного средства, повлекшее причинение легкого вреда здоровью потерпевшего, - </w:t>
        <w:br/>
        <w:t xml:space="preserve">влечет наложение административного штрафа в размере от одной тысячи до одной тысячи пятисот рублей или лишение права управления транспортными средствами на срок от одного года до полутора лет. </w:t>
        <w:br/>
        <w:t xml:space="preserve">(в ред. Федеральных законов от 22.06.2007 N 116-ФЗ, от 24.07.2007 N 210-ФЗ) </w:t>
        <w:br/>
        <w:t xml:space="preserve">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 </w:t>
        <w:br/>
        <w:t xml:space="preserve">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полутора до двух лет. </w:t>
        <w:br/>
        <w:t xml:space="preserve">(в ред. Федеральных законов от 22.06.2007 N 116-ФЗ, от 24.07.2007 N 210-ФЗ) </w:t>
        <w:br/>
        <w:t xml:space="preserve">Примечания: </w:t>
        <w:br/>
        <w:t xml:space="preserve">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 </w:t>
        <w:br/>
        <w:t xml:space="preserve">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 </w:t>
        <w:br/>
        <w:br/>
      </w:r>
      <w:bookmarkStart w:id="298" w:name="a12.25"/>
      <w:bookmarkEnd w:id="298"/>
      <w:r>
        <w:rPr>
          <w:b/>
          <w:bCs/>
        </w:rPr>
        <w:t>Статья 12.25. Невыполнение требования о предоставлении транспортного средства или об остановке транспортного средства</w:t>
      </w:r>
      <w:r>
        <w:rPr/>
        <w:t xml:space="preserve"> </w:t>
        <w:br/>
        <w:br/>
        <w:t xml:space="preserve">1. Невыполнение требования о предоставлении транспортного средства сотрудникам милиции или иным лицам, которым в случаях, предусмотренных законодательством, предоставлено право использовать транспортные средства, - </w:t>
        <w:br/>
        <w:t xml:space="preserve">влечет наложение административного штрафа в размере от ста до двухсот рублей. </w:t>
        <w:br/>
        <w:t xml:space="preserve">(в ред. Федерального закона от 22.06.2007 N 116-ФЗ) </w:t>
        <w:br/>
        <w:t xml:space="preserve">2. Невыполнение законного требования сотрудника милиции об остановке транспортного средства - </w:t>
        <w:br/>
        <w:t xml:space="preserve">влечет наложение административного штрафа в размере от двухсот до пятисот рублей. </w:t>
        <w:br/>
        <w:t xml:space="preserve">(в ред. Федерального закона от 22.06.2007 N 116-ФЗ) </w:t>
        <w:br/>
        <w:br/>
      </w:r>
      <w:bookmarkStart w:id="299" w:name="a12.26"/>
      <w:bookmarkEnd w:id="299"/>
      <w:r>
        <w:rPr>
          <w:b/>
          <w:bCs/>
        </w:rPr>
        <w:t>Статья 12.26. Невыполнение водителем требования о прохождении медицинского освидетельствования на состояние опьянения</w:t>
      </w:r>
      <w:r>
        <w:rPr/>
        <w:t xml:space="preserve"> </w:t>
        <w:br/>
        <w:t xml:space="preserve">(в ред. Федерального закона от 21.03.2005 N 19-ФЗ) </w:t>
        <w:br/>
        <w:br/>
        <w:t xml:space="preserve">1. Невыполнение водителем законного требования сотрудника милиции о прохождении медицинского освидетельствования на состояние опьянения - </w:t>
        <w:br/>
        <w:t xml:space="preserve">(в ред. Федерального закона от 21.03.2005 N 19-ФЗ) </w:t>
        <w:br/>
        <w:t xml:space="preserve">влечет лишение права управления транспортными средствами на срок от полутора до двух лет. </w:t>
        <w:br/>
        <w:t xml:space="preserve">(в ред. Федерального закона от 21.03.2005 N 19-ФЗ) </w:t>
        <w:br/>
        <w:t xml:space="preserve">2. Невыполнение водителем, не имеющим права управления транспортными средствами либо лишенным права управления транспортными средствами, законного требования сотрудника милиции о прохождении медицинского освидетельствования на состояние опьянения - </w:t>
        <w:br/>
        <w:t xml:space="preserve">влечет административный арест на срок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пяти тысяч рублей. </w:t>
        <w:br/>
        <w:t xml:space="preserve">(часть вторая введена Федеральным законом от 24.07.2007 N 210-ФЗ) </w:t>
        <w:br/>
        <w:br/>
      </w:r>
      <w:bookmarkStart w:id="300" w:name="a12.27"/>
      <w:bookmarkEnd w:id="300"/>
      <w:r>
        <w:rPr>
          <w:b/>
          <w:bCs/>
        </w:rPr>
        <w:t>Статья 12.27. Невыполнение обязанностей в связи с дорожно-транспортным происшествием</w:t>
      </w:r>
      <w:r>
        <w:rPr/>
        <w:t xml:space="preserve"> </w:t>
        <w:br/>
        <w:br/>
        <w:t xml:space="preserve">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 - </w:t>
        <w:br/>
        <w:t xml:space="preserve">влечет наложение административного штрафа в размере одной тысячи рублей. </w:t>
        <w:br/>
        <w:t xml:space="preserve">(в ред. Федеральных законов от 22.06.2007 N 116-ФЗ, от 24.07.2007 N 210-ФЗ) </w:t>
        <w:br/>
        <w:t xml:space="preserve">2. Оставление водителем в нарушение Правил дорожного движения места дорожно-транспортного происшествия, участником которого он являлся, - </w:t>
        <w:br/>
        <w:t xml:space="preserve">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br/>
        <w:t xml:space="preserve">(в ред. Федеральных законов от 22.06.2007 N 116-ФЗ, от 24.07.2007 N 210-ФЗ) </w:t>
        <w:br/>
        <w:t xml:space="preserve">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 </w:t>
        <w:br/>
        <w:t xml:space="preserve">влечет лишение права управления транспортными средствами на срок от полутора до двух лет. </w:t>
        <w:br/>
        <w:t xml:space="preserve">(часть третья введена Федеральным законом от 24.07.2007 N 210-ФЗ) </w:t>
        <w:br/>
        <w:br/>
      </w:r>
      <w:bookmarkStart w:id="301" w:name="a12.28"/>
      <w:bookmarkEnd w:id="301"/>
      <w:r>
        <w:rPr>
          <w:b/>
          <w:bCs/>
        </w:rPr>
        <w:t>Статья 12.28. Нарушение правил, установленных для движения транспортных средств в жилых зонах</w:t>
      </w:r>
      <w:r>
        <w:rPr/>
        <w:t xml:space="preserve"> </w:t>
        <w:br/>
        <w:br/>
        <w:t xml:space="preserve">Нарушение правил, установленных для движения транспортных средств в жилых зонах, - </w:t>
        <w:br/>
        <w:t xml:space="preserve">влечет наложение административного штрафа в размере пятисот рублей. </w:t>
        <w:br/>
        <w:t xml:space="preserve">(в ред. Федеральных законов от 22.06.2007 N 116-ФЗ, от 24.07.2007 N 210-ФЗ) </w:t>
        <w:br/>
        <w:br/>
      </w:r>
      <w:bookmarkStart w:id="302" w:name="a12.29"/>
      <w:bookmarkEnd w:id="302"/>
      <w:r>
        <w:rPr>
          <w:b/>
          <w:bCs/>
        </w:rPr>
        <w:t>Статья 12.29. Нарушение Правил дорожного движения пешеходом или иным лицом, участвующим в процессе дорожного движения</w:t>
      </w:r>
      <w:r>
        <w:rPr/>
        <w:t xml:space="preserve"> </w:t>
        <w:br/>
        <w:br/>
        <w:t xml:space="preserve">1. Нарушение пешеходом или пассажиром транспортного средства Правил дорожного движения - </w:t>
        <w:br/>
        <w:t xml:space="preserve">влечет предупреждение или наложение административного штрафа в размере двухсот рублей. </w:t>
        <w:br/>
        <w:t xml:space="preserve">(в ред. Федеральных законов от 22.06.2007 N 116-ФЗ, от 07.05.2009 N 86-ФЗ) </w:t>
        <w:br/>
        <w:t xml:space="preserve">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 </w:t>
        <w:br/>
        <w:t xml:space="preserve">(в ред. Федерального закона от 24.07.2007 N 210-ФЗ) </w:t>
        <w:br/>
        <w:t xml:space="preserve">влечет предупреждение или наложение административного штрафа в размере двухсот рублей. </w:t>
        <w:br/>
        <w:t xml:space="preserve">(в ред. Федеральных законов от 22.06.2007 N 116-ФЗ, от 07.05.2009 N 86-ФЗ) </w:t>
        <w:br/>
        <w:t xml:space="preserve">3. Нарушение Правил дорожного движения лицами, указанными в части 2 настоящей статьи, совершенное в состоянии опьянения, - </w:t>
        <w:br/>
        <w:t xml:space="preserve">влечет наложение административного штрафа в размере от трехсот до пятисот рублей. </w:t>
        <w:br/>
        <w:t xml:space="preserve">(в ред. Федеральных законов от 22.06.2007 N 116-ФЗ, от 24.07.2007 N 210-ФЗ) </w:t>
        <w:br/>
        <w:br/>
      </w:r>
      <w:bookmarkStart w:id="303" w:name="a12.30"/>
      <w:bookmarkEnd w:id="303"/>
      <w:r>
        <w:rPr>
          <w:b/>
          <w:bCs/>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r>
        <w:rPr/>
        <w:t xml:space="preserve"> </w:t>
        <w:br/>
        <w:t xml:space="preserve">(в ред. Федерального закона от 24.07.2007 N 210-ФЗ) </w:t>
        <w:br/>
        <w:br/>
        <w:t xml:space="preserve">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 </w:t>
        <w:br/>
        <w:t xml:space="preserve">влечет наложение административного штрафа в размере трехсот рублей. </w:t>
        <w:br/>
        <w:t xml:space="preserve">(в ред. Федеральных законов от 22.06.2007 N 116-ФЗ, от 24.07.2007 N 210-ФЗ) </w:t>
        <w:br/>
        <w:t xml:space="preserve">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 </w:t>
        <w:br/>
        <w:t xml:space="preserve">(в ред. Федерального закона от 24.07.2007 N 210-ФЗ) </w:t>
        <w:br/>
        <w:t xml:space="preserve">влечет наложение административного штрафа в размере от одной тысячи до одной тысячи пятисот рублей. </w:t>
        <w:br/>
        <w:t xml:space="preserve">(в ред. Федеральных законов от 22.06.2007 N 116-ФЗ, от 24.07.2007 N 210-ФЗ) </w:t>
        <w:br/>
        <w:br/>
      </w:r>
      <w:bookmarkStart w:id="304" w:name="a12.31"/>
      <w:bookmarkEnd w:id="304"/>
      <w:r>
        <w:rPr>
          <w:b/>
          <w:bCs/>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r>
        <w:rPr/>
        <w:t xml:space="preserve"> </w:t>
        <w:br/>
        <w:t xml:space="preserve">(в ред. Федерального закона от 22.07.2005 N 120-ФЗ) </w:t>
        <w:br/>
        <w:br/>
        <w:t xml:space="preserve">1. Выпуск на линию транспортного средства, не зарегистрированного в установленном порядке или не прошедшего государственного технического осмотра, - </w:t>
        <w:b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w:t>
        <w:br/>
        <w:t xml:space="preserve">(в ред. Федеральных законов от 22.06.2007 N 116-ФЗ, от 24.07.2007 N 210-ФЗ) </w:t>
        <w:br/>
        <w:t xml:space="preserve">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 </w:t>
        <w:br/>
        <w:t xml:space="preserve">(в ред. Федерального закона от 22.07.2005 N 120-ФЗ) </w:t>
        <w:b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сот до одной тысячи рублей. </w:t>
        <w:br/>
        <w:t xml:space="preserve">(в ред. Федерального закона от 22.06.2007 N 116-ФЗ) </w:t>
        <w:b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 </w:t>
        <w:b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w:t>
        <w:br/>
        <w:t xml:space="preserve">(в ред. Федерального закона от 22.06.2007 N 116-ФЗ) </w:t>
        <w:br/>
        <w:t xml:space="preserve">(часть третья введена Федеральным законом от 22.07.2005 N 120-ФЗ) </w:t>
        <w:br/>
        <w:t xml:space="preserve">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 </w:t>
        <w:b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w:t>
        <w:br/>
        <w:t xml:space="preserve">(в ред. Федерального закона от 22.06.2007 N 116-ФЗ) </w:t>
        <w:br/>
        <w:t xml:space="preserve">(часть четвертая введена Федеральным законом от 22.07.2005 N 120-ФЗ) </w:t>
        <w:br/>
        <w:br/>
      </w:r>
      <w:bookmarkStart w:id="305" w:name="a12.32"/>
      <w:bookmarkEnd w:id="305"/>
      <w:r>
        <w:rPr>
          <w:b/>
          <w:bCs/>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r>
        <w:rPr/>
        <w:t xml:space="preserve"> </w:t>
        <w:br/>
        <w:br/>
        <w:t xml:space="preserve">Допуск к управлению транспортным средством водителя, находящегося в состоянии опьянения либо не имеющего права управления транспортным средством, - </w:t>
        <w:br/>
        <w:t xml:space="preserve">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w:t>
        <w:br/>
        <w:t xml:space="preserve">(в ред. Федеральных законов от 22.06.2007 N 116-ФЗ, от 24.07.2007 N 210-ФЗ) </w:t>
        <w:br/>
        <w:br/>
      </w:r>
      <w:bookmarkStart w:id="306" w:name="a12.33"/>
      <w:bookmarkEnd w:id="306"/>
      <w:r>
        <w:rPr>
          <w:b/>
          <w:bCs/>
        </w:rPr>
        <w:t>Статья 12.33. Повреждение дорог, железнодорожных переездов или других дорожных сооружений</w:t>
      </w:r>
      <w:r>
        <w:rPr/>
        <w:t xml:space="preserve"> </w:t>
        <w:br/>
        <w:br/>
        <w:t xml:space="preserve">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 </w:t>
        <w:br/>
        <w:t xml:space="preserve">(в ред. Федерального закона от 24.07.2007 N 210-ФЗ) </w:t>
        <w:br/>
        <w:t xml:space="preserve">влечет наложение административного штрафа на граждан в размере одной тысячи пятисот рублей; на должностных лиц - пяти тысяч рублей; на юридических лиц - двухсот тысяч рублей. </w:t>
        <w:br/>
        <w:t xml:space="preserve">(в ред. Федерального закона от 24.07.2007 N 210-ФЗ) </w:t>
        <w:br/>
        <w:br/>
      </w:r>
      <w:bookmarkStart w:id="307" w:name="a12.34"/>
      <w:bookmarkEnd w:id="307"/>
      <w:r>
        <w:rPr>
          <w:b/>
          <w:bCs/>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r>
        <w:rPr/>
        <w:t xml:space="preserve"> </w:t>
        <w:br/>
        <w:t xml:space="preserve">(в ред. Федерального закона от 28.12.2009 N 380-ФЗ) </w:t>
        <w:br/>
        <w:br/>
        <w:t xml:space="preserve">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 </w:t>
        <w:br/>
        <w:t xml:space="preserve">(в ред. Федерального закона от 28.12.2009 N 380-ФЗ) </w:t>
        <w:br/>
        <w:t xml:space="preserve">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308" w:name="a12.35"/>
      <w:bookmarkEnd w:id="308"/>
      <w:r>
        <w:rPr>
          <w:b/>
          <w:bCs/>
        </w:rPr>
        <w:t>Статья 12.35. Незаконное ограничение прав на управление транспортным средством и его эксплуатацию</w:t>
      </w:r>
      <w:r>
        <w:rPr/>
        <w:t xml:space="preserve"> </w:t>
        <w:br/>
        <w:br/>
        <w:t xml:space="preserve">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 </w:t>
        <w:br/>
        <w:t xml:space="preserve">влечет наложение административного штрафа на граждан в размере двух тысяч рублей; на должностных лиц - двадцати тысяч рублей. </w:t>
        <w:br/>
        <w:t xml:space="preserve">(в ред. Федеральных законов от 22.06.2007 N 116-ФЗ, от 24.07.2007 N 210-ФЗ) </w:t>
        <w:br/>
        <w:br/>
      </w:r>
      <w:bookmarkStart w:id="309" w:name="a12.36"/>
      <w:bookmarkEnd w:id="309"/>
      <w:r>
        <w:rPr>
          <w:b/>
          <w:bCs/>
        </w:rPr>
        <w:t>Статья 12.36. Утратила силу. - Федеральный закон от 24.07.2007 N 210-ФЗ.</w:t>
      </w:r>
      <w:r>
        <w:rPr/>
        <w:t xml:space="preserve"> </w:t>
        <w:br/>
        <w:br/>
      </w:r>
      <w:bookmarkStart w:id="310" w:name="a12.36.1"/>
      <w:bookmarkEnd w:id="310"/>
      <w:r>
        <w:rPr>
          <w:b/>
          <w:bCs/>
        </w:rPr>
        <w:t>Статья 12.36.1. Нарушение правил пользования телефоном водителем транспортного средства</w:t>
      </w:r>
      <w:r>
        <w:rPr/>
        <w:t xml:space="preserve"> </w:t>
        <w:br/>
        <w:br/>
        <w:t xml:space="preserve">(введена Федеральным законом от 24.07.2007 N 210-ФЗ) </w:t>
        <w:br/>
        <w:br/>
        <w:t xml:space="preserve">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 </w:t>
        <w:br/>
        <w:t xml:space="preserve">влечет предупреждение или наложение административного штрафа в размере трехсот рублей. </w:t>
        <w:br/>
        <w:br/>
      </w:r>
      <w:bookmarkStart w:id="311" w:name="a12.37"/>
      <w:bookmarkEnd w:id="311"/>
      <w:r>
        <w:rPr>
          <w:b/>
          <w:bCs/>
        </w:rPr>
        <w:t>Статья 12.37. Несоблюдение требований об обязательном страховании гражданской ответственности владельцев транспортных средств</w:t>
      </w:r>
      <w:r>
        <w:rPr/>
        <w:t xml:space="preserve"> </w:t>
        <w:br/>
        <w:br/>
        <w:t xml:space="preserve">(введена Федеральным законом от 25.04.2002 N 41-ФЗ) </w:t>
        <w:br/>
        <w:br/>
        <w:t xml:space="preserve">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 </w:t>
        <w:br/>
        <w:t xml:space="preserve">влечет наложение административного штрафа в размере трехсот рублей. </w:t>
        <w:br/>
        <w:t xml:space="preserve">(в ред. Федерального закона от 22.06.2007 N 116-ФЗ) </w:t>
        <w:br/>
        <w:t xml:space="preserve">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 </w:t>
        <w:br/>
        <w:t xml:space="preserve">влечет наложение административного штрафа в размере от пятисот до восьмисот рублей. </w:t>
        <w:br/>
        <w:t xml:space="preserve">(в ред. Федерального закона от 22.06.2007 N 116-ФЗ) </w:t>
      </w:r>
    </w:p>
    <w:p>
      <w:pPr>
        <w:pStyle w:val="Normal"/>
        <w:jc w:val="center"/>
        <w:rPr>
          <w:b/>
          <w:b/>
          <w:bCs/>
        </w:rPr>
      </w:pPr>
      <w:bookmarkStart w:id="312" w:name="h13"/>
      <w:bookmarkEnd w:id="312"/>
      <w:r>
        <w:rPr>
          <w:b/>
          <w:bCs/>
        </w:rPr>
        <w:t xml:space="preserve">Глава 13. АДМИНИСТРАТИВНЫЕ ПРАВОНАРУШЕНИЯ </w:t>
        <w:br/>
        <w:t>В ОБЛАСТИ СВЯЗИ И ИНФОРМАЦИИ</w:t>
      </w:r>
    </w:p>
    <w:p>
      <w:pPr>
        <w:pStyle w:val="Normal"/>
        <w:spacing w:before="0" w:after="240"/>
        <w:rPr/>
      </w:pPr>
      <w:r>
        <w:rPr/>
        <w:br/>
        <w:br/>
      </w:r>
      <w:bookmarkStart w:id="313" w:name="a13.1"/>
      <w:bookmarkEnd w:id="313"/>
      <w:r>
        <w:rPr>
          <w:b/>
          <w:bCs/>
        </w:rPr>
        <w:t>Статья 13.1. Утратила силу. - Федеральный закон от 28.12.2009 N 380-ФЗ.</w:t>
      </w:r>
      <w:r>
        <w:rPr/>
        <w:t xml:space="preserve"> </w:t>
        <w:br/>
        <w:br/>
      </w:r>
      <w:bookmarkStart w:id="314" w:name="a13.2"/>
      <w:bookmarkEnd w:id="314"/>
      <w:r>
        <w:rPr>
          <w:b/>
          <w:bCs/>
        </w:rPr>
        <w:t>Статья 13.2. Самовольное подключение к сети электрической связи оконечного оборудования</w:t>
      </w:r>
      <w:r>
        <w:rPr/>
        <w:t xml:space="preserve"> </w:t>
        <w:br/>
        <w:br/>
        <w:t xml:space="preserve">Подключение без специального разрешения к сети электрической связи оконечного оборудования - </w:t>
        <w:br/>
        <w:t xml:space="preserve">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 </w:t>
        <w:br/>
        <w:t xml:space="preserve">(в ред. Федерального закона от 22.06.2007 N 116-ФЗ) </w:t>
        <w:br/>
        <w:br/>
      </w:r>
      <w:bookmarkStart w:id="315" w:name="a13.3"/>
      <w:bookmarkEnd w:id="315"/>
      <w:r>
        <w:rPr>
          <w:b/>
          <w:bCs/>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r>
        <w:rPr/>
        <w:t xml:space="preserve"> </w:t>
        <w:br/>
        <w:br/>
        <w:t xml:space="preserve">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 </w:t>
        <w:br/>
        <w:t xml:space="preserve">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 </w:t>
        <w:br/>
        <w:t xml:space="preserve">(в ред. Федерального закона от 22.06.2007 N 116-ФЗ) </w:t>
        <w:br/>
        <w:t xml:space="preserve">Примечания. 1. Под радиоэлектронными средствами в настоящей статье и статье 13.4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 </w:t>
        <w:br/>
        <w:t xml:space="preserve">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 </w:t>
        <w:br/>
        <w:t xml:space="preserve">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 </w:t>
        <w:br/>
        <w:br/>
      </w:r>
      <w:bookmarkStart w:id="316" w:name="a13.4"/>
      <w:bookmarkEnd w:id="316"/>
      <w:r>
        <w:rPr>
          <w:b/>
          <w:bCs/>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r>
        <w:rPr/>
        <w:t xml:space="preserve"> </w:t>
        <w:br/>
        <w:br/>
        <w:t xml:space="preserve">1. Нарушение правил проектирования, строительства, установки или регистрации радиоэлектронных средств и (или) высокочастотных устройств - </w:t>
        <w:br/>
        <w:t xml:space="preserve">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 </w:t>
        <w:br/>
        <w:t xml:space="preserve">(в ред. Федерального закона от 22.06.2007 N 116-ФЗ) </w:t>
        <w:br/>
        <w:t xml:space="preserve">2. Нарушение правил эксплуатации радиоэлектронных средств и (или) высокочастотных устройств,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 </w:t>
        <w:br/>
        <w:t xml:space="preserve">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w:t>
        <w:br/>
        <w:t xml:space="preserve">(в ред. Федеральных законов от 09.05.2005 N 45-ФЗ, от 22.06.2007 N 116-ФЗ) </w:t>
        <w:br/>
        <w:br/>
      </w:r>
      <w:bookmarkStart w:id="317" w:name="a13.5"/>
      <w:bookmarkEnd w:id="317"/>
      <w:r>
        <w:rPr>
          <w:b/>
          <w:bCs/>
        </w:rPr>
        <w:t>Статья 13.5. Нарушение правил охраны линий или сооружений связи</w:t>
      </w:r>
      <w:r>
        <w:rPr/>
        <w:t xml:space="preserve"> </w:t>
        <w:br/>
        <w:br/>
        <w:t xml:space="preserve">1. Нарушение правил охраны линий или сооружений связи, если это нарушение не вызвало прекращение связи, - </w:t>
        <w:br/>
        <w:t xml:space="preserve">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ого закона от 22.06.2007 N 116-ФЗ) </w:t>
        <w:br/>
        <w:t xml:space="preserve">2. Нарушение правил охраны линий или сооружений связи, если это нарушение вызвало прекращение связи,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t xml:space="preserve">3. Нарушение правил охраны линий или сооружений связи, если это нарушение вызвало повреждение линий и сооружений правительственной связи, а также линий или сооружений связи, предоставленных для нужд обороны, безопасности и охраны правопорядка,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t xml:space="preserve">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управления, обороны, безопасности и охраны правопорядка, - </w:t>
        <w:br/>
        <w:t xml:space="preserve">влечет наложение административного штрафа в размере от двух тысяч до трех тысяч рублей. </w:t>
        <w:br/>
        <w:t xml:space="preserve">(в ред. Федерального закона от 22.06.2007 N 116-ФЗ) </w:t>
        <w:br/>
        <w:br/>
      </w:r>
      <w:bookmarkStart w:id="318" w:name="a13.6"/>
      <w:bookmarkEnd w:id="318"/>
      <w:r>
        <w:rPr>
          <w:b/>
          <w:bCs/>
        </w:rPr>
        <w:t>Статья 13.6. Использование несертифицированных средств связи либо предоставление несертифицированных услуг связи</w:t>
      </w:r>
      <w:r>
        <w:rPr/>
        <w:t xml:space="preserve"> </w:t>
        <w:br/>
        <w:br/>
        <w:t xml:space="preserve">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 </w:t>
        <w:br/>
        <w:t xml:space="preserve">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 </w:t>
        <w:br/>
        <w:t xml:space="preserve">(в ред. Федерального закона от 22.06.2007 N 116-ФЗ) </w:t>
        <w:br/>
        <w:br/>
      </w:r>
      <w:bookmarkStart w:id="319" w:name="a13.7"/>
      <w:bookmarkEnd w:id="319"/>
      <w:r>
        <w:rPr>
          <w:b/>
          <w:bCs/>
        </w:rPr>
        <w:t>Статья 13.7. Несоблюдение установленных правил и норм, регулирующих порядок проектирования, строительства и эксплуатации сетей и сооружений связи</w:t>
      </w:r>
      <w:r>
        <w:rPr/>
        <w:t xml:space="preserve"> </w:t>
        <w:br/>
        <w:br/>
        <w:t xml:space="preserve">Несоблюдение установленных правил и норм, регулирующих порядок проектирования, строительства и эксплуатации сетей и сооружений связи,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320" w:name="a13.8"/>
      <w:bookmarkEnd w:id="320"/>
      <w:r>
        <w:rPr>
          <w:b/>
          <w:bCs/>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r>
        <w:rPr/>
        <w:t xml:space="preserve"> </w:t>
        <w:br/>
        <w:br/>
        <w:t xml:space="preserve">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 </w:t>
        <w:br/>
        <w:t xml:space="preserve">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 </w:t>
        <w:br/>
        <w:t xml:space="preserve">(в ред. Федеральных законов от 22.06.2007 N 116-ФЗ, от 27.07.2010 N 239-ФЗ) </w:t>
        <w:br/>
        <w:t xml:space="preserve">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 </w:t>
        <w:br/>
        <w:br/>
      </w:r>
      <w:bookmarkStart w:id="321" w:name="a13.9"/>
      <w:bookmarkEnd w:id="321"/>
      <w:r>
        <w:rPr>
          <w:b/>
          <w:bCs/>
        </w:rPr>
        <w:t>Статья 13.9. Самовольные строительство или эксплуатация сооружений связи</w:t>
      </w:r>
      <w:r>
        <w:rPr/>
        <w:t xml:space="preserve"> </w:t>
        <w:br/>
        <w:br/>
        <w:t xml:space="preserve">Строительство или эксплуатация сооружений связи без специального разрешения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322" w:name="a13.10"/>
      <w:bookmarkEnd w:id="322"/>
      <w:r>
        <w:rPr>
          <w:b/>
          <w:bCs/>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r>
        <w:rPr/>
        <w:t xml:space="preserve"> </w:t>
        <w:br/>
        <w:br/>
        <w:t xml:space="preserve">1. Изготовление в целях сбыта либо сбыт заведомо поддельных государственных знаков почтовой оплаты или международных ответных купонов - </w:t>
        <w:br/>
        <w:t xml:space="preserve">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 </w:t>
        <w:br/>
        <w:t xml:space="preserve">(в ред. Федерального закона от 22.06.2007 N 116-ФЗ) </w:t>
        <w:br/>
        <w:t xml:space="preserve">2. Использование заведомо поддельных клише франкировальных машин, почтовых штемпелей или иных именных вещей - </w:t>
        <w:br/>
        <w:t xml:space="preserve">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 </w:t>
        <w:br/>
        <w:t xml:space="preserve">(в ред. Федерального закона от 22.06.2007 N 116-ФЗ) </w:t>
        <w:br/>
        <w:br/>
      </w:r>
      <w:bookmarkStart w:id="323" w:name="a13.11"/>
      <w:bookmarkEnd w:id="323"/>
      <w:r>
        <w:rPr>
          <w:b/>
          <w:bCs/>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r>
        <w:rPr/>
        <w:t xml:space="preserve"> </w:t>
        <w:br/>
        <w:br/>
        <w:t xml:space="preserve">Нарушение установленного законом порядка сбора, хранения, использования или распространения информации о гражданах (персональных данных) - </w:t>
        <w:b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324" w:name="a13.12"/>
      <w:bookmarkEnd w:id="324"/>
      <w:r>
        <w:rPr>
          <w:b/>
          <w:bCs/>
        </w:rPr>
        <w:t>Статья 13.12. Нарушение правил защиты информации</w:t>
      </w:r>
      <w:r>
        <w:rPr/>
        <w:t xml:space="preserve"> </w:t>
        <w:br/>
        <w:br/>
        <w:t xml:space="preserve">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t xml:space="preserve">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 </w:t>
        <w:br/>
        <w:t xml:space="preserve">влечет наложение административного штрафа на граждан в размере от пятисот до одной тысячи рублей с конфискацией несертифицированных средств защиты информации или без таковой; на должностных лиц - от одной тысячи до двух тысяч рублей; на юридических лиц - от десяти тысяч до двадцати тысяч рублей с конфискацией несертифицированных средств защиты информации или без таковой. </w:t>
        <w:br/>
        <w:t xml:space="preserve">(в ред. Федерального закона от 22.06.2007 N 116-ФЗ) </w:t>
        <w:br/>
        <w:t xml:space="preserve">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 </w:t>
        <w:br/>
        <w:t xml:space="preserve">влечет наложение административного штрафа на должностных лиц в размере от двух тысяч до трех тысяч рублей; на юридических лиц - от пятнадцати тысяч до двадцати тысяч рублей. </w:t>
        <w:br/>
        <w:t xml:space="preserve">(в ред. Федерального закона от 22.06.2007 N 116-ФЗ) </w:t>
        <w:br/>
        <w:t xml:space="preserve">4. Использование несертифицированных средств, предназначенных для защиты информации, составляющей государственную тайну, - </w:t>
        <w:br/>
        <w:t xml:space="preserve">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 </w:t>
        <w:br/>
        <w:t xml:space="preserve">(в ред. Федерального закона от 22.06.2007 N 116-ФЗ) </w:t>
        <w:br/>
        <w:t xml:space="preserve">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 </w:t>
        <w:b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 </w:t>
        <w:br/>
        <w:t xml:space="preserve">(в ред. Федерального закона от 22.06.2007 N 116-ФЗ) </w:t>
        <w:br/>
        <w:t xml:space="preserve">(часть пятая введена Федеральным законом от 02.07.2005 N 80-ФЗ) </w:t>
        <w:br/>
        <w:t xml:space="preserve">Примечание. Понятие грубого нарушения устанавливается Правительством Российской Федерации в отношении конкретного лицензируемого вида деятельности. </w:t>
        <w:br/>
        <w:t xml:space="preserve">(примечание введено Федеральным законом от 02.07.2005 N 80-ФЗ) </w:t>
        <w:br/>
        <w:br/>
      </w:r>
      <w:bookmarkStart w:id="325" w:name="a13.13"/>
      <w:bookmarkEnd w:id="325"/>
      <w:r>
        <w:rPr>
          <w:b/>
          <w:bCs/>
        </w:rPr>
        <w:t>Статья 13.13. Незаконная деятельность в области защиты информации</w:t>
      </w:r>
      <w:r>
        <w:rPr/>
        <w:t xml:space="preserve"> </w:t>
        <w:br/>
        <w:br/>
        <w:t xml:space="preserve">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 </w:t>
        <w:br/>
        <w:t xml:space="preserve">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 </w:t>
        <w:br/>
        <w:t xml:space="preserve">(в ред. Федерального закона от 22.06.2007 N 116-ФЗ) </w:t>
        <w:br/>
        <w:t xml:space="preserve">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 </w:t>
        <w:br/>
        <w:t xml:space="preserve">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 </w:t>
        <w:br/>
        <w:t xml:space="preserve">(в ред. Федерального закона от 22.06.2007 N 116-ФЗ) </w:t>
        <w:br/>
        <w:br/>
      </w:r>
      <w:bookmarkStart w:id="326" w:name="a13.14"/>
      <w:bookmarkEnd w:id="326"/>
      <w:r>
        <w:rPr>
          <w:b/>
          <w:bCs/>
        </w:rPr>
        <w:t>Статья 13.14. Разглашение информации с ограниченным доступом</w:t>
      </w:r>
      <w:r>
        <w:rPr/>
        <w:t xml:space="preserve"> </w:t>
        <w:br/>
        <w:b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частью 1 статьи 14.33 настоящего Кодекса, - </w:t>
        <w:br/>
        <w:t xml:space="preserve">(в ред. Федерального закона от 09.04.2007 N 45-ФЗ) </w:t>
        <w:br/>
        <w:t xml:space="preserve">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 </w:t>
        <w:br/>
        <w:t xml:space="preserve">(в ред. Федерального закона от 22.06.2007 N 116-ФЗ) </w:t>
        <w:br/>
        <w:br/>
      </w:r>
      <w:bookmarkStart w:id="327" w:name="a13.15"/>
      <w:bookmarkEnd w:id="327"/>
      <w:r>
        <w:rPr>
          <w:b/>
          <w:bCs/>
        </w:rPr>
        <w:t>Статья 13.15. Злоупотребление свободой массовой информации</w:t>
      </w:r>
      <w:r>
        <w:rPr/>
        <w:t xml:space="preserve"> </w:t>
        <w:br/>
        <w:br/>
        <w:t xml:space="preserve">(в ред. Федерального закона от 28.12.2009 N 380-ФЗ) </w:t>
        <w:br/>
        <w:br/>
        <w:t xml:space="preserve">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 </w:t>
        <w:br/>
        <w:t xml:space="preserve">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w:t>
        <w:b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w:t>
        <w:br/>
        <w:t xml:space="preserve">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w:t>
        <w:br/>
        <w:br/>
      </w:r>
      <w:bookmarkStart w:id="328" w:name="a13.16"/>
      <w:bookmarkEnd w:id="328"/>
      <w:r>
        <w:rPr>
          <w:b/>
          <w:bCs/>
        </w:rPr>
        <w:t>Статья 13.16. Воспрепятствование распространению продукции средства массовой информации</w:t>
      </w:r>
      <w:r>
        <w:rPr/>
        <w:t xml:space="preserve"> </w:t>
        <w:br/>
        <w:br/>
        <w:t xml:space="preserve">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329" w:name="a13.17"/>
      <w:bookmarkEnd w:id="329"/>
      <w:r>
        <w:rPr>
          <w:b/>
          <w:bCs/>
        </w:rPr>
        <w:t>Статья 13.17. Нарушение правил распространения обязательных сообщений</w:t>
      </w:r>
      <w:r>
        <w:rPr/>
        <w:t xml:space="preserve"> </w:t>
        <w:br/>
        <w:br/>
        <w:t xml:space="preserve">Нарушение правил распространения обязательных сообщений - </w:t>
        <w:br/>
        <w:t xml:space="preserve">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ого закона от 22.06.2007 N 116-ФЗ) </w:t>
        <w:br/>
        <w:br/>
      </w:r>
      <w:bookmarkStart w:id="330" w:name="a13.18"/>
      <w:bookmarkEnd w:id="330"/>
      <w:r>
        <w:rPr>
          <w:b/>
          <w:bCs/>
        </w:rPr>
        <w:t>Статья 13.18. Воспрепятствование уверенному приему радио- и телепрограмм</w:t>
      </w:r>
      <w:r>
        <w:rPr/>
        <w:t xml:space="preserve"> </w:t>
        <w:br/>
        <w:br/>
        <w:t xml:space="preserve">Воспрепятствование уверенному приему радио- и телепрограмм путем создания искусственных помех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331" w:name="a13.19"/>
      <w:bookmarkEnd w:id="331"/>
      <w:r>
        <w:rPr>
          <w:b/>
          <w:bCs/>
        </w:rPr>
        <w:t>Статья 13.19. Нарушение порядка представления статистической информации</w:t>
      </w:r>
      <w:r>
        <w:rPr/>
        <w:t xml:space="preserve"> </w:t>
        <w:br/>
        <w:b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 </w:t>
        <w:br/>
        <w:t xml:space="preserve">влечет наложение административного штрафа в размере от трех тысяч до пяти тысяч рублей. </w:t>
        <w:br/>
        <w:t xml:space="preserve">(в ред. Федерального закона от 22.06.2007 N 116-ФЗ) </w:t>
        <w:br/>
        <w:br/>
      </w:r>
      <w:bookmarkStart w:id="332" w:name="a13.20"/>
      <w:bookmarkEnd w:id="332"/>
      <w:r>
        <w:rPr>
          <w:b/>
          <w:bCs/>
        </w:rPr>
        <w:t>Статья 13.20. Нарушение правил хранения, комплектования, учета или использования архивных документов</w:t>
      </w:r>
      <w:r>
        <w:rPr/>
        <w:t xml:space="preserve"> </w:t>
        <w:br/>
        <w:br/>
        <w:t xml:space="preserve">Нарушение правил хранения, комплектования, учета или использования архивных документов, за исключением случаев, предусмотренных статьей 13.25 настоящего Кодекса, - </w:t>
        <w:br/>
        <w:t xml:space="preserve">(в ред. Федерального закона от 09.02.2009 N 9-ФЗ) </w:t>
        <w:br/>
        <w:t xml:space="preserve">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w:t>
        <w:br/>
        <w:t xml:space="preserve">(в ред. Федерального закона от 22.06.2007 N 116-ФЗ) </w:t>
        <w:br/>
        <w:br/>
      </w:r>
      <w:bookmarkStart w:id="333" w:name="a13.21"/>
      <w:bookmarkEnd w:id="333"/>
      <w:r>
        <w:rPr>
          <w:b/>
          <w:bCs/>
        </w:rPr>
        <w:t>Статья 13.21. Нарушение порядка изготовления или распространения продукции средства массовой информации</w:t>
      </w:r>
      <w:r>
        <w:rPr/>
        <w:t xml:space="preserve"> </w:t>
        <w:br/>
        <w:br/>
        <w:t xml:space="preserve">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 </w:t>
        <w:br/>
        <w:t xml:space="preserve">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 </w:t>
        <w:br/>
        <w:t xml:space="preserve">(в ред. Федерального закона от 22.06.2007 N 116-ФЗ) </w:t>
        <w:br/>
        <w:br/>
      </w:r>
      <w:bookmarkStart w:id="334" w:name="a13.22"/>
      <w:bookmarkEnd w:id="334"/>
      <w:r>
        <w:rPr>
          <w:b/>
          <w:bCs/>
        </w:rPr>
        <w:t>Статья 13.22. Нарушение порядка объявления выходных данных</w:t>
      </w:r>
      <w:r>
        <w:rPr/>
        <w:t xml:space="preserve"> </w:t>
        <w:br/>
        <w:br/>
        <w:t xml:space="preserve">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 </w:t>
        <w:br/>
        <w:t xml:space="preserve">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 </w:t>
        <w:br/>
        <w:t xml:space="preserve">(в ред. Федерального закона от 22.06.2007 N 116-ФЗ) </w:t>
        <w:br/>
        <w:br/>
      </w:r>
      <w:bookmarkStart w:id="335" w:name="a13.23"/>
      <w:bookmarkEnd w:id="335"/>
      <w:r>
        <w:rPr>
          <w:b/>
          <w:bCs/>
        </w:rPr>
        <w:t>Статья 13.23. Нарушение порядка представления обязательного экземпляра документов, письменных уведомлений, уставов и договоров</w:t>
      </w:r>
      <w:r>
        <w:rPr/>
        <w:t xml:space="preserve"> </w:t>
        <w:br/>
        <w:br/>
        <w:t xml:space="preserve">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 </w:t>
        <w:br/>
        <w:t xml:space="preserve">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336" w:name="a13.24"/>
      <w:bookmarkEnd w:id="336"/>
      <w:r>
        <w:rPr>
          <w:b/>
          <w:bCs/>
        </w:rPr>
        <w:t>Статья 13.24. Повреждение телефонов-автоматов</w:t>
      </w:r>
      <w:r>
        <w:rPr/>
        <w:t xml:space="preserve"> </w:t>
        <w:br/>
        <w:br/>
        <w:t xml:space="preserve">Повреждение телефонов-автоматов -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br/>
      </w:r>
      <w:bookmarkStart w:id="337" w:name="a13.25"/>
      <w:bookmarkEnd w:id="337"/>
      <w:r>
        <w:rPr>
          <w:b/>
          <w:bCs/>
        </w:rPr>
        <w:t>Статья 13.25. Нарушение требований законодательства о хранении документов</w:t>
      </w:r>
      <w:r>
        <w:rPr/>
        <w:t xml:space="preserve"> </w:t>
        <w:br/>
        <w:br/>
        <w:t xml:space="preserve">(введена Федеральным законом от 09.02.2009 N 9-ФЗ) </w:t>
        <w:br/>
        <w:b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 </w:t>
        <w:br/>
        <w:t xml:space="preserve">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 </w:t>
        <w:br/>
        <w:t xml:space="preserve">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 </w:t>
        <w:br/>
        <w:t xml:space="preserve">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 </w:t>
        <w:br/>
        <w:br/>
      </w:r>
      <w:bookmarkStart w:id="338" w:name="a13.26"/>
      <w:bookmarkEnd w:id="338"/>
      <w:r>
        <w:rPr>
          <w:b/>
          <w:bCs/>
        </w:rPr>
        <w:t>Статья 13.26. Нарушение сроков и (или) порядка доставки (вручения) адресату судебных извещений</w:t>
      </w:r>
      <w:r>
        <w:rPr/>
        <w:t xml:space="preserve"> </w:t>
        <w:br/>
        <w:br/>
        <w:t xml:space="preserve">(введена Федеральным законом от 28.06.2009 N 124-ФЗ) </w:t>
        <w:br/>
        <w:br/>
        <w:t xml:space="preserve">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 </w:t>
        <w:b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w:t>
        <w:br/>
        <w:br/>
      </w:r>
      <w:bookmarkStart w:id="339" w:name="a13.27"/>
      <w:bookmarkEnd w:id="339"/>
      <w:r>
        <w:rPr>
          <w:b/>
          <w:bCs/>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r>
        <w:rPr/>
        <w:t xml:space="preserve"> </w:t>
        <w:br/>
        <w:br/>
        <w:t xml:space="preserve">(введена Федеральным законом от 31.05.2010 N 108-ФЗ) </w:t>
        <w:br/>
        <w:br/>
        <w:t xml:space="preserve">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 </w:t>
        <w:br/>
        <w:t xml:space="preserve">влечет наложение административного штрафа на должностных лиц в размере от трех тысяч до пяти тысяч рублей. </w:t>
        <w:br/>
        <w:t xml:space="preserve">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 </w:t>
        <w:br/>
        <w:t xml:space="preserve">влечет наложение административного штрафа на должностных лиц в размере от трех тысяч до пяти тысяч рублей. </w:t>
        <w:br/>
        <w:br/>
      </w:r>
      <w:bookmarkStart w:id="340" w:name="a13.28"/>
      <w:bookmarkEnd w:id="340"/>
      <w:r>
        <w:rPr>
          <w:b/>
          <w:bCs/>
        </w:rPr>
        <w:t>Статья 13.28. Нарушение порядка предоставления информации о деятельности государственных органов и органов местного самоуправления</w:t>
      </w:r>
      <w:r>
        <w:rPr/>
        <w:t xml:space="preserve"> </w:t>
        <w:br/>
        <w:br/>
        <w:t xml:space="preserve">(введена Федеральным законом от 31.05.2010 N 108-ФЗ) </w:t>
        <w:br/>
        <w:br/>
        <w:t xml:space="preserve">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 </w:t>
        <w:br/>
        <w:t xml:space="preserve">влечет наложение административного штрафа на должностных лиц в размере от трех тысяч до пяти тысяч рублей. </w:t>
        <w:b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 </w:t>
        <w:br/>
        <w:t xml:space="preserve">влечет наложение административного штрафа на должностных лиц в размере от трех тысяч до пяти тысяч рублей. </w:t>
      </w:r>
    </w:p>
    <w:p>
      <w:pPr>
        <w:pStyle w:val="Normal"/>
        <w:jc w:val="center"/>
        <w:rPr>
          <w:b/>
          <w:b/>
          <w:bCs/>
        </w:rPr>
      </w:pPr>
      <w:bookmarkStart w:id="341" w:name="h14"/>
      <w:bookmarkEnd w:id="341"/>
      <w:r>
        <w:rPr>
          <w:b/>
          <w:bCs/>
        </w:rPr>
        <w:t xml:space="preserve">Глава 14. АДМИНИСТРАТИВНЫЕ ПРАВОНАРУШЕНИЯ В ОБЛАСТИ </w:t>
        <w:br/>
        <w:t>ПРЕДПРИНИМАТЕЛЬСКОЙ ДЕЯТЕЛЬНОСТИ</w:t>
      </w:r>
    </w:p>
    <w:p>
      <w:pPr>
        <w:pStyle w:val="Normal"/>
        <w:spacing w:before="0" w:after="240"/>
        <w:rPr/>
      </w:pPr>
      <w:r>
        <w:rPr/>
        <w:br/>
        <w:br/>
      </w:r>
      <w:bookmarkStart w:id="342" w:name="a14.1"/>
      <w:bookmarkEnd w:id="342"/>
      <w:r>
        <w:rPr>
          <w:b/>
          <w:bCs/>
        </w:rPr>
        <w:t>Статья 14.1. Осуществление предпринимательской деятельности без государственной регистрации или без специального разрешения (лицензии)</w:t>
      </w:r>
      <w:r>
        <w:rPr/>
        <w:t xml:space="preserve"> </w:t>
        <w:br/>
        <w:br/>
        <w:t xml:space="preserve">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w:t>
        <w:br/>
        <w:t xml:space="preserve">влечет наложение административного штрафа в размере от пятисот до двух тысяч рублей. </w:t>
        <w:br/>
        <w:t xml:space="preserve">(в ред. Федерального закона от 22.06.2007 N 116-ФЗ) </w:t>
        <w:br/>
        <w:t xml:space="preserve">2. Осуществление предпринимательской деятельности без специального разрешения (лицензии), если такое разрешение (такая лицензия) обязательно (обязательна), - </w:t>
        <w:br/>
        <w:t xml:space="preserve">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 </w:t>
        <w:br/>
        <w:t xml:space="preserve">(в ред. Федерального закона от 22.06.2007 N 116-ФЗ) </w:t>
        <w:br/>
        <w:t xml:space="preserve">3. Осуществление предпринимательской деятельности с нарушением условий, предусмотренных специальным разрешением (лицензией), - </w:t>
        <w:br/>
        <w:t xml:space="preserve">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ых законов от 22.06.2007 N 116-ФЗ, от 27.07.2010 N 239-ФЗ) </w:t>
        <w:br/>
        <w:t xml:space="preserve">4. Осуществление предпринимательской деятельности с грубым нарушением условий, предусмотренных специальным разрешением (лицензией), - </w:t>
        <w:br/>
        <w:t xml:space="preserve">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 </w:t>
        <w:br/>
        <w:t xml:space="preserve">(в ред. Федерального закона от 22.06.2007 N 116-ФЗ) </w:t>
        <w:br/>
        <w:t xml:space="preserve">(часть четвертая введена Федеральным законом от 02.07.2005 N 80-ФЗ) </w:t>
        <w:br/>
        <w:t xml:space="preserve">Примечание. Понятие грубого нарушения устанавливается Правительством Российской Федерации в отношении конкретного лицензируемого вида деятельности. </w:t>
        <w:br/>
        <w:t xml:space="preserve">(примечание введено Федеральным законом от 02.07.2005 N 80-ФЗ) </w:t>
        <w:br/>
        <w:br/>
      </w:r>
      <w:bookmarkStart w:id="343" w:name="a14.2"/>
      <w:bookmarkEnd w:id="343"/>
      <w:r>
        <w:rPr>
          <w:b/>
          <w:bCs/>
        </w:rPr>
        <w:t>Статья 14.2. Незаконная продажа товаров (иных вещей), свободная реализация которых запрещена или ограничена</w:t>
      </w:r>
      <w:r>
        <w:rPr/>
        <w:t xml:space="preserve"> </w:t>
        <w:br/>
        <w:br/>
        <w:t xml:space="preserve">Незаконная продажа товаров (иных вещей), свободная реализация которых запрещена или ограничена законодательством, - </w:t>
        <w:br/>
        <w:t xml:space="preserve">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 </w:t>
        <w:br/>
        <w:t xml:space="preserve">(в ред. Федерального закона от 22.06.2007 N 116-ФЗ) </w:t>
        <w:br/>
        <w:br/>
      </w:r>
      <w:bookmarkStart w:id="344" w:name="a14.3"/>
      <w:bookmarkEnd w:id="344"/>
      <w:r>
        <w:rPr>
          <w:b/>
          <w:bCs/>
        </w:rPr>
        <w:t>Статья 14.3. Нарушение законодательства о рекламе</w:t>
      </w:r>
      <w:r>
        <w:rPr/>
        <w:t xml:space="preserve"> </w:t>
        <w:br/>
        <w:br/>
        <w:t xml:space="preserve">(в ред. Федерального закона от 28.12.2009 N 380-ФЗ) </w:t>
        <w:br/>
        <w:b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частями 2 - 4 настоящей статьи, статьями 14.37, 14.38, 19.31 настоящего Кодекса, - </w:t>
        <w:b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 </w:t>
        <w:br/>
        <w:t xml:space="preserve">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 </w:t>
        <w:br/>
        <w:t xml:space="preserve">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 </w:t>
        <w:br/>
        <w:t xml:space="preserve">3. Превышение допустимого законодательством о рекламе объема рекламы, распространяемой в периодических печатных изданиях, - </w:t>
        <w:br/>
        <w:t xml:space="preserve">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 </w:t>
        <w:br/>
        <w:t xml:space="preserve">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 </w:t>
        <w:br/>
        <w:t xml:space="preserve">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 </w:t>
        <w:br/>
        <w:br/>
      </w:r>
      <w:bookmarkStart w:id="345" w:name="a14.4"/>
      <w:bookmarkEnd w:id="345"/>
      <w:r>
        <w:rPr>
          <w:b/>
          <w:bCs/>
        </w:rPr>
        <w:t>Статья 14.4. Продажа товаров, выполнение работ либо оказание населению услуг ненадлежащего качества или с нарушением требований технических регламентов и санитарных правил</w:t>
      </w:r>
      <w:r>
        <w:rPr/>
        <w:t xml:space="preserve"> </w:t>
        <w:br/>
        <w:t xml:space="preserve">(в ред. Федерального закона от 28.12.2009 N 380-ФЗ) </w:t>
        <w:br/>
        <w:br/>
        <w:t xml:space="preserve">1. Продажа товаров, выполнение работ либо оказание населению услуг, не соответствующих требованиям технических регламентов, стандартов, техническим условиям или образцам по качеству, комплектности или упаковке, - </w:t>
        <w:br/>
        <w:t xml:space="preserve">(в ред. Федерального закона от 28.12.2009 N 380-ФЗ) </w:t>
        <w:br/>
        <w:t xml:space="preserve">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ых законов от 22.06.2007 N 116-ФЗ, от 27.07.2010 N 239-ФЗ) </w:t>
        <w:br/>
        <w:t xml:space="preserve">2. Продажа товаров, выполнение работ либо оказание населению услуг с нарушением требований технических регламентов и санитарных правил или без сертификата соответствия (декларации о соответствии), удостоверяющего (удостоверяющей) безопасность таких товаров, работ либо услуг для жизни и здоровья людей, - </w:t>
        <w:br/>
        <w:t xml:space="preserve">(в ред. Федерального закона от 28.12.2009 N 380-ФЗ) </w:t>
        <w:br/>
        <w:t xml:space="preserve">влечет предупреждение или наложение административного штрафа на граждан в размере от двух тысяч до двух тысяч пятисот рублей с конфискацией товаров или без таково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на юридических лиц - от сорока тысяч до пятидесяти тысяч рублей с конфискацией товаров или без таковой либо административное приостановление деятельности на срок до девяноста суток с конфискацией товаров или без таковой. </w:t>
        <w:br/>
        <w:t xml:space="preserve">(в ред. Федеральных законов от 09.05.2005 N 45-ФЗ, от 22.06.2007 N 116-ФЗ, от 27.07.2010 N 239-ФЗ) </w:t>
        <w:br/>
        <w:br/>
      </w:r>
      <w:bookmarkStart w:id="346" w:name="a14.5"/>
      <w:bookmarkEnd w:id="346"/>
      <w:r>
        <w:rPr>
          <w:b/>
          <w:bCs/>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r>
        <w:rPr/>
        <w:t xml:space="preserve"> </w:t>
        <w:br/>
        <w:br/>
        <w:t xml:space="preserve">(в ред. Федерального закона от 03.06.2009 N 121-ФЗ (ред. 17.07.2009)) </w:t>
        <w:br/>
        <w:br/>
        <w:t xml:space="preserve">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 </w:t>
        <w:br/>
        <w:t xml:space="preserve">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7.07.2010 N 239-ФЗ) </w:t>
        <w:br/>
        <w:t xml:space="preserve">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 </w:t>
        <w:br/>
        <w:t xml:space="preserve">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7.07.2010 N 239-ФЗ) </w:t>
        <w:br/>
        <w:br/>
      </w:r>
      <w:bookmarkStart w:id="347" w:name="a14.6"/>
      <w:bookmarkEnd w:id="347"/>
      <w:r>
        <w:rPr>
          <w:b/>
          <w:bCs/>
        </w:rPr>
        <w:t>Статья 14.6. Нарушение порядка ценообразования</w:t>
      </w:r>
      <w:r>
        <w:rPr/>
        <w:t xml:space="preserve"> </w:t>
        <w:br/>
        <w:br/>
        <w:t xml:space="preserve">(в ред. Федерального закона от 25.12.2008 N 281-ФЗ) </w:t>
        <w:br/>
        <w:b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 </w:t>
        <w:br/>
        <w:t xml:space="preserve">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 </w:t>
        <w:br/>
        <w:t xml:space="preserve">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 </w:t>
        <w:br/>
        <w:t xml:space="preserve">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 </w:t>
        <w:br/>
        <w:t xml:space="preserve">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 </w:t>
        <w:br/>
        <w:br/>
      </w:r>
      <w:bookmarkStart w:id="348" w:name="a14.7"/>
      <w:bookmarkEnd w:id="348"/>
      <w:r>
        <w:rPr>
          <w:b/>
          <w:bCs/>
        </w:rPr>
        <w:t>Статья 14.7. Обман потребителей</w:t>
      </w:r>
      <w:r>
        <w:rPr/>
        <w:t xml:space="preserve"> </w:t>
        <w:br/>
        <w:br/>
        <w:t xml:space="preserve">Обмеривание, обвешивание, обсчет, введение в заблуждение относительно потребительских свойств, качества товара (работы, услуги) или иной обман потребителей, за исключением случаев, предусмотренных частью 1 статьи 14.33 настоящего Кодекса, в организациях, осуществляющих реализацию товаров, выполняющих работы либо оказывающих услуги населению, а равно гражданами, зарегистрированными в качестве индивидуальных предпринимателей в сфере торговли (услуг), а также гражданами, работающими у индивидуальных предпринимателей, - </w:t>
        <w:br/>
        <w:t xml:space="preserve">(в ред. Федеральных законов от 08.12.2003 N 161-ФЗ, от 09.04.2007 N 45-ФЗ) </w:t>
        <w:br/>
        <w:t xml:space="preserve">влечет наложение административного штрафа на граждан в размере от одной тысячи до двух тысяч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ых законов от 08.12.2003 N 161-ФЗ, от 22.06.2007 N 116-ФЗ) </w:t>
        <w:br/>
        <w:br/>
      </w:r>
      <w:bookmarkStart w:id="349" w:name="a14.8"/>
      <w:bookmarkEnd w:id="349"/>
      <w:r>
        <w:rPr>
          <w:b/>
          <w:bCs/>
        </w:rPr>
        <w:t>Статья 14.8. Нарушение иных прав потребителей</w:t>
      </w:r>
      <w:r>
        <w:rPr/>
        <w:t xml:space="preserve"> </w:t>
        <w:br/>
        <w:br/>
        <w:t xml:space="preserve">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 </w:t>
        <w:br/>
        <w:t xml:space="preserve">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w:t>
        <w:br/>
        <w:t xml:space="preserve">(в ред. Федеральных законов от 22.06.2007 N 116-ФЗ, от 27.07.2010 N 239-ФЗ) </w:t>
        <w:br/>
        <w:t xml:space="preserve">2. Включение в договор условий, ущемляющих установленные законом права потребителя, - </w:t>
        <w:br/>
        <w:t xml:space="preserve">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t xml:space="preserve">3. Непредоставление потребителю льгот и преимуществ, установленных законом, - </w:t>
        <w:b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350" w:name="a14.9"/>
      <w:bookmarkEnd w:id="350"/>
      <w:r>
        <w:rPr>
          <w:b/>
          <w:bCs/>
        </w:rPr>
        <w:t>Статья 14.9. Ограничение конкуренции органами власти, органами местного самоуправления</w:t>
      </w:r>
      <w:r>
        <w:rPr/>
        <w:t xml:space="preserve"> </w:t>
        <w:br/>
        <w:br/>
        <w:t xml:space="preserve">(в ред. Федерального закона от 17.07.2009 N 160-ФЗ) </w:t>
        <w:br/>
        <w:b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частью 3 статьи 14.32 настоящего Кодекса, - </w:t>
        <w:br/>
        <w:t xml:space="preserve">влекут наложение административного штрафа на должностных лиц в размере от пятнадцати тысяч до тридцати тысяч рублей. </w:t>
        <w:br/>
        <w:t xml:space="preserve">2. Действия должностных лиц, указанных в части 1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 </w:t>
        <w:br/>
        <w:t xml:space="preserve">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 </w:t>
        <w:br/>
        <w:br/>
      </w:r>
      <w:bookmarkStart w:id="351" w:name="a14.10"/>
      <w:bookmarkEnd w:id="351"/>
      <w:r>
        <w:rPr>
          <w:b/>
          <w:bCs/>
        </w:rPr>
        <w:t>Статья 14.10. Незаконное использование товарного знака</w:t>
      </w:r>
      <w:r>
        <w:rPr/>
        <w:t xml:space="preserve"> </w:t>
        <w:br/>
        <w:br/>
        <w:t xml:space="preserve">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 </w:t>
        <w:br/>
        <w:t xml:space="preserve">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w:t>
        <w:br/>
        <w:t xml:space="preserve">(в ред. Федеральных законов от 27.12.2005 N 193-ФЗ, от 22.06.2007 N 116-ФЗ) </w:t>
        <w:br/>
        <w:br/>
      </w:r>
      <w:bookmarkStart w:id="352" w:name="a14.11"/>
      <w:bookmarkEnd w:id="352"/>
      <w:r>
        <w:rPr>
          <w:b/>
          <w:bCs/>
        </w:rPr>
        <w:t>Статья 14.11. Незаконное получение кредита</w:t>
      </w:r>
      <w:r>
        <w:rPr/>
        <w:t xml:space="preserve"> </w:t>
        <w:br/>
        <w:br/>
        <w:t xml:space="preserve">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 </w:t>
        <w:br/>
        <w:t xml:space="preserve">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353" w:name="a14.12"/>
      <w:bookmarkEnd w:id="353"/>
      <w:r>
        <w:rPr>
          <w:b/>
          <w:bCs/>
        </w:rPr>
        <w:t>Статья 14.12. Фиктивное или преднамеренное банкротство</w:t>
      </w:r>
      <w:r>
        <w:rPr/>
        <w:t xml:space="preserve"> </w:t>
        <w:br/>
        <w:br/>
        <w:t xml:space="preserve">(в ред. Федерального закона от 19.12.2005 N 161-ФЗ) </w:t>
        <w:br/>
        <w:b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 </w:t>
        <w:br/>
        <w:t xml:space="preserve">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 </w:t>
        <w:br/>
        <w:t xml:space="preserve">(в ред. Федерального закона от 22.06.2007 N 116-ФЗ) </w:t>
        <w:b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 </w:t>
        <w:br/>
        <w:t xml:space="preserve">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 </w:t>
        <w:br/>
        <w:t xml:space="preserve">(в ред. Федерального закона от 22.06.2007 N 116-ФЗ) </w:t>
        <w:br/>
        <w:br/>
      </w:r>
      <w:bookmarkStart w:id="354" w:name="a14.13"/>
      <w:bookmarkEnd w:id="354"/>
      <w:r>
        <w:rPr>
          <w:b/>
          <w:bCs/>
        </w:rPr>
        <w:t>Статья 14.13. Неправомерные действия при банкротстве</w:t>
      </w:r>
      <w:r>
        <w:rPr/>
        <w:t xml:space="preserve"> </w:t>
        <w:br/>
        <w:br/>
        <w:t xml:space="preserve">(в ред. Федерального закона от 19.12.2005 N 161-ФЗ) </w:t>
        <w:br/>
        <w:b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 </w:t>
        <w:br/>
        <w:t xml:space="preserve">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 </w:t>
        <w:br/>
        <w:t xml:space="preserve">(в ред. Федерального закона от 22.06.2007 N 116-ФЗ) </w:t>
        <w:b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 </w:t>
        <w:br/>
        <w:t xml:space="preserve">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 </w:t>
        <w:br/>
        <w:t xml:space="preserve">(в ред. Федерального закона от 22.06.2007 N 116-ФЗ) </w:t>
        <w:br/>
        <w:t xml:space="preserve">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 </w:t>
        <w:br/>
        <w:t xml:space="preserve">(в ред. Федерального закона от 19.05.2010 N 92-ФЗ) </w:t>
        <w:br/>
        <w:t xml:space="preserve">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ух тысяч пятисот до пяти тысяч рублей или дисквалификацию на срок от шести месяцев до трех лет. </w:t>
        <w:br/>
        <w:t xml:space="preserve">(в ред. Федеральных законов от 22.06.2007 N 116-ФЗ, от 19.05.2010 N 92-ФЗ) </w:t>
        <w:br/>
        <w:t xml:space="preserve">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 </w:t>
        <w:br/>
        <w:t xml:space="preserve">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 </w:t>
        <w:br/>
        <w:t xml:space="preserve">(часть 4 в ред. Федерального закона от 19.05.2010 N 92-ФЗ) </w:t>
        <w:b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 </w:t>
        <w:br/>
        <w:t xml:space="preserve">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 </w:t>
        <w:br/>
        <w:t xml:space="preserve">(в ред. Федерального закона от 22.06.2007 N 116-ФЗ) </w:t>
        <w:br/>
        <w:br/>
      </w:r>
      <w:bookmarkStart w:id="355" w:name="a14.14"/>
      <w:bookmarkEnd w:id="355"/>
      <w:r>
        <w:rPr>
          <w:b/>
          <w:bCs/>
        </w:rPr>
        <w:t>Статья 14.14. Воспрепятствование должностными лицами кредитной или иной финансовой организации осуществлению функций временной администрации</w:t>
      </w:r>
      <w:r>
        <w:rPr/>
        <w:t xml:space="preserve"> </w:t>
        <w:br/>
        <w:t xml:space="preserve">(в ред. Федерального закона от 19.05.2010 N 92-ФЗ) </w:t>
        <w:br/>
        <w:br/>
        <w:t xml:space="preserve">Воспрепятствование должностными лицами кредитной или иной финансовой организации осуществлению функций временной администрации - </w:t>
        <w:br/>
        <w:t xml:space="preserve">(в ред. Федерального закона от 19.05.2010 N 92-ФЗ) </w:t>
        <w:br/>
        <w:t xml:space="preserve">влечет наложение административного штрафа в размере от двух тысяч до трех тысяч рублей. </w:t>
        <w:br/>
        <w:t xml:space="preserve">(в ред. Федерального закона от 22.06.2007 N 116-ФЗ) </w:t>
        <w:br/>
        <w:br/>
      </w:r>
      <w:bookmarkStart w:id="356" w:name="a14.15"/>
      <w:bookmarkEnd w:id="356"/>
      <w:r>
        <w:rPr>
          <w:b/>
          <w:bCs/>
        </w:rPr>
        <w:t>Статья 14.15. Нарушение правил продажи отдельных видов товаров</w:t>
      </w:r>
      <w:r>
        <w:rPr/>
        <w:t xml:space="preserve"> </w:t>
        <w:br/>
        <w:br/>
        <w:t xml:space="preserve">Нарушение установленных правил продажи отдельных видов товаров - </w:t>
        <w:br/>
        <w:t xml:space="preserve">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 </w:t>
        <w:br/>
        <w:t xml:space="preserve">(в ред. Федеральных законов от 22.06.2007 N 116-ФЗ, от 27.07.2010 N 239-ФЗ) </w:t>
        <w:br/>
        <w:br/>
      </w:r>
      <w:bookmarkStart w:id="357" w:name="a14.16"/>
      <w:bookmarkEnd w:id="357"/>
      <w:r>
        <w:rPr>
          <w:b/>
          <w:bCs/>
        </w:rPr>
        <w:t>Статья 14.16. Нарушение правил продажи этилового спирта, алкогольной и спиртосодержащей продукции, а также пива и напитков, изготавливаемых на его основе</w:t>
      </w:r>
      <w:r>
        <w:rPr/>
        <w:t xml:space="preserve"> </w:t>
        <w:br/>
        <w:t xml:space="preserve">(в ред. Федерального закона от 05.12.2005 N 156-ФЗ) </w:t>
        <w:br/>
        <w:br/>
        <w:t xml:space="preserve">1. Розничная продажа этилового спирта, в том числе этилового питьевого спирта (за исключением продажи в районах Крайнего Севера и приравненных к ним местностях),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 </w:t>
        <w:br/>
        <w:t xml:space="preserve">влечет наложение административного штрафа на должностных лиц в размере от четырех тысяч до пяти тысяч рублей с конфискацией этилового спирта и спиртосодержащей продукции; на юридических лиц - от сорока тысяч до пятидесяти тысяч рублей с конфискацией этилового спирта и спиртосодержащей продукции. </w:t>
        <w:br/>
        <w:t xml:space="preserve">(в ред. Федерального закона от 22.06.2007 N 116-ФЗ) </w:t>
        <w:br/>
        <w:t xml:space="preserve">2. Поставка или розничная продажа алкогольной и спиртосодержащей продукции без надлежаще оформленных товаротранспортных документов, без сертификата соответствия по каждому наименованию продукции, без справки к грузовой таможенной декларации или без ее копии с оригиналами оттисков печатей предыдущего собственника (на импортную алкогольную продукцию) либо без справки к товаротранспортной накладной (на отечественную алкогольную продукцию), а равно поставка или розничная продажа алкогольной и спиртосодержащей продукции в таре и упаковке, не соответствующих установленным законом требованиям, - </w:t>
        <w:br/>
        <w:t xml:space="preserve">влечет наложение административного штрафа на должностных лиц в размере от четырех тысяч до пяти тысяч рублей с конфискацией алкогольной и спиртосодержащей продукции; на юридических лиц - от сорока тысяч до пятидесяти тысяч рублей с конфискацией алкогольной и спиртосодержащей продукции. </w:t>
        <w:br/>
        <w:t xml:space="preserve">(в ред. Федерального закона от 22.06.2007 N 116-ФЗ) </w:t>
        <w:br/>
        <w:t xml:space="preserve">3. Нарушение иных правил розничной продажи алкогольной и спиртосодержащей продукции - </w:t>
        <w:br/>
        <w:t xml:space="preserve">влечет наложение административного штрафа на должностных лиц в размере от трех тысяч до четырех тысяч рублей с конфискацией алкогольной и спиртосодержащей продукции или без таковой; на юридических лиц - от тридцати тысяч до сорока тысяч рублей с конфискацией алкогольной и спиртосодержащей продукции или без таковой. </w:t>
        <w:br/>
        <w:t xml:space="preserve">(в ред. Федерального закона от 22.06.2007 N 116-ФЗ) </w:t>
        <w:br/>
        <w:t xml:space="preserve">4. Нарушение ограничений розничной продажи пива и напитков, изготавливаемых на его основе, - </w:t>
        <w:br/>
        <w:t xml:space="preserve">влечет наложение административного штрафа на должностных лиц в размере от двух тысяч до трех тысяч рублей с конфискацией пива и напитков, изготавливаемых на его основе, или без таковой; на юридических лиц - от двадцати тысяч до тридцати тысяч рублей с конфискацией пива и напитков, изготавливаемых на его основе, или без таковой. </w:t>
        <w:br/>
        <w:t xml:space="preserve">(в ред. Федерального закона от 22.06.2007 N 116-ФЗ) </w:t>
        <w:br/>
        <w:t xml:space="preserve">(часть четвертая введена Федеральным законом от 05.12.2005 N 156-ФЗ) </w:t>
        <w:br/>
        <w:br/>
      </w:r>
      <w:bookmarkStart w:id="358" w:name="a14.17"/>
      <w:bookmarkEnd w:id="358"/>
      <w:r>
        <w:rPr>
          <w:b/>
          <w:bCs/>
        </w:rPr>
        <w:t>Статья 14.17. Незаконные производство, поставка или закупка этилового спирта</w:t>
      </w:r>
      <w:r>
        <w:rPr/>
        <w:t xml:space="preserve"> </w:t>
        <w:br/>
        <w:br/>
        <w:t xml:space="preserve">1. Промышленное производство этилового спирта в объемах, превышающих квоты, - </w:t>
        <w:br/>
        <w:t xml:space="preserve">влечет наложение административного штрафа на юридических лиц в размере от тридцати тысяч до ста тысяч рублей с конфискацией этилового спирта, произведенного в объемах, превышающих квоты. </w:t>
        <w:br/>
        <w:t xml:space="preserve">(в ред. Федерального закона от 22.06.2007 N 116-ФЗ) </w:t>
        <w:br/>
        <w:t xml:space="preserve">2. Поставка этилового спирта из сырья всех видов организации, не имеющей квот на закупку этилового спирта, или в объемах, превышающих квоты, - </w:t>
        <w:br/>
        <w:t xml:space="preserve">(в ред. Федерального закона от 29.04.2006 N 57-ФЗ) </w:t>
        <w:br/>
        <w:t xml:space="preserve">влечет наложение административного штрафа на должностных лиц в размере от четырех тысяч до пяти тысяч рублей; на юридических лиц - от тридцати тысяч до ста тысяч рублей. </w:t>
        <w:br/>
        <w:t xml:space="preserve">(в ред. Федерального закона от 22.06.2007 N 116-ФЗ) </w:t>
        <w:br/>
        <w:t xml:space="preserve">3. Закупка этилового спирта из сырья всех видов организацией, не имеющей квот на закупку этилового спирта, или в объемах, превышающих квоты, - </w:t>
        <w:br/>
        <w:t xml:space="preserve">влечет наложение административного штрафа на должностных лиц в размере от четырех тысяч до п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на юридических лиц - от тридцати тысяч до восьмидесяти тысяч рублей с конфискацией этилового спирта, закупленного организацией, не имеющей квот на закупку этилового спирта, или в объемах, превышающих квоты. </w:t>
        <w:br/>
        <w:t xml:space="preserve">(в ред. Федерального закона от 22.06.2007 N 116-ФЗ) </w:t>
        <w:br/>
        <w:t xml:space="preserve">4. Промышленное производство или оборот этилового спирта, алкогольной и спиртосодержащей продукции без соответствующей лицензии, а равно с нарушением условий, предусмотренных лицензией, - </w:t>
        <w:br/>
        <w:t xml:space="preserve">влечет наложение административного штрафа на юридических лиц в размере от пятидесяти тысяч до ста тысяч рублей с конфискацией изготовленной продукции, орудий производства (оборудования), сырья, полуфабрикатов и иных предметов, использованных для производства этилового спирта, алкогольной и спиртосодержащей продукции. </w:t>
        <w:br/>
        <w:t xml:space="preserve">(в ред. Федерального закона от 22.06.2007 N 116-ФЗ) </w:t>
        <w:br/>
        <w:br/>
      </w:r>
      <w:bookmarkStart w:id="359" w:name="a14.18"/>
      <w:bookmarkEnd w:id="359"/>
      <w:r>
        <w:rPr>
          <w:b/>
          <w:bCs/>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r>
        <w:rPr/>
        <w:t xml:space="preserve"> </w:t>
        <w:br/>
        <w:br/>
        <w:t xml:space="preserve">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 </w:t>
        <w:br/>
        <w:t xml:space="preserve">влечет наложение административного штрафа на должностных лиц в размере от четырех тысяч до пяти тысяч рублей с конфискацией произведенной продукции; на юридических лиц - от восьмидесяти тысяч до ста тысяч рублей с конфискацией произведенной продукции. </w:t>
        <w:br/>
        <w:t xml:space="preserve">(в ред. Федерального закона от 22.06.2007 N 116-ФЗ) </w:t>
        <w:br/>
        <w:br/>
      </w:r>
      <w:bookmarkStart w:id="360" w:name="a14.19"/>
      <w:bookmarkEnd w:id="360"/>
      <w:r>
        <w:rPr>
          <w:b/>
          <w:bCs/>
        </w:rPr>
        <w:t>Статья 14.19. Нарушение установленного порядка учета этилового спирта, алкогольной и спиртосодержащей продукции</w:t>
      </w:r>
      <w:r>
        <w:rPr/>
        <w:t xml:space="preserve"> </w:t>
        <w:br/>
        <w:br/>
        <w:t xml:space="preserve">Нарушение установленного порядка учета этилового спирта, алкогольной и спиртосодержащей продукции при их производстве или обороте - </w:t>
        <w:br/>
        <w:t xml:space="preserve">влечет наложение административного штрафа на должностных лиц в размере от трех тысяч до четырех тысяч рублей; на юридических лиц - от семидесяти тысяч до восьмидесяти тысяч рублей. </w:t>
        <w:br/>
        <w:t xml:space="preserve">(в ред. Федерального закона от 22.06.2007 N 116-ФЗ) </w:t>
        <w:br/>
        <w:br/>
      </w:r>
      <w:bookmarkStart w:id="361" w:name="a14.20"/>
      <w:bookmarkEnd w:id="361"/>
      <w:r>
        <w:rPr>
          <w:b/>
          <w:bCs/>
        </w:rPr>
        <w:t>Статья 14.20. Нарушение законодательства об экспортном контроле</w:t>
      </w:r>
      <w:r>
        <w:rPr/>
        <w:t xml:space="preserve"> </w:t>
        <w:br/>
        <w:b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статьями 16.1, 16.3, 16.19 настоящего Кодекса, - </w:t>
        <w:br/>
        <w:t xml:space="preserve">(в ред. Федерального закона от 28.12.2009 N 380-ФЗ) </w:t>
        <w:br/>
        <w:t xml:space="preserve">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b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 </w:t>
        <w:br/>
        <w:t xml:space="preserve">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362" w:name="a14.21"/>
      <w:bookmarkEnd w:id="362"/>
      <w:r>
        <w:rPr>
          <w:b/>
          <w:bCs/>
        </w:rPr>
        <w:t>Статья 14.21. Утратила силу. - Федеральный закон от 27.07.2006 N 139-ФЗ.</w:t>
      </w:r>
      <w:r>
        <w:rPr/>
        <w:t xml:space="preserve"> </w:t>
        <w:br/>
        <w:br/>
      </w:r>
      <w:bookmarkStart w:id="363" w:name="a14.22"/>
      <w:bookmarkEnd w:id="363"/>
      <w:r>
        <w:rPr>
          <w:b/>
          <w:bCs/>
        </w:rPr>
        <w:t>Статья 14.22. Утратила силу. - Федеральный закон от 27.07.2006 N 139-ФЗ.</w:t>
      </w:r>
      <w:r>
        <w:rPr/>
        <w:t xml:space="preserve"> </w:t>
        <w:br/>
        <w:br/>
      </w:r>
      <w:bookmarkStart w:id="364" w:name="a14.23"/>
      <w:bookmarkEnd w:id="364"/>
      <w:r>
        <w:rPr>
          <w:b/>
          <w:bCs/>
        </w:rPr>
        <w:t>Статья 14.23. Осуществление дисквалифицированным лицом деятельности по управлению юридическим лицом</w:t>
      </w:r>
      <w:r>
        <w:rPr/>
        <w:t xml:space="preserve"> </w:t>
        <w:br/>
        <w:br/>
        <w:t xml:space="preserve">1. Осуществление дисквалифицированным лицом в течение срока дисквалификации деятельности по управлению юридическим лицом - </w:t>
        <w:br/>
        <w:t xml:space="preserve">влечет наложение административного штрафа в размере пяти тысяч рублей. </w:t>
        <w:br/>
        <w:t xml:space="preserve">(в ред. Федерального закона от 22.06.2007 N 116-ФЗ) </w:t>
        <w:br/>
        <w:t xml:space="preserve">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 </w:t>
        <w:br/>
        <w:t xml:space="preserve">влечет наложение административного штрафа на юридическое лицо в размере до ста тысяч рублей. </w:t>
        <w:br/>
        <w:t xml:space="preserve">(в ред. Федерального закона от 22.06.2007 N 116-ФЗ) </w:t>
        <w:br/>
        <w:br/>
      </w:r>
      <w:bookmarkStart w:id="365" w:name="a14.24"/>
      <w:bookmarkEnd w:id="365"/>
      <w:r>
        <w:rPr>
          <w:b/>
          <w:bCs/>
        </w:rPr>
        <w:t>Статья 14.24. Нарушение законодательства о товарных биржах и биржевой торговле</w:t>
      </w:r>
      <w:r>
        <w:rPr/>
        <w:t xml:space="preserve"> </w:t>
        <w:br/>
        <w:br/>
        <w:t xml:space="preserve">1. Участие служащего биржи в биржевых сделках либо создание им собственных брокерских фирм, а также незаконное использование служащим биржи служебной информации - </w:t>
        <w:br/>
        <w:t xml:space="preserve">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 </w:t>
        <w:br/>
        <w:t xml:space="preserve">(в ред. Федерального закона от 22.06.2007 N 116-ФЗ) </w:t>
        <w:br/>
        <w:t xml:space="preserve">2. Незаконное использование юридическим лицом в своем наименовании слов "биржа" или "товарная биржа", а также образованных на их основе слов и словосочетаний - </w:t>
        <w:br/>
        <w:t xml:space="preserve">(в ред. Федерального закона от 28.12.2009 N 380-ФЗ) </w:t>
        <w:br/>
        <w:t xml:space="preserve">влечет наложение административного штрафа на юридических лиц в размере от сорока тысяч до пятидесяти тысяч рублей. </w:t>
        <w:br/>
        <w:t xml:space="preserve">(в ред. Федерального закона от 22.06.2007 N 116-ФЗ) </w:t>
        <w:br/>
        <w:t xml:space="preserve">3. Нарушение биржей порядка информирования членов биржи и участников биржевой торговли о предшествовавших и предстоящих торгах, порядка осуществления контроля за механизмом ценообразования, а равно нарушение биржей положений учредительных документов о максимальном количестве членов биржи - </w:t>
        <w:br/>
        <w:t xml:space="preserve">влечет наложение административного штрафа на юридических лиц в размере от двадцати тысяч до сорока тысяч рублей. </w:t>
        <w:br/>
        <w:t xml:space="preserve">(в ред. Федерального закона от 22.06.2007 N 116-ФЗ) </w:t>
        <w:br/>
        <w:br/>
      </w:r>
      <w:bookmarkStart w:id="366" w:name="a14.25"/>
      <w:bookmarkEnd w:id="366"/>
      <w:r>
        <w:rPr>
          <w:b/>
          <w:bCs/>
        </w:rPr>
        <w:t>Статья 14.25. Нарушение законодательства о государственной регистрации юридических лиц и индивидуальных предпринимателей</w:t>
      </w:r>
      <w:r>
        <w:rPr/>
        <w:t xml:space="preserve"> </w:t>
        <w:br/>
        <w:t xml:space="preserve">(в ред. Федерального закона от 08.12.2003 N 169-ФЗ) </w:t>
        <w:br/>
        <w:br/>
        <w:t xml:space="preserve">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 </w:t>
        <w:br/>
        <w:t xml:space="preserve">(в ред. Федерального закона от 08.12.2003 N 169-ФЗ) </w:t>
        <w:b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 </w:t>
        <w:br/>
        <w:t xml:space="preserve">(в ред. Федеральных законов от 08.12.2003 N 169-ФЗ, от 22.06.2007 N 116-ФЗ) </w:t>
        <w:b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 </w:t>
        <w:br/>
        <w:t xml:space="preserve">(в ред. Федерального закона от 08.12.2003 N 169-ФЗ) </w:t>
        <w:br/>
        <w:t xml:space="preserve">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 </w:t>
        <w:br/>
        <w:t xml:space="preserve">(в ред. Федеральных законов от 08.12.2003 N 169-ФЗ, от 22.06.2007 N 116-ФЗ) </w:t>
        <w:br/>
        <w:t xml:space="preserve">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 </w:t>
        <w:br/>
        <w:t xml:space="preserve">(в ред. Федеральных законов от 08.12.2003 N 169-ФЗ, от 29.04.2006 N 57-ФЗ) </w:t>
        <w:br/>
        <w:t xml:space="preserve">влечет предупреждение или наложение административного штрафа на должностных лиц в размере пяти тысяч рублей. </w:t>
        <w:br/>
        <w:t xml:space="preserve">(в ред. Федерального закона от 22.06.2007 N 116-ФЗ) </w:t>
        <w:b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 </w:t>
        <w:br/>
        <w:t xml:space="preserve">(в ред. Федеральных законов от 08.12.2003 N 169-ФЗ, от 29.04.2006 N 57-ФЗ) </w:t>
        <w:br/>
        <w:t xml:space="preserve">влечет наложение административного штрафа на должностных лиц в размере пяти тысяч рублей или дисквалификацию на срок до трех лет. </w:t>
        <w:br/>
        <w:t xml:space="preserve">(в ред. Федерального закона от 22.06.2007 N 116-ФЗ) </w:t>
        <w:br/>
        <w:br/>
      </w:r>
      <w:bookmarkStart w:id="367" w:name="a14.26"/>
      <w:bookmarkEnd w:id="367"/>
      <w:r>
        <w:rPr>
          <w:b/>
          <w:bCs/>
        </w:rPr>
        <w:t>Статья 14.26. Нарушение правил обращения с ломом и отходами цветных и черных металлов и их отчуждения</w:t>
      </w:r>
      <w:r>
        <w:rPr/>
        <w:t xml:space="preserve"> </w:t>
        <w:br/>
        <w:br/>
        <w:t xml:space="preserve">(введена Федеральным законом от 04.07.2003 N 103-ФЗ) </w:t>
        <w:br/>
        <w:b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 - </w:t>
        <w:br/>
        <w:t xml:space="preserve">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 </w:t>
        <w:br/>
        <w:t xml:space="preserve">(в ред. Федерального закона от 22.06.2007 N 116-ФЗ) </w:t>
        <w:br/>
        <w:br/>
      </w:r>
      <w:bookmarkStart w:id="368" w:name="a14.27"/>
      <w:bookmarkEnd w:id="368"/>
      <w:r>
        <w:rPr>
          <w:b/>
          <w:bCs/>
        </w:rPr>
        <w:t>Статья 14.27. Нарушение законодательства о лотереях</w:t>
      </w:r>
      <w:r>
        <w:rPr/>
        <w:t xml:space="preserve"> </w:t>
        <w:br/>
        <w:br/>
        <w:t xml:space="preserve">(введена Федеральным законом от 11.11.2003 N 138-ФЗ) </w:t>
        <w:br/>
        <w:br/>
        <w:t xml:space="preserve">1. Проведение лотереи без полученного в установленном порядке разрешения или без направления в установленном порядке уведомления - </w:t>
        <w:b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пятидесяти тысяч до пятисот тысяч рублей. </w:t>
        <w:br/>
        <w:t xml:space="preserve">(в ред. Федерального закона от 22.06.2007 N 116-ФЗ) </w:t>
        <w:br/>
        <w:t xml:space="preserve">2. Несвоевременное перечисление целевых отчислений от лотереи, а также их направление на иные цели, чем те, которые предусмотрены законодательством о лотереях, - </w:t>
        <w:br/>
        <w:t xml:space="preserve">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 </w:t>
        <w:br/>
        <w:t xml:space="preserve">(в ред. Федерального закона от 22.06.2007 N 116-ФЗ) </w:t>
        <w:br/>
        <w:t xml:space="preserve">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 </w:t>
        <w:br/>
        <w:t xml:space="preserve">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 </w:t>
        <w:br/>
        <w:t xml:space="preserve">(в ред. Федерального закона от 22.06.2007 N 116-ФЗ) </w:t>
        <w:br/>
        <w:br/>
      </w:r>
      <w:bookmarkStart w:id="369" w:name="a14.28"/>
      <w:bookmarkEnd w:id="369"/>
      <w:r>
        <w:rPr>
          <w:b/>
          <w:bCs/>
        </w:rPr>
        <w:t>Статья 14.28. Нарушение требований законодательства об участии в долевом строительстве многоквартирных домов и (или) иных объектов недвижимости</w:t>
      </w:r>
      <w:r>
        <w:rPr/>
        <w:t xml:space="preserve"> </w:t>
        <w:br/>
        <w:br/>
        <w:t xml:space="preserve">(введена Федеральным законом от 30.12.2004 N 214-ФЗ) </w:t>
        <w:br/>
        <w:b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 </w:t>
        <w:br/>
        <w:t xml:space="preserve">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 </w:t>
        <w:br/>
        <w:t xml:space="preserve">(часть 1 в ред. Федерального закона от 17.06.2010 N 119-ФЗ) </w:t>
        <w:br/>
        <w:t xml:space="preserve">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 </w:t>
        <w:br/>
        <w:t xml:space="preserve">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 </w:t>
        <w:br/>
        <w:t xml:space="preserve">(в ред. Федеральных законов от 22.06.2007 N 116-ФЗ, от 17.06.2010 N 119-ФЗ) </w:t>
        <w:br/>
        <w:t xml:space="preserve">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 </w:t>
        <w:br/>
        <w:t xml:space="preserve">(в ред. Федерального закона от 17.06.2010 N 119-ФЗ) </w:t>
        <w:br/>
        <w:t xml:space="preserve">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 </w:t>
        <w:br/>
        <w:t xml:space="preserve">(в ред. Федеральных законов от 22.06.2007 N 116-ФЗ, от 17.06.2010 N 119-ФЗ) </w:t>
        <w:br/>
        <w:t xml:space="preserve">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 </w:t>
        <w:br/>
        <w:t xml:space="preserve">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 </w:t>
        <w:br/>
        <w:t xml:space="preserve">(часть 4 введена Федеральным законом от 17.06.2010 N 119-ФЗ) </w:t>
        <w:b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частью 1 настоящей статьи, наступает в отношении каждого случая неправомерного привлечения денежных средств гражданина в отдельности. </w:t>
        <w:br/>
        <w:t xml:space="preserve">(примечание введено Федеральным законом от 17.06.2010 N 119-ФЗ) </w:t>
        <w:br/>
        <w:br/>
      </w:r>
      <w:bookmarkStart w:id="370" w:name="a14.29"/>
      <w:bookmarkEnd w:id="370"/>
      <w:r>
        <w:rPr>
          <w:b/>
          <w:bCs/>
        </w:rPr>
        <w:t>Статья 14.29. Незаконное получение или предоставление кредитного отчета</w:t>
      </w:r>
      <w:r>
        <w:rPr/>
        <w:t xml:space="preserve"> </w:t>
        <w:br/>
        <w:br/>
        <w:t xml:space="preserve">(введена Федеральным законом от 30.12.2004 N 219-ФЗ (ред. 21.03.2005)) </w:t>
        <w:br/>
        <w:br/>
        <w:t xml:space="preserve">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 </w:t>
        <w:br/>
        <w:t xml:space="preserve">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 </w:t>
        <w:br/>
        <w:t xml:space="preserve">(в ред. Федерального закона от 22.06.2007 N 116-ФЗ) </w:t>
        <w:br/>
        <w:br/>
      </w:r>
      <w:bookmarkStart w:id="371" w:name="a14.30"/>
      <w:bookmarkEnd w:id="371"/>
      <w:r>
        <w:rPr>
          <w:b/>
          <w:bCs/>
        </w:rPr>
        <w:t>Статья 14.30. Нарушение установленного порядка сбора, хранения, защиты и обработки сведений, составляющих кредитную историю</w:t>
      </w:r>
      <w:r>
        <w:rPr/>
        <w:t xml:space="preserve"> </w:t>
        <w:br/>
        <w:br/>
        <w:t xml:space="preserve">(введена Федеральным законом от 30.12.2004 N 219-ФЗ (ред. 21.03.2005)) </w:t>
        <w:br/>
        <w:br/>
        <w:t xml:space="preserve">Нарушение бюро кредитных историй установленного порядка сбора, хранения, защиты и обработки сведений, составляющих кредитную историю, - </w:t>
        <w:br/>
        <w:t xml:space="preserve">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 </w:t>
        <w:br/>
        <w:t xml:space="preserve">(в ред. Федерального закона от 22.06.2007 N 116-ФЗ) </w:t>
        <w:br/>
        <w:br/>
      </w:r>
      <w:bookmarkStart w:id="372" w:name="a14.31"/>
      <w:bookmarkEnd w:id="372"/>
      <w:r>
        <w:rPr>
          <w:b/>
          <w:bCs/>
        </w:rPr>
        <w:t>Статья 14.31. Злоупотребление доминирующим положением на товарном рынке</w:t>
      </w:r>
      <w:r>
        <w:rPr/>
        <w:t xml:space="preserve"> </w:t>
        <w:br/>
        <w:br/>
        <w:t xml:space="preserve">(введена Федеральным законом от 09.04.2007 N 45-ФЗ) </w:t>
        <w:br/>
        <w:br/>
        <w:t xml:space="preserve">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статьей 14.31.1 настоящего Кодекса, - </w:t>
        <w:br/>
        <w:t xml:space="preserve">(в ред. Федерального закона от 17.07.2009 N 160-ФЗ) </w:t>
        <w:br/>
        <w:t xml:space="preserve">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w:t>
        <w:br/>
        <w:t xml:space="preserve">(в ред. Федерального закона от 17.07.2009 N 160-ФЗ) </w:t>
        <w:br/>
        <w:t xml:space="preserve">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 </w:t>
        <w:br/>
        <w:br/>
      </w:r>
      <w:bookmarkStart w:id="373" w:name="a14.31.1"/>
      <w:bookmarkEnd w:id="373"/>
      <w:r>
        <w:rPr>
          <w:b/>
          <w:bCs/>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r>
        <w:rPr/>
        <w:t xml:space="preserve"> </w:t>
        <w:br/>
        <w:br/>
        <w:t xml:space="preserve">(введена Федеральным законом от 17.07.2009 N 160-ФЗ) </w:t>
        <w:br/>
        <w:b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 </w:t>
        <w:br/>
        <w:t xml:space="preserve">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 </w:t>
        <w:br/>
        <w:br/>
      </w:r>
      <w:bookmarkStart w:id="374" w:name="a14.32"/>
      <w:bookmarkEnd w:id="374"/>
      <w:r>
        <w:rPr>
          <w:b/>
          <w:bCs/>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r>
        <w:rPr/>
        <w:t xml:space="preserve"> </w:t>
        <w:br/>
        <w:br/>
        <w:t xml:space="preserve">(в ред. Федерального закона от 17.07.2009 N 160-ФЗ) </w:t>
        <w:br/>
        <w:br/>
        <w:t xml:space="preserve">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 </w:t>
        <w:br/>
        <w:t xml:space="preserve">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w:t>
        <w:br/>
        <w:t xml:space="preserve">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 </w:t>
        <w:br/>
        <w:t xml:space="preserve">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ста тысяч рублей. </w:t>
        <w:b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 </w:t>
        <w:br/>
        <w:t xml:space="preserve">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w:t>
        <w:br/>
        <w:t xml:space="preserve">Примечания: </w:t>
        <w:br/>
        <w:t xml:space="preserve">1. Лицо,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частями 1 и 3 настоящей статьи, при выполнении в совокупности следующих условий: </w:t>
        <w:br/>
        <w:t xml:space="preserve">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 </w:t>
        <w:br/>
        <w:t xml:space="preserve">лицо отказалось от участия или дальнейшего участия в соглашении либо от осуществления или дальнейшего осуществления согласованных действий; </w:t>
        <w:br/>
        <w:t xml:space="preserve">представленные сведения и документы являются достаточными для установления события административного правонарушения. </w:t>
        <w:br/>
        <w:t xml:space="preserve">Освобождению от административной ответственности подлежит лицо, первым выполнившее все условия, предусмотренные настоящим примечанием. </w:t>
        <w:br/>
        <w:t xml:space="preserve">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 </w:t>
        <w:br/>
        <w:br/>
      </w:r>
      <w:bookmarkStart w:id="375" w:name="a14.33"/>
      <w:bookmarkEnd w:id="375"/>
      <w:r>
        <w:rPr>
          <w:b/>
          <w:bCs/>
        </w:rPr>
        <w:t>Статья 14.33. Недобросовестная конкуренция</w:t>
      </w:r>
      <w:r>
        <w:rPr/>
        <w:t xml:space="preserve"> </w:t>
        <w:br/>
        <w:br/>
        <w:t xml:space="preserve">(введена Федеральным законом от 09.04.2007 N 45-ФЗ) </w:t>
        <w:br/>
        <w:br/>
        <w:t xml:space="preserve">1. Недобросовестная конкуренция, если эти действия не содержат уголовно наказуемого деяния, за исключением случаев, предусмотренных статьей 14.3 настоящего Кодекса и частью 2 настоящей статьи, - </w:t>
        <w:br/>
        <w:t xml:space="preserve">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 </w:t>
        <w:br/>
        <w:t xml:space="preserve">(в ред. Федерального закона от 22.06.2007 N 116-ФЗ) </w:t>
        <w:br/>
        <w:t xml:space="preserve">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 </w:t>
        <w:b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менее ста тысяч рублей. </w:t>
        <w:br/>
        <w:t xml:space="preserve">(в ред. Федерального закона от 22.06.2007 N 116-ФЗ) </w:t>
        <w:br/>
        <w:br/>
      </w:r>
      <w:bookmarkStart w:id="376" w:name="a14.34"/>
      <w:bookmarkEnd w:id="376"/>
      <w:r>
        <w:rPr>
          <w:b/>
          <w:bCs/>
        </w:rPr>
        <w:t>Статья 14.34. Нарушение правил организации деятельности по продаже товаров (выполнению работ, оказанию услуг) на розничных рынках</w:t>
      </w:r>
      <w:r>
        <w:rPr/>
        <w:t xml:space="preserve"> </w:t>
        <w:br/>
        <w:br/>
        <w:t xml:space="preserve">(введена Федеральным законом от 19.07.2007 N 141-ФЗ) </w:t>
        <w:br/>
        <w:br/>
        <w:t xml:space="preserve">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 </w:t>
        <w:br/>
        <w:t xml:space="preserve">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 </w:t>
        <w:br/>
        <w:t xml:space="preserve">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 </w:t>
        <w:br/>
        <w:t xml:space="preserve">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 </w:t>
        <w:br/>
        <w:t xml:space="preserve">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 </w:t>
        <w:br/>
        <w:t xml:space="preserve">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 </w:t>
        <w:b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 </w:t>
        <w:br/>
        <w:t xml:space="preserve">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 </w:t>
        <w:b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 </w:t>
        <w:br/>
        <w:t xml:space="preserve">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 </w:t>
        <w:br/>
        <w:t xml:space="preserve">6. Уклонение от ведения реестра продавцов или реестра договоров о предоставлении торговых мест - </w:t>
        <w:br/>
        <w:t xml:space="preserve">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 </w:t>
        <w:br/>
        <w:t xml:space="preserve">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 </w:t>
        <w:br/>
        <w:t xml:space="preserve">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 </w:t>
        <w:b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 </w:t>
        <w:br/>
        <w:t xml:space="preserve">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 </w:t>
        <w:br/>
        <w:t xml:space="preserve">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уполномоченными органами субъектов Российской Федерации или органами местного самоуправления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 </w:t>
        <w:br/>
        <w:br/>
      </w:r>
      <w:bookmarkStart w:id="377" w:name="a14.35"/>
      <w:bookmarkEnd w:id="377"/>
      <w:r>
        <w:rPr>
          <w:b/>
          <w:bCs/>
        </w:rPr>
        <w:t>Статья 14.35. Нарушение законодательства о государственном кадастровом учете недвижимого имущества и кадастровой деятельности</w:t>
      </w:r>
      <w:r>
        <w:rPr/>
        <w:t xml:space="preserve"> </w:t>
        <w:br/>
        <w:br/>
        <w:t xml:space="preserve">(введена Федеральным законом от 13.05.2008 N 66-ФЗ) </w:t>
        <w:br/>
        <w:br/>
        <w:t xml:space="preserve">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 </w:t>
        <w:br/>
        <w:t xml:space="preserve">влечет наложение административного штрафа на должностных лиц в размере от одной тысячи до двух тысяч рублей. </w:t>
        <w:br/>
        <w:t xml:space="preserve">2. Незаконный отказ в предоставлении или несвоевременное предоставление указанными в части 1 настоящей статьи должностными лицами внесенных в государственный кадастр недвижимости сведений - </w:t>
        <w:br/>
        <w:t xml:space="preserve">влечет наложение административного штрафа на должностных лиц в размере от одной тысячи до двух тысяч рублей. </w:t>
        <w:br/>
        <w:t xml:space="preserve">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 </w:t>
        <w:br/>
        <w:t xml:space="preserve">влечет предупреждение или наложение административного штрафа на должностных лиц в размере от трех тысяч до пяти тысяч рублей. </w:t>
        <w:br/>
        <w:t xml:space="preserve">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 </w:t>
        <w:br/>
        <w:t xml:space="preserve">влечет наложение административного штрафа в размере пяти тысяч рублей или дисквалификацию на срок до трех лет. </w:t>
        <w:br/>
        <w:br/>
      </w:r>
      <w:bookmarkStart w:id="378" w:name="a14.36"/>
      <w:bookmarkEnd w:id="378"/>
      <w:r>
        <w:rPr>
          <w:b/>
          <w:bCs/>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r>
        <w:rPr/>
        <w:t xml:space="preserve"> </w:t>
        <w:br/>
        <w:br/>
        <w:t xml:space="preserve">(введена Федеральным законом от 19.07.2009 N 205-ФЗ) </w:t>
        <w:br/>
        <w:br/>
        <w:t xml:space="preserve">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 </w:t>
        <w:br/>
        <w:t xml:space="preserve">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 </w:t>
        <w:br/>
        <w:br/>
      </w:r>
      <w:bookmarkStart w:id="379" w:name="a14.37"/>
      <w:bookmarkEnd w:id="379"/>
      <w:r>
        <w:rPr>
          <w:b/>
          <w:bCs/>
        </w:rPr>
        <w:t>Статья 14.37. Нарушения требований к установке рекламной конструкции</w:t>
      </w:r>
      <w:r>
        <w:rPr/>
        <w:t xml:space="preserve"> </w:t>
        <w:br/>
        <w:br/>
        <w:t xml:space="preserve">(введена Федеральным законом от 28.12.2009 N 380-ФЗ) </w:t>
        <w:br/>
        <w:br/>
        <w:t xml:space="preserve">Установка рекламной конструкции без предусмотренного законодательством разрешения на ее установку и (или) установка рекламной конструкции с нарушением требований технического регламента, за исключением случаев, предусмотренных частью 2 статьи 11.21 настоящего Кодекса, - </w:t>
        <w:br/>
        <w:t xml:space="preserve">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 </w:t>
        <w:br/>
        <w:br/>
      </w:r>
      <w:bookmarkStart w:id="380" w:name="a14.38"/>
      <w:bookmarkEnd w:id="380"/>
      <w:r>
        <w:rPr>
          <w:b/>
          <w:bCs/>
        </w:rPr>
        <w:t>Статья 14.38. Размещение рекламы на дорожных знаках и транспортных средствах</w:t>
      </w:r>
      <w:r>
        <w:rPr/>
        <w:t xml:space="preserve"> </w:t>
        <w:br/>
        <w:br/>
        <w:t xml:space="preserve">(введена Федеральным законом от 28.12.2009 N 380-ФЗ) </w:t>
        <w:br/>
        <w:br/>
        <w:t xml:space="preserve">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 </w:t>
        <w:br/>
        <w:t xml:space="preserve">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 </w:t>
        <w:br/>
        <w:t xml:space="preserve">2. Использование транспортного средства исключительно или преимущественно в качестве передвижной рекламной конструкции - </w:t>
        <w:br/>
        <w:t xml:space="preserve">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 </w:t>
        <w:br/>
        <w:t xml:space="preserve">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 </w:t>
        <w:br/>
        <w:t xml:space="preserve">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 </w:t>
        <w:br/>
        <w:t xml:space="preserve">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 </w:t>
        <w:br/>
        <w:t xml:space="preserve">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 </w:t>
        <w:br/>
        <w:t xml:space="preserve">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 </w:t>
        <w:b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 </w:t>
      </w:r>
    </w:p>
    <w:p>
      <w:pPr>
        <w:pStyle w:val="Normal"/>
        <w:jc w:val="center"/>
        <w:rPr/>
      </w:pPr>
      <w:bookmarkStart w:id="381" w:name="h15"/>
      <w:bookmarkEnd w:id="381"/>
      <w:r>
        <w:rPr>
          <w:b/>
          <w:bCs/>
        </w:rPr>
        <w:t xml:space="preserve">Глава 15. АДМИНИСТРАТИВНЫЕ ПРАВОНАРУШЕНИЯ </w:t>
        <w:br/>
        <w:t xml:space="preserve">В ОБЛАСТИ ФИНАНСОВ, НАЛОГОВ И СБОРОВ, СТРАХОВАНИЯ, </w:t>
        <w:br/>
        <w:t>РЫНКА ЦЕННЫХ БУМАГ</w:t>
      </w:r>
      <w:r>
        <w:rPr/>
        <w:t xml:space="preserve"> </w:t>
        <w:br/>
        <w:t>(в ред. Федерального закона от 24.07.2009 N 213-ФЗ)</w:t>
      </w:r>
    </w:p>
    <w:p>
      <w:pPr>
        <w:pStyle w:val="Normal"/>
        <w:spacing w:before="0" w:after="240"/>
        <w:rPr/>
      </w:pPr>
      <w:r>
        <w:rPr/>
        <w:br/>
        <w:br/>
      </w:r>
      <w:bookmarkStart w:id="382" w:name="a15.1"/>
      <w:bookmarkEnd w:id="382"/>
      <w:r>
        <w:rPr>
          <w:b/>
          <w:bCs/>
        </w:rPr>
        <w:t>Статья 15.1. Нарушение порядка работы с денежной наличностью и порядка ведения кассовых операций</w:t>
      </w:r>
      <w:r>
        <w:rPr/>
        <w:t xml:space="preserve"> </w:t>
        <w:br/>
        <w:br/>
        <w:t xml:space="preserve">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 </w:t>
        <w:br/>
        <w:t xml:space="preserve">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br/>
      </w:r>
      <w:bookmarkStart w:id="383" w:name="a15.2"/>
      <w:bookmarkEnd w:id="383"/>
      <w:r>
        <w:rPr>
          <w:b/>
          <w:bCs/>
        </w:rPr>
        <w:t>Статья 15.2. Невыполнение обязанностей по контролю за соблюдением правил ведения кассовых операций</w:t>
      </w:r>
      <w:r>
        <w:rPr/>
        <w:t xml:space="preserve"> </w:t>
        <w:br/>
        <w:br/>
        <w:t xml:space="preserve">Невыполнение должностным лицом учреждения банка обязанностей по контролю за выполнением организациями или их объединениями правил ведения кассовых операций - </w:t>
        <w:br/>
        <w:t xml:space="preserve">влечет наложение административного штрафа в размере от двух тысяч до трех тысяч рублей. </w:t>
        <w:br/>
        <w:t xml:space="preserve">(в ред. Федерального закона от 22.06.2007 N 116-ФЗ) </w:t>
        <w:br/>
        <w:br/>
      </w:r>
      <w:bookmarkStart w:id="384" w:name="a15.3"/>
      <w:bookmarkEnd w:id="384"/>
      <w:r>
        <w:rPr>
          <w:b/>
          <w:bCs/>
        </w:rPr>
        <w:t>Статья 15.3. Нарушение срока постановки на учет в налоговом органе</w:t>
      </w:r>
      <w:r>
        <w:rPr/>
        <w:t xml:space="preserve"> </w:t>
        <w:br/>
        <w:br/>
        <w:t xml:space="preserve">1. Нарушение установленного срока подачи заявления о постановке на учет в налоговом органе - </w:t>
        <w:br/>
        <w:t xml:space="preserve">(в ред. Федерального закона от 24.07.2009 N 213-ФЗ) </w:t>
        <w:br/>
        <w:t xml:space="preserve">влечет предупреждение или наложение административного штрафа на должностных лиц в размере от пятисот до одной тысячи рублей. </w:t>
        <w:br/>
        <w:t xml:space="preserve">(в ред. Федеральных законов от 22.06.2007 N 116-ФЗ, от 27.07.2010 N 239-ФЗ) </w:t>
        <w:br/>
        <w:t xml:space="preserve">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 </w:t>
        <w:br/>
        <w:t xml:space="preserve">(в ред. Федерального закона от 24.07.2009 N 213-ФЗ) </w:t>
        <w:br/>
        <w:t xml:space="preserve">влечет наложение административного штрафа на должностных лиц в размере от двух тысяч до трех тысяч рублей. </w:t>
        <w:br/>
        <w:t xml:space="preserve">(в ред. Федерального закона от 22.06.2007 N 116-ФЗ) </w:t>
        <w:br/>
        <w:t xml:space="preserve">Примечание. Административная ответственность, установленная в отношении должностных лиц в настоящей статье, статьях 15.4 - 15.9, 15.11 настоящего Кодекса,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 </w:t>
        <w:br/>
        <w:br/>
      </w:r>
      <w:bookmarkStart w:id="385" w:name="a15.4"/>
      <w:bookmarkEnd w:id="385"/>
      <w:r>
        <w:rPr>
          <w:b/>
          <w:bCs/>
        </w:rPr>
        <w:t>Статья 15.4. Нарушение срока представления сведений об открытии и о закрытии счета в банке или иной кредитной организации</w:t>
      </w:r>
      <w:r>
        <w:rPr/>
        <w:t xml:space="preserve"> </w:t>
        <w:br/>
        <w:br/>
        <w:t xml:space="preserve">Нарушение установленного срока представления в налоговый орган информации об открытии или о закрытии счета в банке или иной кредитной организации - </w:t>
        <w:br/>
        <w:t xml:space="preserve">(в ред. Федерального закона от 24.07.2009 N 213-ФЗ) </w:t>
        <w:br/>
        <w:t xml:space="preserve">влечет предупреждение или наложение административного штрафа на должностных лиц в размере от одной тысячи до двух тысяч рублей. </w:t>
        <w:br/>
        <w:t xml:space="preserve">(в ред. Федеральных законов от 22.06.2007 N 116-ФЗ, от 27.07.2010 N 239-ФЗ) </w:t>
        <w:br/>
        <w:br/>
      </w:r>
      <w:bookmarkStart w:id="386" w:name="a15.5"/>
      <w:bookmarkEnd w:id="386"/>
      <w:r>
        <w:rPr>
          <w:b/>
          <w:bCs/>
        </w:rPr>
        <w:t>Статья 15.5. Нарушение сроков представления налоговой декларации</w:t>
      </w:r>
      <w:r>
        <w:rPr/>
        <w:t xml:space="preserve"> </w:t>
        <w:br/>
        <w:br/>
        <w:t xml:space="preserve">Нарушение установленных законодательством о налогах и сборах сроков представления налоговой декларации в налоговый орган по месту учета - </w:t>
        <w:br/>
        <w:t xml:space="preserve">влечет предупреждение или наложение административного штрафа на должностных лиц в размере от трехсот до пятисот рублей. </w:t>
        <w:br/>
        <w:t xml:space="preserve">(в ред. Федеральных законов от 22.06.2007 N 116-ФЗ, от 27.07.2010 N 239-ФЗ) </w:t>
        <w:br/>
        <w:br/>
      </w:r>
      <w:bookmarkStart w:id="387" w:name="a15.6"/>
      <w:bookmarkEnd w:id="387"/>
      <w:r>
        <w:rPr>
          <w:b/>
          <w:bCs/>
        </w:rPr>
        <w:t>Статья 15.6. Непредставление сведений, необходимых для осуществления налогового контроля</w:t>
      </w:r>
      <w:r>
        <w:rPr/>
        <w:t xml:space="preserve"> </w:t>
        <w:br/>
        <w:b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 </w:t>
        <w:br/>
        <w:t xml:space="preserve">(в ред. Федерального закона от 24.07.2009 N 213-ФЗ) </w:t>
        <w:br/>
        <w:t xml:space="preserve">влечет наложение административного штрафа на граждан в размере от ста до трехсот рублей; на должностных лиц - от трехсот до пятисот рублей. </w:t>
        <w:br/>
        <w:t xml:space="preserve">(в ред. Федерального закона от 22.06.2007 N 116-ФЗ) </w:t>
        <w:br/>
        <w:t xml:space="preserve">2. Непредставление должностным лицом органа, осуществляющего государственную регистрацию юридических лиц и индивидуальных предпринимателей, выдачу физическим лицам лицензий на право занятия частной практикой, регистрацию лиц по месту жительства, регистрацию актов гражданского состояния, учет и регистрацию имущества и сделок с ним, либо нотариусом или должностным лицом, уполномоченным совершать нотариальные действия, в установленный срок в налоговые органы сведений, необходимых для осуществления налогового контроля, а равно представление таких сведений в неполном объеме или в искаженном виде - </w:t>
        <w:br/>
        <w:t xml:space="preserve">(в ред. Федерального закона от 08.12.2003 N 169-ФЗ)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br/>
      </w:r>
      <w:bookmarkStart w:id="388" w:name="a15.7"/>
      <w:bookmarkEnd w:id="388"/>
      <w:r>
        <w:rPr>
          <w:b/>
          <w:bCs/>
        </w:rPr>
        <w:t>Статья 15.7. Нарушение порядка открытия счета налогоплательщику</w:t>
      </w:r>
      <w:r>
        <w:rPr/>
        <w:t xml:space="preserve"> </w:t>
        <w:br/>
        <w:br/>
        <w:t xml:space="preserve">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 </w:t>
        <w:br/>
        <w:t xml:space="preserve">(в ред. Федерального закона от 23.12.2003 N 185-ФЗ) </w:t>
        <w:br/>
        <w:t xml:space="preserve">влечет наложение административного штрафа на должностных лиц в размере от одной тысячи до двух тысяч рублей. </w:t>
        <w:br/>
        <w:t xml:space="preserve">(в ред. Федерального закона от 22.06.2007 N 116-ФЗ) </w:t>
        <w:br/>
        <w:t xml:space="preserve">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 </w:t>
        <w:br/>
        <w:t xml:space="preserve">влечет наложение административного штрафа на должностных лиц в размере от двух тысяч до трех тысяч рублей. </w:t>
        <w:br/>
        <w:t xml:space="preserve">(в ред. Федерального закона от 22.06.2007 N 116-ФЗ) </w:t>
        <w:br/>
        <w:br/>
      </w:r>
      <w:bookmarkStart w:id="389" w:name="a15.8"/>
      <w:bookmarkEnd w:id="389"/>
      <w:r>
        <w:rPr>
          <w:b/>
          <w:bCs/>
        </w:rPr>
        <w:t>Статья 15.8. Нарушение срока исполнения поручения о перечислении налога или сбора (взноса)</w:t>
      </w:r>
      <w:r>
        <w:rPr/>
        <w:t xml:space="preserve"> </w:t>
        <w:br/>
        <w:br/>
        <w:t xml:space="preserve">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 </w:t>
        <w:br/>
        <w:t xml:space="preserve">(в ред. Федерального закона от 24.07.2009 N 213-ФЗ) </w:t>
        <w:br/>
        <w:t xml:space="preserve">влечет наложение административного штрафа на должностных лиц в размере от четырех тысяч до пяти тысяч рублей. </w:t>
        <w:br/>
        <w:t xml:space="preserve">(в ред. Федерального закона от 22.06.2007 N 116-ФЗ) </w:t>
        <w:br/>
        <w:br/>
      </w:r>
      <w:bookmarkStart w:id="390" w:name="a15.9"/>
      <w:bookmarkEnd w:id="390"/>
      <w:r>
        <w:rPr>
          <w:b/>
          <w:bCs/>
        </w:rPr>
        <w:t>Статья 15.9. Неисполнение банком решения о приостановлении операций по счетам налогоплательщика, плательщика сбора или налогового агента</w:t>
      </w:r>
      <w:r>
        <w:rPr/>
        <w:t xml:space="preserve"> </w:t>
        <w:br/>
        <w:b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 </w:t>
        <w:br/>
        <w:t xml:space="preserve">(в ред. Федерального закона от 24.07.2009 N 213-ФЗ) </w:t>
        <w:br/>
        <w:t xml:space="preserve">влечет наложение административного штрафа на должностных лиц в размере от двух тысяч до трех тысяч рублей. </w:t>
        <w:br/>
        <w:t xml:space="preserve">(в ред. Федерального закона от 22.06.2007 N 116-ФЗ) </w:t>
        <w:br/>
        <w:br/>
      </w:r>
      <w:bookmarkStart w:id="391" w:name="a15.10"/>
      <w:bookmarkEnd w:id="391"/>
      <w:r>
        <w:rPr>
          <w:b/>
          <w:bCs/>
        </w:rPr>
        <w:t>Статья 15.10. Неисполнение банком поручения государственного внебюджетного фонда</w:t>
      </w:r>
      <w:r>
        <w:rPr/>
        <w:t xml:space="preserve"> </w:t>
        <w:br/>
        <w:br/>
        <w:t xml:space="preserve">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 </w:t>
        <w:br/>
        <w:t xml:space="preserve">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t xml:space="preserve">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 </w:t>
        <w:br/>
        <w:t xml:space="preserve">влечет наложение административного штрафа на должностных лиц в размере от четырех тысяч до пяти тысяч рублей. </w:t>
        <w:br/>
        <w:t xml:space="preserve">(часть вторая введена Федеральным законом от 24.07.2009 N 213-ФЗ) </w:t>
        <w:br/>
        <w:br/>
      </w:r>
      <w:bookmarkStart w:id="392" w:name="a15.11"/>
      <w:bookmarkEnd w:id="392"/>
      <w:r>
        <w:rPr>
          <w:b/>
          <w:bCs/>
        </w:rPr>
        <w:t>Статья 15.11. Грубое нарушение правил ведения бухгалтерского учета и представления бухгалтерской отчетности</w:t>
      </w:r>
      <w:r>
        <w:rPr/>
        <w:t xml:space="preserve"> </w:t>
        <w:br/>
        <w:br/>
        <w:t xml:space="preserve">Грубое нарушение правил ведения бухгалтерского учета и представления бухгалтерской отчетности, а равно порядка и сроков хранения учетных документов - </w:t>
        <w:br/>
        <w:t xml:space="preserve">влечет наложение административного штрафа на должностных лиц в размере от двух тысяч до трех тысяч рублей. </w:t>
        <w:br/>
        <w:t xml:space="preserve">(в ред. Федерального закона от 22.06.2007 N 116-ФЗ) </w:t>
        <w:br/>
        <w:t xml:space="preserve">Примечание. Под грубым нарушением правил ведения бухгалтерского учета и представления бухгалтерской отчетности понимается: </w:t>
        <w:br/>
        <w:t xml:space="preserve">искажение сумм начисленных налогов и сборов не менее чем на 10 процентов; </w:t>
        <w:br/>
        <w:t xml:space="preserve">искажение любой статьи (строки) формы бухгалтерской отчетности не менее чем на 10 процентов. </w:t>
        <w:br/>
        <w:br/>
      </w:r>
      <w:bookmarkStart w:id="393" w:name="a15.12"/>
      <w:bookmarkEnd w:id="393"/>
      <w:r>
        <w:rPr>
          <w:b/>
          <w:bCs/>
        </w:rPr>
        <w:t>Статья 15.12. Выпуск или продажа товаров и продукции, в отношении которых установлены требования по маркировке и (или) нанесению информации, необходимой для осуществления налогового контроля, без соответствующей маркировки и (или) информации, а также с нарушением установленного порядка нанесения такой маркировки и (или) информации</w:t>
      </w:r>
      <w:r>
        <w:rPr/>
        <w:t xml:space="preserve"> </w:t>
        <w:br/>
        <w:t xml:space="preserve">(в ред. Федерального закона от 26.07.2006 N 134-ФЗ) </w:t>
        <w:br/>
        <w:br/>
        <w:t xml:space="preserve">1. Выпуск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 </w:t>
        <w:br/>
        <w:t xml:space="preserve">(в ред. Федерального закона от 26.07.2006 N 134-ФЗ) </w:t>
        <w:br/>
        <w:t xml:space="preserve">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 </w:t>
        <w:br/>
        <w:t xml:space="preserve">(в ред. Федерального закона от 22.06.2007 N 116-ФЗ) </w:t>
        <w:br/>
        <w:t xml:space="preserve">2. Продажа товаров и продукции без маркировки и (или) нанесения информации, предусмотренной законодательством Российской Федерации для осуществления налогового контроля,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 </w:t>
        <w:br/>
        <w:t xml:space="preserve">(в ред. Федерального закона от 26.07.2006 N 134-ФЗ) </w:t>
        <w:br/>
        <w:t xml:space="preserve">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 </w:t>
        <w:br/>
        <w:t xml:space="preserve">(в ред. Федерального закона от 22.06.2007 N 116-ФЗ) </w:t>
        <w:br/>
        <w:br/>
      </w:r>
      <w:bookmarkStart w:id="394" w:name="a15.13"/>
      <w:bookmarkEnd w:id="394"/>
      <w:r>
        <w:rPr>
          <w:b/>
          <w:bCs/>
        </w:rPr>
        <w:t>Статья 15.13. 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w:t>
      </w:r>
      <w:r>
        <w:rPr/>
        <w:t xml:space="preserve"> </w:t>
        <w:br/>
        <w:br/>
        <w:t xml:space="preserve">Уклонение от подачи декларации об объеме производства и оборота этилового спирта, алкогольной и спиртосодержащей продукции или декларации об использовании этилового спирта, либо несвоевременная подача одной из таких деклараций, либо включение в одну из таких деклараций заведомо искаженных данных - </w:t>
        <w:br/>
        <w:t xml:space="preserve">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br/>
      </w:r>
      <w:bookmarkStart w:id="395" w:name="a15.14"/>
      <w:bookmarkEnd w:id="395"/>
      <w:r>
        <w:rPr>
          <w:b/>
          <w:bCs/>
        </w:rPr>
        <w:t>Статья 15.14. Нецелевое использование бюджетных средств и средств государственных внебюджетных фондов</w:t>
      </w:r>
      <w:r>
        <w:rPr/>
        <w:t xml:space="preserve"> </w:t>
        <w:br/>
        <w:br/>
        <w:t xml:space="preserve">(в ред. Федерального закона от 30.12.2006 N 270-ФЗ) </w:t>
        <w:br/>
        <w:br/>
        <w:t xml:space="preserve">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 </w:t>
        <w:br/>
        <w:t xml:space="preserve">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t xml:space="preserve">2. Использование средств государственных внебюджетных фондов получателем средств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 </w:t>
        <w:br/>
        <w:t xml:space="preserve">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br/>
      </w:r>
      <w:bookmarkStart w:id="396" w:name="a15.15"/>
      <w:bookmarkEnd w:id="396"/>
      <w:r>
        <w:rPr>
          <w:b/>
          <w:bCs/>
        </w:rPr>
        <w:t>Статья 15.15. Нарушение срока возврата бюджетных средств, полученных на возвратной основе</w:t>
      </w:r>
      <w:r>
        <w:rPr/>
        <w:t xml:space="preserve"> </w:t>
        <w:br/>
        <w:br/>
        <w:t xml:space="preserve">Нарушение получателем бюджетных средств срока возврата бюджетных средств, полученных на возвратной основе, - </w:t>
        <w:br/>
        <w:t xml:space="preserve">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 </w:t>
        <w:br/>
        <w:t xml:space="preserve">(в ред. Федерального закона от 22.06.2007 N 116-ФЗ) </w:t>
        <w:br/>
        <w:br/>
      </w:r>
      <w:bookmarkStart w:id="397" w:name="a15.16"/>
      <w:bookmarkEnd w:id="397"/>
      <w:r>
        <w:rPr>
          <w:b/>
          <w:bCs/>
        </w:rPr>
        <w:t>Статья 15.16. Нарушение сроков перечисления платы за пользование бюджетными средствами</w:t>
      </w:r>
      <w:r>
        <w:rPr/>
        <w:t xml:space="preserve"> </w:t>
        <w:br/>
        <w:br/>
        <w:t xml:space="preserve">Неперечисление получателем бюджетных средств в установленный срок платы за пользование бюджетными средствами, предоставленными на возмездной основе, - </w:t>
        <w:br/>
        <w:t xml:space="preserve">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br/>
      </w:r>
      <w:bookmarkStart w:id="398" w:name="a15.17"/>
      <w:bookmarkEnd w:id="398"/>
      <w:r>
        <w:rPr>
          <w:b/>
          <w:bCs/>
        </w:rPr>
        <w:t>Статья 15.17. Недобросовестная эмиссия ценных бумаг</w:t>
      </w:r>
      <w:r>
        <w:rPr/>
        <w:t xml:space="preserve"> </w:t>
        <w:br/>
        <w:br/>
        <w:t xml:space="preserve">(в ред. Федерального закона от 09.02.2009 N 9-ФЗ) </w:t>
        <w:br/>
        <w:b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 </w:t>
        <w:br/>
        <w:t xml:space="preserve">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 </w:t>
        <w:br/>
        <w:br/>
      </w:r>
      <w:bookmarkStart w:id="399" w:name="a15.18"/>
      <w:bookmarkEnd w:id="399"/>
      <w:r>
        <w:rPr>
          <w:b/>
          <w:bCs/>
        </w:rPr>
        <w:t>Статья 15.18. Незаконные операции с эмиссионными ценными бумагами</w:t>
      </w:r>
      <w:r>
        <w:rPr/>
        <w:t xml:space="preserve"> </w:t>
        <w:br/>
        <w:br/>
        <w:t xml:space="preserve">(в ред. Федерального закона от 09.02.2009 N 9-ФЗ) </w:t>
        <w:br/>
        <w:br/>
        <w:t xml:space="preserve">Совершение профессиональными участниками рынка ценных бумаг операций, связанных с переходом прав на эмиссионные ценные бумаги, отчет об итогах выпуска (дополнительного выпуска) которых не зарегистрирован или уведомление об итогах выпуска (дополнительного выпуска) которых не представлено в орган, зарегистрировавший выпуск (дополнительный выпуск) указанных ценных бумаг, если эти действия не содержат уголовно наказуемого деяния, - </w:t>
        <w:br/>
        <w:t xml:space="preserve">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 </w:t>
        <w:br/>
        <w:br/>
      </w:r>
      <w:bookmarkStart w:id="400" w:name="a15.19"/>
      <w:bookmarkEnd w:id="400"/>
      <w:r>
        <w:rPr>
          <w:b/>
          <w:bCs/>
        </w:rPr>
        <w:t>Статья 15.19. Нарушение требований законодательства, касающихся представления и раскрытия информации на рынке ценных бумаг</w:t>
      </w:r>
      <w:r>
        <w:rPr/>
        <w:t xml:space="preserve"> </w:t>
        <w:br/>
        <w:br/>
        <w:t xml:space="preserve">(в ред. Федерального закона от 09.02.2009 N 9-ФЗ) </w:t>
        <w:br/>
        <w:br/>
        <w:t xml:space="preserve">1. Непредставлен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статьей 19.7.3 настоящего Кодекса, если эти действия (бездействие) не содержат уголовно наказуемого деяния, - </w:t>
        <w:b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2. Нераскрытие или нарушение эмитентом,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t xml:space="preserve">3. Непредставление (нераскрытие) или нарушение владельцами ценных бумаг,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статьей 19.7.3 настоящего Кодекса, - </w:t>
        <w:b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 </w:t>
        <w:br/>
        <w:br/>
      </w:r>
      <w:bookmarkStart w:id="401" w:name="a15.20"/>
      <w:bookmarkEnd w:id="401"/>
      <w:r>
        <w:rPr>
          <w:b/>
          <w:bCs/>
        </w:rPr>
        <w:t>Статья 15.20. Воспрепятствование осуществлению прав, удостоверенных ценными бумагами</w:t>
      </w:r>
      <w:r>
        <w:rPr/>
        <w:t xml:space="preserve"> </w:t>
        <w:br/>
        <w:br/>
        <w:t xml:space="preserve">(в ред. Федерального закона от 09.02.2009 N 9-ФЗ) </w:t>
        <w:br/>
        <w:b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частями 1, 2, 4, 5, 8 и 10 статьи 15.23.1 настоящего Кодекса, - </w:t>
        <w:b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 </w:t>
        <w:br/>
        <w:br/>
      </w:r>
      <w:bookmarkStart w:id="402" w:name="a15.21"/>
      <w:bookmarkEnd w:id="402"/>
      <w:r>
        <w:rPr>
          <w:b/>
          <w:bCs/>
        </w:rPr>
        <w:t>Статья 15.21. Использование служебной информации на рынке ценных бумаг</w:t>
      </w:r>
      <w:r>
        <w:rPr/>
        <w:t xml:space="preserve"> </w:t>
        <w:br/>
        <w:br/>
        <w:t xml:space="preserve">(в ред. Федерального закона от 09.02.2009 N 9-ФЗ) </w:t>
        <w:br/>
        <w:br/>
        <w:t xml:space="preserve">Использование служебной информации для заключения сделок на рынке ценных бумаг лицами, располагающими такой информацией в силу служебного положения, трудовых обязанностей или договора, заключенного с эмитентом, а равно передача служебной информации для совершения сделок третьим лицам - </w:t>
        <w:b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br/>
      </w:r>
      <w:bookmarkStart w:id="403" w:name="a15.22"/>
      <w:bookmarkEnd w:id="403"/>
      <w:r>
        <w:rPr>
          <w:b/>
          <w:bCs/>
        </w:rPr>
        <w:t>Статья 15.22. Нарушение правил ведения реестра владельцев ценных бумаг</w:t>
      </w:r>
      <w:r>
        <w:rPr/>
        <w:t xml:space="preserve"> </w:t>
        <w:br/>
        <w:br/>
        <w:t xml:space="preserve">(в ред. Федерального закона от 09.02.2009 N 9-ФЗ) </w:t>
        <w:br/>
        <w:br/>
        <w:t xml:space="preserve">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t xml:space="preserve">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t xml:space="preserve">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 </w:t>
        <w:br/>
        <w:t xml:space="preserve">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 </w:t>
        <w:br/>
        <w:br/>
      </w:r>
      <w:bookmarkStart w:id="404" w:name="a15.23"/>
      <w:bookmarkEnd w:id="404"/>
      <w:r>
        <w:rPr>
          <w:b/>
          <w:bCs/>
        </w:rPr>
        <w:t>Статья 15.23. Утратила силу. - Федеральный закон от 09.02.2009 N 9-ФЗ.</w:t>
      </w:r>
      <w:r>
        <w:rPr/>
        <w:t xml:space="preserve"> </w:t>
        <w:br/>
        <w:br/>
      </w:r>
      <w:bookmarkStart w:id="405" w:name="a15.23.1"/>
      <w:bookmarkEnd w:id="405"/>
      <w:r>
        <w:rPr>
          <w:b/>
          <w:bCs/>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r>
        <w:rPr/>
        <w:t xml:space="preserve"> </w:t>
        <w:br/>
        <w:br/>
        <w:t xml:space="preserve">(введена Федеральным законом от 09.02.2009 N 9-ФЗ) </w:t>
        <w:br/>
        <w:br/>
        <w:t xml:space="preserve">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 </w:t>
        <w:b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 </w:t>
        <w:b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 </w:t>
        <w:b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 </w:t>
        <w:b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 </w:t>
        <w:b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 </w:t>
        <w:b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 </w:t>
        <w:b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 </w:t>
        <w:b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 </w:t>
        <w:b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 </w:t>
        <w:br/>
        <w:t xml:space="preserve">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 </w:t>
        <w:b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 </w:t>
        <w:b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 </w:t>
        <w:br/>
        <w:t xml:space="preserve">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 </w:t>
        <w:br/>
        <w:br/>
      </w:r>
      <w:bookmarkStart w:id="406" w:name="a15.24"/>
      <w:bookmarkEnd w:id="406"/>
      <w:r>
        <w:rPr>
          <w:b/>
          <w:bCs/>
        </w:rPr>
        <w:t>Статья 15.24. Утратила силу. - Федеральный закон от 09.02.2009 N 9-ФЗ.</w:t>
      </w:r>
      <w:r>
        <w:rPr/>
        <w:t xml:space="preserve"> </w:t>
        <w:br/>
        <w:br/>
      </w:r>
      <w:bookmarkStart w:id="407" w:name="a15.24.1"/>
      <w:bookmarkEnd w:id="407"/>
      <w:r>
        <w:rPr>
          <w:b/>
          <w:bCs/>
        </w:rPr>
        <w:t>Статья 15.24.1. Незаконные выдача либо обращение документов, удостоверяющих денежные и иные обязательства</w:t>
      </w:r>
      <w:r>
        <w:rPr/>
        <w:t xml:space="preserve"> </w:t>
        <w:br/>
        <w:br/>
        <w:t xml:space="preserve">(введена Федеральным законом от 09.02.2009 N 9-ФЗ) </w:t>
        <w:br/>
        <w:b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статьями 15.17 и 15.18 настоящего Кодекса, если эти действия не содержат уголовно наказуемого деяния,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br/>
      </w:r>
      <w:bookmarkStart w:id="408" w:name="a15.25"/>
      <w:bookmarkEnd w:id="408"/>
      <w:r>
        <w:rPr>
          <w:b/>
          <w:bCs/>
        </w:rPr>
        <w:t>Статья 15.25. Нарушение валютного законодательства Российской Федерации и актов органов валютного регулирования</w:t>
      </w:r>
      <w:r>
        <w:rPr/>
        <w:t xml:space="preserve"> </w:t>
        <w:br/>
        <w:br/>
        <w:t xml:space="preserve">(в ред. Федерального закона от 20.08.2004 N 118-ФЗ) </w:t>
        <w:br/>
        <w:br/>
        <w:t xml:space="preserve">1. Осуществление незаконных валютных операций, то есть осуществление валютных операций, запрещенных валютным законодательством Российской Федерации, или осуществление валютных операций с невыполнением установленных требований об использовании специального счета и требований о резервировании, а равно списание и (или) зачисление денежных средств, внутренних и внешних ценных бумаг со специального счета и на специальный счет с невыполнением установленного требования о резервировании, - </w:t>
        <w:br/>
        <w:t xml:space="preserve">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 суммы денежных средств или стоимости внутренних и внешних ценных бумаг, списанных и (или) зачисленных с невыполнением установленного требования о резервировании. </w:t>
        <w:br/>
        <w:t xml:space="preserve">2. Нарушение установленного порядка открытия счетов (вкладов) в банках, расположенных за пределами территории Российской Федерации, - </w:t>
        <w:b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 </w:t>
        <w:br/>
        <w:t xml:space="preserve">(в ред. Федерального закона от 22.06.2007 N 116-ФЗ) </w:t>
        <w:br/>
        <w:t xml:space="preserve">3. Невыполнение обязанности по обязательной продаже части валютной выручки, а равно нарушение установленного порядка обязательной продажи части валютной выручки - </w:t>
        <w:br/>
        <w:t xml:space="preserve">влечет наложение административного штрафа на должностных лиц и юридических лиц в размере от трех четвертых до одного размера суммы валютной выручки, не проданной в установленном порядке. </w:t>
        <w:br/>
        <w:t xml:space="preserve">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 </w:t>
        <w:br/>
        <w:t xml:space="preserve">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зачисленных на счета в уполномоченных банках. </w:t>
        <w:br/>
        <w:t xml:space="preserve">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на таможенную территорию Российской Федерации (не полученные на таможенной территории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 </w:t>
        <w:br/>
        <w:t xml:space="preserve">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 </w:t>
        <w:br/>
        <w:t xml:space="preserve">6. Несоблюдение установленных порядка и (или) сроков представления форм учета и отчетности по валютным операциям, отчетов о движении средств по счетам (вкладам) в банках за пределами территории Российской Федерации с подтверждающими банковскими документами,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 </w:t>
        <w:br/>
        <w:t xml:space="preserve">(в ред. Федерального закона от 23.07.2010 N 174-ФЗ) </w:t>
        <w:br/>
        <w:t xml:space="preserve">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t xml:space="preserve">7. Нарушение установленного порядка ввоза и пересылки в Российскую Федерацию и вывоза и пересылки из Российской Федерации валюты Российской Федерации и внутренних ценных бумаг в документарной форме, за исключением случаев, предусмотренных статьями 16.3 и 16.4 настоящего Кодекса,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 </w:t>
        <w:br/>
        <w:t xml:space="preserve">(в ред. Федерального закона от 22.06.2007 N 116-ФЗ) </w:t>
        <w:br/>
        <w:t xml:space="preserve">Примечания. 1. Административная ответственность, установленная в отношении должностных лиц частями 1, 3, 4 и 5 настоящей статьи, применяется только к лицам, осуществляющим предпринимательскую деятельность без образования юридического лица. </w:t>
        <w:br/>
        <w:t xml:space="preserve">2. Стоимость внутренних и внешних ценных бумаг определяется на день совершения административного правонарушения по правилам, установленным валютным законодательством Российской Федерации для расчета суммы резервирования по валютной операции. </w:t>
        <w:br/>
        <w:t xml:space="preserve">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 </w:t>
        <w:br/>
        <w:br/>
      </w:r>
      <w:bookmarkStart w:id="409" w:name="a15.26"/>
      <w:bookmarkEnd w:id="409"/>
      <w:r>
        <w:rPr>
          <w:b/>
          <w:bCs/>
        </w:rPr>
        <w:t>Статья 15.26. Нарушение законодательства о банках и банковской деятельности</w:t>
      </w:r>
      <w:r>
        <w:rPr/>
        <w:t xml:space="preserve"> </w:t>
        <w:br/>
        <w:br/>
        <w:t xml:space="preserve">1. Осуществление кредитной организацией производственной, торговой или страховой деятельности - </w:t>
        <w:br/>
        <w:t xml:space="preserve">влечет наложение административного штрафа в размере от сорока тысяч до пятидесяти тысяч рублей. </w:t>
        <w:br/>
        <w:t xml:space="preserve">(в ред. Федерального закона от 22.06.2007 N 116-ФЗ) </w:t>
        <w:br/>
        <w:t xml:space="preserve">2. Нарушение кредитной организацией установленных Банком России нормативов и иных обязательных требований - </w:t>
        <w:br/>
        <w:t xml:space="preserve">влечет предупреждение или наложение административного штрафа в размере от десяти тысяч до тридцати тысяч рублей. </w:t>
        <w:br/>
        <w:t xml:space="preserve">(в ред. Федерального закона от 22.06.2007 N 116-ФЗ) </w:t>
        <w:br/>
        <w:t xml:space="preserve">3. Действия, предусмотренные частью 2 настоящей статьи, если они создают реальную угрозу интересам кредиторов (вкладчиков), - </w:t>
        <w:br/>
        <w:t xml:space="preserve">влекут наложение административного штрафа в размере от сорока тысяч до пятидесяти тысяч рублей. </w:t>
        <w:br/>
        <w:t xml:space="preserve">(в ред. Федерального закона от 22.06.2007 N 116-ФЗ) </w:t>
        <w:br/>
        <w:br/>
      </w:r>
      <w:bookmarkStart w:id="410" w:name="a15.26.1"/>
      <w:bookmarkEnd w:id="410"/>
      <w:r>
        <w:rPr>
          <w:b/>
          <w:bCs/>
        </w:rPr>
        <w:t>Статья 15.26.1. Нарушение законодательства о микрофинансовой деятельности</w:t>
      </w:r>
      <w:r>
        <w:rPr/>
        <w:t xml:space="preserve"> </w:t>
        <w:br/>
        <w:br/>
        <w:t xml:space="preserve">(введена Федеральным законом от 05.07.2010 N 153-ФЗ) </w:t>
        <w:br/>
        <w:br/>
        <w:t xml:space="preserve">Нарушение микрофинансовой организацией обязательных требований, установленных законодательством Российской Федерации о микрофинансовой деятельности и микрофинансовых организациях, - </w:t>
        <w:br/>
        <w:t xml:space="preserve">влечет предупреждение или наложение административного штрафа на юридических лиц в размере от десяти тысяч до тридцати тысяч рублей. </w:t>
        <w:br/>
        <w:br/>
      </w:r>
      <w:bookmarkStart w:id="411" w:name="a15.27"/>
      <w:bookmarkEnd w:id="411"/>
      <w:r>
        <w:rPr>
          <w:b/>
          <w:bCs/>
        </w:rPr>
        <w:t>Статья 15.27. Нарушение законодательства о противодействии легализации (отмыванию) доходов, полученных преступным путем, и финансированию терроризма</w:t>
      </w:r>
      <w:r>
        <w:rPr/>
        <w:t xml:space="preserve"> </w:t>
        <w:br/>
        <w:br/>
        <w:t xml:space="preserve">(введена Федеральным законом от 30.10.2002 N 130-ФЗ) </w:t>
        <w:br/>
        <w:br/>
        <w:t xml:space="preserve">Неисполнение организацией, осуществляющей операции с денежными средствами или иным имуществом, законодательства о противодействии легализации (отмыванию) доходов, полученных преступным путем, и финансированию терроризма в части фиксирования, хранения и представления информации об операциях, подлежащих обязательному контролю, а также в части организации внутреннего контроля - </w:t>
        <w:br/>
        <w:t xml:space="preserve">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пятисот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br/>
      </w:r>
      <w:bookmarkStart w:id="412" w:name="a15.28"/>
      <w:bookmarkEnd w:id="412"/>
      <w:r>
        <w:rPr>
          <w:b/>
          <w:bCs/>
        </w:rPr>
        <w:t>Статья 15.28. Нарушение правил приобретения более 30 процентов акций открытого акционерного общества</w:t>
      </w:r>
      <w:r>
        <w:rPr/>
        <w:t xml:space="preserve"> </w:t>
        <w:br/>
        <w:br/>
        <w:t xml:space="preserve">(введена Федеральным законом от 05.01.2006 N 7-ФЗ) </w:t>
        <w:br/>
        <w:br/>
        <w:t xml:space="preserve">Нарушение лицом, которое приобрело более 30 процентов акций открытого акционерного общества, правил их приобретения - </w:t>
        <w:br/>
        <w:t xml:space="preserve">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 </w:t>
        <w:br/>
        <w:t xml:space="preserve">(в ред. Федерального закона от 22.06.2007 N 116-ФЗ) </w:t>
        <w:br/>
        <w:br/>
      </w:r>
      <w:bookmarkStart w:id="413" w:name="a15.29"/>
      <w:bookmarkEnd w:id="413"/>
      <w:r>
        <w:rPr>
          <w:b/>
          <w:bCs/>
        </w:rPr>
        <w:t>Статья 15.29. Нарушение требований законодательства Российской Федерации, касающихся деятельности профессиональных участников рынка ценных бумаг,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r>
        <w:rPr/>
        <w:t xml:space="preserve"> </w:t>
        <w:br/>
        <w:br/>
        <w:t xml:space="preserve">(введена Федеральным законом от 09.02.2009 N 9-ФЗ) </w:t>
        <w:br/>
        <w:br/>
        <w:t xml:space="preserve">1. Нарушение профессиональным участником рынка ценных бумаг,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t xml:space="preserve">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 </w:t>
        <w:b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t xml:space="preserve">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 </w:t>
        <w:b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 </w:t>
        <w:b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частью 8 настоящей статьи, - </w:t>
        <w:b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федеральный орган исполнительной власти в области финансовых рынков о нарушениях, выявленных в ходе осуществления контроля, - </w:t>
        <w:b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 </w:t>
        <w:br/>
        <w:t xml:space="preserve">9. Воспрепятствова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федеральным органом исполнительной власти в области финансовых рынков проверок либо неисполнение или ненадлежащее исполнение предписаний федерального органа исполнительной власти в области финансовых рынков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t xml:space="preserve">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 </w:t>
        <w:br/>
        <w:t xml:space="preserve">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 </w:t>
        <w:br/>
        <w:t xml:space="preserve">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t xml:space="preserve">12. Иное нарушение профессиональным участником рынка ценных бумаг,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частями 1 - 11 настоящей статьи, статьями 13.25, 15.18 - 15.20, 15.22, 15.23.1, 15.24.1, 15.30 и 19.7.3 настоящего Кодекса, - </w:t>
        <w:br/>
        <w:t xml:space="preserve">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 </w:t>
        <w:br/>
        <w:br/>
      </w:r>
      <w:bookmarkStart w:id="414" w:name="a15.30"/>
      <w:bookmarkEnd w:id="414"/>
      <w:r>
        <w:rPr>
          <w:b/>
          <w:bCs/>
        </w:rPr>
        <w:t>Статья 15.30. Манипулирование ценами на рынке ценных бумаг</w:t>
      </w:r>
      <w:r>
        <w:rPr/>
        <w:t xml:space="preserve"> </w:t>
        <w:br/>
        <w:br/>
        <w:t xml:space="preserve">(введена Федеральным законом от 09.02.2009 N 9-ФЗ) </w:t>
        <w:br/>
        <w:br/>
        <w:t xml:space="preserve">Манипулирование ценами на рынке ценных бумаг - </w:t>
        <w:br/>
        <w:t xml:space="preserve">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br/>
        <w:br/>
      </w:r>
      <w:bookmarkStart w:id="415" w:name="a15.31"/>
      <w:bookmarkEnd w:id="415"/>
      <w:r>
        <w:rPr>
          <w:b/>
          <w:bCs/>
        </w:rPr>
        <w:t>Статья 15.31. Незаконное использование слов "инвестиционный фонд" либо образованных на их основе словосочетаний</w:t>
      </w:r>
      <w:r>
        <w:rPr/>
        <w:t xml:space="preserve"> </w:t>
        <w:br/>
        <w:br/>
        <w:t xml:space="preserve">(введена Федеральным законом от 09.02.2009 N 9-ФЗ) </w:t>
        <w:br/>
        <w:br/>
        <w:t xml:space="preserve">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 </w:t>
        <w:br/>
        <w:t xml:space="preserve">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 </w:t>
        <w:br/>
        <w:br/>
      </w:r>
      <w:bookmarkStart w:id="416" w:name="a15.32"/>
      <w:bookmarkEnd w:id="416"/>
      <w:r>
        <w:rPr>
          <w:b/>
          <w:bCs/>
        </w:rPr>
        <w:t>Статья 15.32. Нарушение установленного законодательством Российской Федерации об обязательном социальном страховании срока регистрации</w:t>
      </w:r>
      <w:r>
        <w:rPr/>
        <w:t xml:space="preserve"> </w:t>
        <w:br/>
        <w:br/>
        <w:t xml:space="preserve">(введена Федеральным законом от 24.07.2009 N 213-ФЗ) </w:t>
        <w:br/>
        <w:br/>
        <w:t xml:space="preserve">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 </w:t>
        <w:br/>
        <w:t xml:space="preserve">(в ред. Федерального закона от 29.11.2010 N 313-ФЗ) </w:t>
        <w:br/>
        <w:t xml:space="preserve">влечет наложение административного штрафа на должностных лиц в размере от пятисот до одной тысячи рублей. </w:t>
        <w:br/>
        <w:br/>
      </w:r>
      <w:bookmarkStart w:id="417" w:name="a15.33"/>
      <w:bookmarkEnd w:id="417"/>
      <w:r>
        <w:rPr>
          <w:b/>
          <w:bCs/>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r>
        <w:rPr/>
        <w:t xml:space="preserve"> </w:t>
        <w:br/>
        <w:br/>
        <w:t xml:space="preserve">(введена Федеральным законом от 24.07.2009 N 213-ФЗ) </w:t>
        <w:br/>
        <w:br/>
        <w:t xml:space="preserve">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 </w:t>
        <w:br/>
        <w:t xml:space="preserve">влечет наложение административного штрафа на должностных лиц в размере от одной тысячи до двух тысяч рублей. </w:t>
        <w:br/>
        <w:t xml:space="preserve">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 </w:t>
        <w:br/>
        <w:t xml:space="preserve">влечет наложение административного штрафа на должностных лиц в размере от трехсот до пятисот рублей. </w:t>
        <w:b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 </w:t>
        <w:br/>
        <w:t xml:space="preserve">влечет наложение административного штрафа на должностных лиц в размере от трехсот до пятисот рублей. </w:t>
        <w:b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 </w:t>
        <w:br/>
        <w:t xml:space="preserve">влечет наложение административного штрафа на должностных лиц в размере от трехсот до пятисот рублей. </w:t>
        <w:br/>
        <w:t xml:space="preserve">Примечание. Административная ответственность, установленная в отношении должностных лиц частями 2, 3 и 4 настоящей статьи, применяется к лицам, указанным в статье 2.4 настоящего Кодекса, за исключением граждан, осуществляющих предпринимательскую деятельность без образования юридического лица. </w:t>
        <w:br/>
        <w:br/>
      </w:r>
      <w:bookmarkStart w:id="418" w:name="a15.34"/>
      <w:bookmarkEnd w:id="418"/>
      <w:r>
        <w:rPr>
          <w:b/>
          <w:bCs/>
        </w:rPr>
        <w:t>Статья 15.34. Сокрытие страхового случая</w:t>
      </w:r>
      <w:r>
        <w:rPr/>
        <w:t xml:space="preserve"> </w:t>
        <w:br/>
        <w:br/>
        <w:t xml:space="preserve">(введена Федеральным законом от 24.07.2009 N 213-ФЗ) </w:t>
        <w:br/>
        <w:br/>
        <w:t xml:space="preserve">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 </w:t>
        <w:br/>
        <w:t xml:space="preserve">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 </w:t>
      </w:r>
    </w:p>
    <w:p>
      <w:pPr>
        <w:pStyle w:val="Normal"/>
        <w:jc w:val="center"/>
        <w:rPr>
          <w:b/>
          <w:b/>
          <w:bCs/>
        </w:rPr>
      </w:pPr>
      <w:bookmarkStart w:id="419" w:name="h16"/>
      <w:bookmarkEnd w:id="419"/>
      <w:r>
        <w:rPr>
          <w:b/>
          <w:bCs/>
        </w:rPr>
        <w:t xml:space="preserve">Глава 16. АДМИНИСТРАТИВНЫЕ ПРАВОНАРУШЕНИЯ В ОБЛАСТИ </w:t>
        <w:br/>
        <w:t>ТАМОЖЕННОГО ДЕЛА (НАРУШЕНИЯ ТАМОЖЕННЫХ ПРАВИЛ)</w:t>
      </w:r>
    </w:p>
    <w:p>
      <w:pPr>
        <w:pStyle w:val="Normal"/>
        <w:spacing w:before="0" w:after="240"/>
        <w:rPr/>
      </w:pPr>
      <w:r>
        <w:rPr/>
        <w:br/>
        <w:br/>
        <w:t xml:space="preserve">(в ред. Федерального закона от 20.08.2004 N 118-ФЗ) </w:t>
        <w:br/>
        <w:br/>
      </w:r>
      <w:bookmarkStart w:id="420" w:name="a16.1"/>
      <w:bookmarkEnd w:id="420"/>
      <w:r>
        <w:rPr>
          <w:b/>
          <w:bCs/>
        </w:rPr>
        <w:t>Статья 16.1. Незаконное перемещение товаров и (или) транспортных средств через таможенную границу Российской Федерации</w:t>
      </w:r>
      <w:r>
        <w:rPr/>
        <w:t xml:space="preserve"> </w:t>
        <w:br/>
        <w:br/>
        <w:t xml:space="preserve">1. Нарушение порядка прибытия товаров и (или) транспортных средств на таможенную территорию Российской Федерации путем их ввоза помимо пунктов пропуска через Государственную границу Российской Федерации либо иных установленных мест прибытия или вне времени работы таможенных органов, а равно совершение действий, непосредственно направленных на фактическое пересечение таможенной границы Российской Федерации товарами и (или) транспортными средствами при их убытии с таможенной территории Российской Федерации помимо пунктов пропуска через Государственную границу Российской Федерации либо иных мест, установленных в соответствии с законодательством Российской Федерации о Государственной границе Российской Федерации, или вне времени работы таможенных органов либо без разрешения таможенного органа, - </w:t>
        <w:b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 </w:t>
        <w:br/>
        <w:t xml:space="preserve">(в ред. Федерального закона от 22.06.2007 N 116-ФЗ) </w:t>
        <w:br/>
        <w:t xml:space="preserve">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Российской Федерации - </w:t>
        <w:b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 </w:t>
        <w:br/>
        <w:t xml:space="preserve">(в ред. Федерального закона от 22.06.2007 N 116-ФЗ) </w:t>
        <w:br/>
        <w:t xml:space="preserve">3. Сообщение таможенному органу недостоверных сведений о количестве грузовых мест, об их маркировке, о наименовании, весе и (или) об объеме товаров при прибытии на таможенную территорию Российской Федерации или при убытии с таможенной территории Российской Федерации товаров и (или) транспортных средств, либо для получения разрешения на внутренний таможенный транзит или для его завершения, либо при помещении товаров на склад временного хранения путем представления недействительных документов, а равн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 </w:t>
        <w:br/>
        <w:t xml:space="preserve">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w:t>
        <w:br/>
        <w:t xml:space="preserve">(в ред. Федерального закона от 22.06.2007 N 116-ФЗ) </w:t>
        <w:br/>
        <w:t xml:space="preserve">Примечания. 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br/>
        <w:t xml:space="preserve">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 </w:t>
        <w:br/>
        <w:br/>
      </w:r>
      <w:bookmarkStart w:id="421" w:name="a16.2"/>
      <w:bookmarkEnd w:id="421"/>
      <w:r>
        <w:rPr>
          <w:b/>
          <w:bCs/>
        </w:rPr>
        <w:t>Статья 16.2. Недекларирование либо недостоверное декларирование товаров и (или) транспортных средств</w:t>
      </w:r>
      <w:r>
        <w:rPr/>
        <w:t xml:space="preserve"> </w:t>
        <w:br/>
        <w:br/>
        <w:t xml:space="preserve">1. Недекларирование по установленной форме (устной, письменной или электронной) товаров и (или) транспортных средств, подлежащих декларированию, за исключением случаев, предусмотренных статьей 16.4 настоящего Кодекса, - </w:t>
        <w:br/>
        <w:t xml:space="preserve">влечет наложение административного штрафа на граждан и юридических лиц в размере от одной второй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 </w:t>
        <w:br/>
        <w:t xml:space="preserve">(в ред. Федерального закона от 22.06.2007 N 116-ФЗ) </w:t>
        <w:br/>
        <w:t xml:space="preserve">2.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 </w:t>
        <w:br/>
        <w:t xml:space="preserve">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w:t>
        <w:br/>
        <w:t xml:space="preserve">(в ред. Федерального закона от 22.06.2007 N 116-ФЗ) </w:t>
        <w:br/>
        <w:t xml:space="preserve">3.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а равно представление недействительных документов, если такие сведения и документы могли послужить основанием для неприменения запретов и (или) ограничений, установленных в соответствии с законодательством Российской Федерации о государственном регулировании внешнеторговой деятельности, - </w:t>
        <w:br/>
        <w:t xml:space="preserve">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w:t>
        <w:br/>
        <w:t xml:space="preserve">(в ред. Федерального закона от 22.06.2007 N 116-ФЗ) </w:t>
        <w:br/>
        <w:br/>
      </w:r>
      <w:bookmarkStart w:id="422" w:name="a16.3"/>
      <w:bookmarkEnd w:id="422"/>
      <w:r>
        <w:rPr>
          <w:b/>
          <w:bCs/>
        </w:rPr>
        <w:t>Статья 16.3. Несоблюдение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w:t>
      </w:r>
      <w:r>
        <w:rPr/>
        <w:t xml:space="preserve"> </w:t>
        <w:br/>
        <w:br/>
        <w:t xml:space="preserve">1. Несоблюдение установленных в соответствии с законодательством Российской Федерации о государственном регулировании внешнеторговой деятельности и не носящих экономического характера запретов и (или) ограничений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 </w:t>
        <w:br/>
        <w:t xml:space="preserve">(в ред. Федерального закона от 22.06.2007 N 116-ФЗ) </w:t>
        <w:br/>
        <w:t xml:space="preserve">2. Несоблюдение установленных в соответствии с законодательством Российской Федерации о государственном регулировании внешнеторговой деятельности запретов и (или) ограничений экономического характера на ввоз товаров на таможенную территорию Российской Федерации и (или) вывоз товаров с таможенной территории Российской Федерации, за исключением случаев, предусмотренных частью 3 статьи 16.2 настоящего Кодекса, - </w:t>
        <w:br/>
        <w:t xml:space="preserve">влечет наложение административного штрафа на граждан в размере от одной тысячи до двух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w:t>
        <w:br/>
        <w:t xml:space="preserve">(в ред. Федерального закона от 22.06.2007 N 116-ФЗ) </w:t>
        <w:br/>
        <w:br/>
      </w:r>
      <w:bookmarkStart w:id="423" w:name="a16.4"/>
      <w:bookmarkEnd w:id="423"/>
      <w:r>
        <w:rPr>
          <w:b/>
          <w:bCs/>
        </w:rPr>
        <w:t>Статья 16.4. Недекларирование либо недостоверное декларирование физическими лицами иностранной валюты или валюты Российской Федерации</w:t>
      </w:r>
      <w:r>
        <w:rPr/>
        <w:t xml:space="preserve"> </w:t>
        <w:br/>
        <w:br/>
        <w:t xml:space="preserve">Недекларирование либо недостоверное декларирование физическими лицами иностранной валюты или валюты Российской Федерации, перемещаемых через таможенную границу Российской Федерации и подлежащих обязательному письменному декларированию, - </w:t>
        <w:br/>
        <w:t xml:space="preserve">влечет наложение административного штрафа на граждан в размере от одной тысячи до двух тысяч пятисот рублей. </w:t>
        <w:br/>
        <w:t xml:space="preserve">(в ред. Федерального закона от 22.06.2007 N 116-ФЗ) </w:t>
        <w:br/>
        <w:br/>
      </w:r>
      <w:bookmarkStart w:id="424" w:name="a16.5"/>
      <w:bookmarkEnd w:id="424"/>
      <w:r>
        <w:rPr>
          <w:b/>
          <w:bCs/>
        </w:rPr>
        <w:t>Статья 16.5. Нарушение режима зоны таможенного контроля</w:t>
      </w:r>
      <w:r>
        <w:rPr/>
        <w:t xml:space="preserve"> </w:t>
        <w:br/>
        <w:br/>
        <w:t xml:space="preserve">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ы зоны таможенного контроля или в ее пределах либо осуществление производственной или иной коммерческой деятельности без разрешения таможенного органа, если такое разрешение обязательно, - </w:t>
        <w:b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425" w:name="a16.6"/>
      <w:bookmarkEnd w:id="425"/>
      <w:r>
        <w:rPr>
          <w:b/>
          <w:bCs/>
        </w:rPr>
        <w:t>Статья 16.6. Непринятие мер в случае аварии или действия непреодолимой силы</w:t>
      </w:r>
      <w:r>
        <w:rPr/>
        <w:t xml:space="preserve"> </w:t>
        <w:br/>
        <w:br/>
        <w:t xml:space="preserve">1. Непринятие перевозчиком в случае аварии или действия непреодолимой силы либо возникновения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мер по обеспечению сохранности товаров и (или) транспортных средств, за исключением случаев гибели или утраты товаров и (или) транспортных средств вследствие обстоятельств, которые перевозчик не мог предотвратить и устранение которых от него не зависело,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t xml:space="preserve">2. Несообщение перевозчиком в ближайший таможенный орган об аварии или о действии непреодолимой силы либо о возникновении иных обстоятельств, препятствующих доставке товаров и (или) транспортных средств в место прибытия, осуществлению остановки или посадки морского (речного) или воздушного судна в установленных местах либо перевозке товаров в соответствии с внутренним таможенным транзитом или международным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426" w:name="a16.7"/>
      <w:bookmarkEnd w:id="426"/>
      <w:r>
        <w:rPr>
          <w:b/>
          <w:bCs/>
        </w:rPr>
        <w:t>Статья 16.7. Представление недействительных документов при таможенном оформлении</w:t>
      </w:r>
      <w:r>
        <w:rPr/>
        <w:t xml:space="preserve"> </w:t>
        <w:br/>
        <w:br/>
        <w:t xml:space="preserve">Представление декларантом или иным лицом таможенному брокеру (представителю) либо иному лицу документов для представления их в таможенный орган при таможенном оформлении товаров и (или) транспортных средств, повлекшее за собой сообщение (заявление) таможенному органу таможенным брокером (представителем) либо иным лицом недостоверных сведений о товарах и (или) транспортных средствах, - </w:t>
        <w:br/>
        <w:t xml:space="preserve">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w:t>
        <w:br/>
        <w:t xml:space="preserve">(в ред. Федерального закона от 22.06.2007 N 116-ФЗ) </w:t>
        <w:br/>
        <w:br/>
      </w:r>
      <w:bookmarkStart w:id="427" w:name="a16.8"/>
      <w:bookmarkEnd w:id="427"/>
      <w:r>
        <w:rPr>
          <w:b/>
          <w:bCs/>
        </w:rPr>
        <w:t>Статья 16.8. Причаливание к находящимся под таможенным контролем судну или другим плавучим средствам</w:t>
      </w:r>
      <w:r>
        <w:rPr/>
        <w:t xml:space="preserve"> </w:t>
        <w:br/>
        <w:br/>
        <w:t xml:space="preserve">Причаливание к находящимся под таможенным контролем судну или другим плавучим средствам, за исключением случаев, если такое причаливание допускается,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br/>
      </w:r>
      <w:bookmarkStart w:id="428" w:name="a16.9"/>
      <w:bookmarkEnd w:id="428"/>
      <w:r>
        <w:rPr>
          <w:b/>
          <w:bCs/>
        </w:rPr>
        <w:t>Статья 16.9. Недоставка, выдача (передача) без разрешения таможенного органа либо утрата товаров или документов на них</w:t>
      </w:r>
      <w:r>
        <w:rPr/>
        <w:t xml:space="preserve"> </w:t>
        <w:br/>
        <w:br/>
        <w:t xml:space="preserve">1. Недоставка товаров, перевозимых в соответствии с внутренним таможенным транзитом либо помещенных под таможенный режим международного таможенного транзита, в место доставки, а равно выдача (передача) без разрешения таможенного органа либо утрата товаров, имеющих статус находящихся на временном хранении, помещенных под таможенный режим международного таможенного транзита либо хранящихся на таможенном складе или свободном складе, - </w:t>
        <w:br/>
        <w:t xml:space="preserve">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 </w:t>
        <w:br/>
        <w:t xml:space="preserve">(в ред. Федерального закона от 22.06.2007 N 116-ФЗ) </w:t>
        <w:br/>
        <w:t xml:space="preserve">2. Недоставка документов на товары, перевозимые в соответствии с внутренним таможенным транзитом либо помещенные под таможенный режим международного таможенного транзита, в место доставки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429" w:name="a16.10"/>
      <w:bookmarkEnd w:id="429"/>
      <w:r>
        <w:rPr>
          <w:b/>
          <w:bCs/>
        </w:rPr>
        <w:t>Статья 16.10. Несоблюдение порядка внутреннего таможенного транзита или таможенного режима международного таможенного транзита</w:t>
      </w:r>
      <w:r>
        <w:rPr/>
        <w:t xml:space="preserve"> </w:t>
        <w:br/>
        <w:br/>
        <w:t xml:space="preserve">Несоблюдение перевозчиком установленного таможенным органом срока внутреннего таможенного транзита или международного таможенного транзита либо определенного таможенным органом маршрута перевозки товаров, а равно доставка товаров в зону таможенного контроля, отличную от определенной таможенным органом в качестве места доставки, - </w:t>
        <w:b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430" w:name="a16.11"/>
      <w:bookmarkEnd w:id="430"/>
      <w:r>
        <w:rPr>
          <w:b/>
          <w:bCs/>
        </w:rPr>
        <w:t>Статья 16.11. Уничтожение, повреждение, удаление, изменение либо замена средств идентификации</w:t>
      </w:r>
      <w:r>
        <w:rPr/>
        <w:t xml:space="preserve"> </w:t>
        <w:br/>
        <w:br/>
        <w:t xml:space="preserve">Уничтожение, удаление, изменение либо замена средств идентификации, используемых таможенным органом, без разрешения таможенного органа, а равно повреждение либо утрата таких средств идентификации - </w:t>
        <w:br/>
        <w:t xml:space="preserve">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 </w:t>
        <w:br/>
        <w:t xml:space="preserve">(в ред. Федерального закона от 22.06.2007 N 116-ФЗ) </w:t>
        <w:br/>
        <w:br/>
      </w:r>
      <w:bookmarkStart w:id="431" w:name="a16.12"/>
      <w:bookmarkEnd w:id="431"/>
      <w:r>
        <w:rPr>
          <w:b/>
          <w:bCs/>
        </w:rPr>
        <w:t>Статья 16.12. Несоблюдение сроков подачи таможенной декларации или представления документов и сведений</w:t>
      </w:r>
      <w:r>
        <w:rPr/>
        <w:t xml:space="preserve"> </w:t>
        <w:br/>
        <w:br/>
        <w:t xml:space="preserve">1. Несоблюдение установленных сроков подачи полной таможенной декларации при периодическом временном декларировании либо таможенной декларации и (или) необходимых документов и сведений при выпуске товаров до подачи таможенной декларации - </w:t>
        <w:br/>
        <w:t xml:space="preserve">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 </w:t>
        <w:br/>
        <w:t xml:space="preserve">(в ред. Федерального закона от 22.06.2007 N 116-ФЗ) </w:t>
        <w:br/>
        <w:t xml:space="preserve">2. Подача таможенной декларации с нарушением установленных сроков в случаях, если декларирование осуществляется после фактического вывоза товаров, - </w:t>
        <w:br/>
        <w:t xml:space="preserve">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 </w:t>
        <w:br/>
        <w:t xml:space="preserve">(в ред. Федерального закона от 22.06.2007 N 116-ФЗ) </w:t>
        <w:br/>
        <w:t xml:space="preserve">3. Непредставление в установленный срок документов, подтверждающих заявленные в таможенной декларации сведения, если такие документы не были представлены одновременно с таможенной декларацией, либо недостающих сведений в случае подачи неполной таможенной декларации, либо документов, запрошенных таможенным органом при проведении таможенного контроля в целях проверки достоверности сведений, заявленных в таможенной декларации и иных таможенных документах, - </w:t>
        <w:br/>
        <w:t xml:space="preserve">влечет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 </w:t>
        <w:br/>
        <w:t xml:space="preserve">(в ред. Федерального закона от 22.06.2007 N 116-ФЗ) </w:t>
        <w:br/>
        <w:br/>
      </w:r>
      <w:bookmarkStart w:id="432" w:name="a16.13"/>
      <w:bookmarkEnd w:id="432"/>
      <w:r>
        <w:rPr>
          <w:b/>
          <w:bCs/>
        </w:rPr>
        <w:t>Статья 16.13. Проведение грузовых и (или) иных операций без разрешения таможенного органа</w:t>
      </w:r>
      <w:r>
        <w:rPr/>
        <w:t xml:space="preserve"> </w:t>
        <w:br/>
        <w:br/>
        <w:t xml:space="preserve">1. Разгрузка, погрузка, выгрузка, перегрузка (перевалка) и иные грузовые операции, принятие для перевозки находящихся под таможенным контролем товаров, взятие проб и образцов таких товаров либо вскрытие помещений или других мест, где могут находиться указанные товары, без разрешения таможенного органа в случаях, если такое разрешение обязательно, - </w:t>
        <w:br/>
        <w:t xml:space="preserve">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t xml:space="preserve">2. Разгрузка товаров, ввоз которых в Российскую Федерацию запрещен в соответствии с законодательством Российской Федерации,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ста тысяч рублей. </w:t>
        <w:br/>
        <w:t xml:space="preserve">(в ред. Федерального закона от 22.06.2007 N 116-ФЗ) </w:t>
        <w:br/>
        <w:t xml:space="preserve">3. Неуведомление таможенного органа о перегрузке товаров, находящихся под таможенным контролем, в случаях, если такое уведомление обязательно,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433" w:name="a16.14"/>
      <w:bookmarkEnd w:id="433"/>
      <w:r>
        <w:rPr>
          <w:b/>
          <w:bCs/>
        </w:rPr>
        <w:t>Статья 16.14. Нарушение порядка помещения товаров на хранение, порядка их хранения либо порядка совершения с ними операций</w:t>
      </w:r>
      <w:r>
        <w:rPr/>
        <w:t xml:space="preserve"> </w:t>
        <w:br/>
        <w:br/>
        <w:t xml:space="preserve">Нарушение установленных требований и условий помещения товаров на таможенный склад, склад временного хранения, свободный склад или на склад получателя товаров либо порядка их хранения, а равно совершение с ними или с товарами, имеющими статус находящихся на временном хранении, операций, влекущих изменение состояния таких товаров или нарушение их упаковки и (или) изменение наложенных средств идентификации,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 </w:t>
        <w:br/>
        <w:t xml:space="preserve">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 </w:t>
        <w:br/>
        <w:t xml:space="preserve">(в ред. Федерального закона от 22.06.2007 N 116-ФЗ) </w:t>
        <w:br/>
        <w:br/>
      </w:r>
      <w:bookmarkStart w:id="434" w:name="a16.15"/>
      <w:bookmarkEnd w:id="434"/>
      <w:r>
        <w:rPr>
          <w:b/>
          <w:bCs/>
        </w:rPr>
        <w:t>Статья 16.15. Непредставление в таможенный орган отчетности</w:t>
      </w:r>
      <w:r>
        <w:rPr/>
        <w:t xml:space="preserve"> </w:t>
        <w:br/>
        <w:br/>
        <w:t xml:space="preserve">Непредставление в установленный срок в таможенный орган отчетности в случаях, предусмотренных таможенным законодательством Российской Федерации, а равно представление отчетности, содержащей недостоверные сведения, - </w:t>
        <w:br/>
        <w:t xml:space="preserve">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 </w:t>
        <w:br/>
        <w:t xml:space="preserve">(в ред. Федерального закона от 22.06.2007 N 116-ФЗ) </w:t>
        <w:br/>
        <w:br/>
      </w:r>
      <w:bookmarkStart w:id="435" w:name="a16.16"/>
      <w:bookmarkEnd w:id="435"/>
      <w:r>
        <w:rPr>
          <w:b/>
          <w:bCs/>
        </w:rPr>
        <w:t>Статья 16.16. Нарушение сроков временного хранения товаров</w:t>
      </w:r>
      <w:r>
        <w:rPr/>
        <w:t xml:space="preserve"> </w:t>
        <w:br/>
        <w:br/>
        <w:t xml:space="preserve">Нарушение сроков временного хранения товаров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w:t>
        <w:br/>
        <w:t xml:space="preserve">(в ред. Федерального закона от 22.06.2007 N 116-ФЗ) </w:t>
        <w:br/>
        <w:br/>
      </w:r>
      <w:bookmarkStart w:id="436" w:name="a16.17"/>
      <w:bookmarkEnd w:id="436"/>
      <w:r>
        <w:rPr>
          <w:b/>
          <w:bCs/>
        </w:rPr>
        <w:t>Статья 16.17. Представление недействительных документов для выпуска товаров до подачи таможенной декларации</w:t>
      </w:r>
      <w:r>
        <w:rPr/>
        <w:t xml:space="preserve"> </w:t>
        <w:br/>
        <w:br/>
        <w:t xml:space="preserve">Представление недействительных документов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 </w:t>
        <w:br/>
        <w:t xml:space="preserve">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 </w:t>
        <w:br/>
        <w:t xml:space="preserve">(в ред. Федерального закона от 22.06.2007 N 116-ФЗ) </w:t>
        <w:br/>
        <w:br/>
      </w:r>
      <w:bookmarkStart w:id="437" w:name="a16.18"/>
      <w:bookmarkEnd w:id="437"/>
      <w:r>
        <w:rPr>
          <w:b/>
          <w:bCs/>
        </w:rPr>
        <w:t>Статья 16.18. Невывоз либо неосуществление обратного ввоза товаров и (или) транспортных средств физическими лицами</w:t>
      </w:r>
      <w:r>
        <w:rPr/>
        <w:t xml:space="preserve"> </w:t>
        <w:br/>
        <w:br/>
        <w:t xml:space="preserve">1. Невывоз с таможенной территории Российской Федерации физическими лицами временно ввезенных товаров и (или) транспортных средств в установленные сроки временного ввоза - </w:t>
        <w:br/>
        <w:t xml:space="preserve">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w:t>
        <w:br/>
        <w:t xml:space="preserve">(в ред. Федерального закона от 22.06.2007 N 116-ФЗ) </w:t>
        <w:br/>
        <w:t xml:space="preserve">2. Неосуществление физическими лицами обратного ввоза на таможенную территорию Российской Федерации временно вывезенных товаров, подлежащих в соответствии с законодательством Российской Федерации обязательному обратному ввозу, - </w:t>
        <w:br/>
        <w:t xml:space="preserve">влечет наложение административного штрафа на граждан в размере стоимости товаров, явившихся предметами административного правонарушения. </w:t>
        <w:br/>
        <w:br/>
      </w:r>
      <w:bookmarkStart w:id="438" w:name="a16.19"/>
      <w:bookmarkEnd w:id="438"/>
      <w:r>
        <w:rPr>
          <w:b/>
          <w:bCs/>
        </w:rPr>
        <w:t>Статья 16.19. Несоблюдение таможенного режима</w:t>
      </w:r>
      <w:r>
        <w:rPr/>
        <w:t xml:space="preserve"> </w:t>
        <w:br/>
        <w:br/>
        <w:t xml:space="preserve">1. Несоблюдение условий помещения товаров и (или) транспортных средств под таможенный режим, содержание которого предусматривает полное или частичное освобождение от уплаты таможенных пошлин, налогов либо возврат уплаченных сумм и (или) неприменение запретов и (или) ограничений экономического характера, установленных в соответствии с законодательством Российской Федерации о государственном регулировании внешнеторговой деятельности, путем заявления при декларировании недостоверных сведений о товарах и (или) транспортных средствах, а равно путем представления недействительных документов, если такие сведения и документы могли послужить основанием для помещения товаров и (или) транспортных средств под указанный таможенный режим, - </w:t>
        <w:br/>
        <w:t xml:space="preserve">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w:t>
        <w:br/>
        <w:t xml:space="preserve">(в ред. Федерального закона от 22.06.2007 N 116-ФЗ) </w:t>
        <w:br/>
        <w:t xml:space="preserve">2. Пользование или распоряжение товарами и (или) транспортными средствами в нарушение таможенного режима, под который они помещены, в том числе передача права использования таможенного режима посредством передачи в отношении товаров и (или) транспортных средств прав владения, пользования или распоряжения, если это допускается в соответствии с таможенным режимом, другому лицу без разрешения или письменного уведомления таможенного органа, - </w:t>
        <w:br/>
        <w:t xml:space="preserve">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br/>
        <w:t xml:space="preserve">(в ред. Федерального закона от 22.06.2007 N 116-ФЗ) </w:t>
        <w:br/>
        <w:t xml:space="preserve">3. Незавершение в установленные сроки таможенного режима, в отношении которого установлено требование о его завершении, - </w:t>
        <w:br/>
        <w:t xml:space="preserve">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одной второй до одно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br/>
        <w:t xml:space="preserve">(в ред. Федерального закона от 22.06.2007 N 116-ФЗ) </w:t>
        <w:br/>
        <w:t xml:space="preserve">4. Неисполнение при осуществлении внешнеторговых бартерных сделок требований таможенного режима экспорта об обязательном ввозе на таможенную территорию Российской Федерации равноценных по стоимости экспортированным товарам товаров, работ, услуг или исключительных прав на объекты интеллектуальной собственности либо о зачислении на счета в уполномоченных банках денежных средств, если внешнеторговые бартерные сделки предусматривают частичное использование денежных и (или) иных платежных средств, а равно неподтверждение факта выполнения такой обязанности - </w:t>
        <w:br/>
        <w:t xml:space="preserve">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 </w:t>
        <w:br/>
        <w:t xml:space="preserve">(в ред. Федерального закона от 22.06.2007 N 116-ФЗ) </w:t>
        <w:br/>
        <w:br/>
      </w:r>
      <w:bookmarkStart w:id="439" w:name="a16.20"/>
      <w:bookmarkEnd w:id="439"/>
      <w:r>
        <w:rPr>
          <w:b/>
          <w:bCs/>
        </w:rPr>
        <w:t>Статья 16.20. Незаконные пользование или распоряжение условно выпущенными товарами либо незаконное пользование арестованными товарами</w:t>
      </w:r>
      <w:r>
        <w:rPr/>
        <w:t xml:space="preserve"> </w:t>
        <w:br/>
        <w:br/>
        <w:t xml:space="preserve">1. Пользование, передача в пользование или во владение либо распоряжение иными способами условно выпущенными товарами, в отношении которых предоставлены льготы по уплате таможенных пошлин, налогов в соответствии с законодательством Российской Федерации, либо товарами, выпущенными без представления сведений и документов, подтверждающих соблюдение ограничений, установленных в соответствии с законодательством Российской Федерации о государственном регулировании внешнеторговой деятельности, в нарушение установленных запретов и (или) ограничений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w:t>
        <w:br/>
        <w:t xml:space="preserve">(в ред. Федерального закона от 22.06.2007 N 116-ФЗ) </w:t>
        <w:br/>
        <w:t xml:space="preserve">2. Пользование товарами, на которые при проведении таможенного контроля наложен арест, без разрешения таможенного органа - </w:t>
        <w:br/>
        <w:t xml:space="preserve">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 </w:t>
        <w:br/>
        <w:t xml:space="preserve">(в ред. Федерального закона от 22.06.2007 N 116-ФЗ) </w:t>
        <w:br/>
        <w:br/>
      </w:r>
      <w:bookmarkStart w:id="440" w:name="a16.21"/>
      <w:bookmarkEnd w:id="440"/>
      <w:r>
        <w:rPr>
          <w:b/>
          <w:bCs/>
        </w:rPr>
        <w:t>Статья 16.21. Незаконные приобретение, пользование, хранение либо транспортировка товаров и (или) транспортных средств</w:t>
      </w:r>
      <w:r>
        <w:rPr/>
        <w:t xml:space="preserve"> </w:t>
        <w:br/>
        <w:br/>
        <w:t xml:space="preserve">Приобретение, пользование, хранение либо транспортировка товаров и (или) транспортных средств, которые незаконно перемещены через таможенную границу Российской Федерации и в отношении которых не уплачены таможенные пошлины, налоги или не соблюдены запреты и (или) ограничения, установленные в соответствии с законодательством Российской Федерации о государственном регулировании внешнеторговой деятельности, либо условно выпущенных товаров и (или) транспортных средств, пользование, передача в пользование или во владение либо распоряжение иными способами которыми допущены в нарушение установленных запретов и (или) ограничений, - </w:t>
        <w:br/>
        <w:t xml:space="preserve">влеку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и (или) транспортных средств, явившихся предметом административного правонарушения, с их конфискацией или без таковой либо конфискацию предметов административного правонарушения. </w:t>
        <w:br/>
        <w:t xml:space="preserve">(в ред. Федерального закона от 22.06.2007 N 116-ФЗ) </w:t>
        <w:br/>
        <w:br/>
      </w:r>
      <w:bookmarkStart w:id="441" w:name="a16.22"/>
      <w:bookmarkEnd w:id="441"/>
      <w:r>
        <w:rPr>
          <w:b/>
          <w:bCs/>
        </w:rPr>
        <w:t>Статья 16.22. Нарушение сроков уплаты таможенных платежей</w:t>
      </w:r>
      <w:r>
        <w:rPr/>
        <w:t xml:space="preserve"> </w:t>
        <w:br/>
        <w:br/>
        <w:t xml:space="preserve">Нарушение сроков уплаты таможенных пошлин, налогов, подлежащих уплате в связи с перемещением товаров и (или) транспортных средств через таможенную границу Российской Федерации, - </w:t>
        <w:br/>
        <w:t xml:space="preserve">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 </w:t>
        <w:br/>
        <w:t xml:space="preserve">(в ред. Федерального закона от 22.06.2007 N 116-ФЗ) </w:t>
        <w:br/>
        <w:br/>
      </w:r>
      <w:bookmarkStart w:id="442" w:name="a16.23"/>
      <w:bookmarkEnd w:id="442"/>
      <w:r>
        <w:rPr>
          <w:b/>
          <w:bCs/>
        </w:rPr>
        <w:t>Статья 16.23. Незаконное осуществление деятельности в области таможенного дела</w:t>
      </w:r>
      <w:r>
        <w:rPr/>
        <w:t xml:space="preserve"> </w:t>
        <w:br/>
        <w:br/>
        <w:t xml:space="preserve">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 </w:t>
        <w:br/>
        <w:t xml:space="preserve">(в ред. Федерального закона от 22.06.2007 N 116-ФЗ) </w:t>
        <w:br/>
        <w:t xml:space="preserve">2. Осуществление деятельности в качестве таможенных перевозчиков, владельцев складов временного хранения или владельцев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области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 </w:t>
        <w:br/>
        <w:t xml:space="preserve">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 </w:t>
        <w:br/>
        <w:t xml:space="preserve">(в ред. Федерального закона от 22.06.2007 N 116-ФЗ) </w:t>
        <w:br/>
        <w:t xml:space="preserve">3. Несообщение либо нарушение срока сообщения таможенному органу об изменении сведений, указанных в заявлении о включении в реестры лиц, осуществляющих деятельность в области таможенного дела, - </w:t>
        <w:br/>
        <w:t xml:space="preserve">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 </w:t>
        <w:br/>
        <w:t xml:space="preserve">(в ред. Федерального закона от 22.06.2007 N 116-ФЗ) </w:t>
      </w:r>
    </w:p>
    <w:p>
      <w:pPr>
        <w:pStyle w:val="Normal"/>
        <w:jc w:val="center"/>
        <w:rPr>
          <w:b/>
          <w:b/>
          <w:bCs/>
        </w:rPr>
      </w:pPr>
      <w:bookmarkStart w:id="443" w:name="h17"/>
      <w:bookmarkEnd w:id="443"/>
      <w:r>
        <w:rPr>
          <w:b/>
          <w:bCs/>
        </w:rPr>
        <w:t xml:space="preserve">Глава 17. АДМИНИСТРАТИВНЫЕ ПРАВОНАРУШЕНИЯ, ПОСЯГАЮЩИЕ </w:t>
        <w:br/>
        <w:t>НА ИНСТИТУТЫ ГОСУДАРСТВЕННОЙ ВЛАСТИ</w:t>
      </w:r>
    </w:p>
    <w:p>
      <w:pPr>
        <w:pStyle w:val="Normal"/>
        <w:spacing w:before="0" w:after="240"/>
        <w:rPr/>
      </w:pPr>
      <w:r>
        <w:rPr/>
        <w:br/>
        <w:br/>
      </w:r>
      <w:bookmarkStart w:id="444" w:name="a17.1"/>
      <w:bookmarkEnd w:id="444"/>
      <w:r>
        <w:rPr>
          <w:b/>
          <w:bCs/>
        </w:rPr>
        <w:t>Статья 17.1. Невыполнение законных требований члена Совета Федерации или депутата Государственной Думы</w:t>
      </w:r>
      <w:r>
        <w:rPr/>
        <w:t xml:space="preserve"> </w:t>
        <w:br/>
        <w:b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 </w:t>
        <w:br/>
        <w:t xml:space="preserve">влечет наложение административного штрафа в размере от двух тысяч до трех тысяч рублей. </w:t>
        <w:br/>
        <w:t xml:space="preserve">(в ред. Федерального закона от 22.06.2007 N 116-ФЗ) </w:t>
        <w:br/>
        <w:t xml:space="preserve">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 </w:t>
        <w:br/>
        <w:t xml:space="preserve">влечет наложение административного штрафа в размере от одной тысячи до двух тысяч рублей. </w:t>
        <w:br/>
        <w:t xml:space="preserve">(в ред. Федерального закона от 22.06.2007 N 116-ФЗ) </w:t>
        <w:br/>
        <w:br/>
      </w:r>
      <w:bookmarkStart w:id="445" w:name="a17.2"/>
      <w:bookmarkEnd w:id="445"/>
      <w:r>
        <w:rPr>
          <w:b/>
          <w:bCs/>
        </w:rPr>
        <w:t>Статья 17.2. Воспрепятствование законной деятельности Уполномоченного по правам человека в Российской Федерации</w:t>
      </w:r>
      <w:r>
        <w:rPr/>
        <w:t xml:space="preserve"> </w:t>
        <w:br/>
        <w:br/>
        <w:t xml:space="preserve">(в ред. Федерального закона от 24.07.2007 N 204-ФЗ) </w:t>
        <w:br/>
        <w:br/>
        <w:t xml:space="preserve">1. Вмешательство в деятельность Уполномоченного по правам человека в Российской Федерации с целью повлиять на его решения - </w:t>
        <w:br/>
        <w:t xml:space="preserve">влечет наложение административного штрафа в размере от одной тысячи до двух тысяч рублей. </w:t>
        <w:b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 </w:t>
        <w:br/>
        <w:t xml:space="preserve">влечет наложение административного штрафа в размере от двух тысяч до трех тысяч рублей. </w:t>
        <w:br/>
        <w:t xml:space="preserve">3. Воспрепятствование деятельности Уполномоченного по правам человека в Российской Федерации в иной форме - </w:t>
        <w:br/>
        <w:t xml:space="preserve">влечет наложение административного штрафа в размере от одной тысячи до трех тысяч рублей. </w:t>
        <w:br/>
        <w:br/>
      </w:r>
      <w:bookmarkStart w:id="446" w:name="a17.3"/>
      <w:bookmarkEnd w:id="446"/>
      <w:r>
        <w:rPr>
          <w:b/>
          <w:bCs/>
        </w:rPr>
        <w:t>Статья 17.3. Неисполнение распоряжения судьи или судебного пристава по обеспечению установленного порядка деятельности судов</w:t>
      </w:r>
      <w:r>
        <w:rPr/>
        <w:t xml:space="preserve"> </w:t>
        <w:br/>
        <w:t xml:space="preserve">(в ред. Федерального закона от 03.06.2006 N 78-ФЗ) </w:t>
        <w:br/>
        <w:br/>
        <w:t xml:space="preserve">1. Неисполнение законного распоряжения судьи о прекращении действий, нарушающих установленные в суде правила, - </w:t>
        <w:br/>
        <w:t xml:space="preserve">влечет наложение административного штрафа в размере от пятисот до одной тысячи рублей или административный арест на срок до пятнадцати суток. </w:t>
        <w:br/>
        <w:t xml:space="preserve">(в ред. Федерального закона от 22.06.2007 N 116-ФЗ) </w:t>
        <w:br/>
        <w:t xml:space="preserve">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w:t>
        <w:br/>
        <w:t xml:space="preserve">(в ред. Федерального закона от 03.06.2006 N 78-ФЗ)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br/>
      </w:r>
      <w:bookmarkStart w:id="447" w:name="a17.4"/>
      <w:bookmarkEnd w:id="447"/>
      <w:r>
        <w:rPr>
          <w:b/>
          <w:bCs/>
        </w:rPr>
        <w:t>Статья 17.4. Непринятие мер по частному определению суда или по представлению судьи</w:t>
      </w:r>
      <w:r>
        <w:rPr/>
        <w:t xml:space="preserve"> </w:t>
        <w:br/>
        <w:br/>
        <w:t xml:space="preserve">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br/>
      </w:r>
      <w:bookmarkStart w:id="448" w:name="a17.5"/>
      <w:bookmarkEnd w:id="448"/>
      <w:r>
        <w:rPr>
          <w:b/>
          <w:bCs/>
        </w:rPr>
        <w:t>Статья 17.5. Воспрепятствование явке в суд народного или присяжного заседателя</w:t>
      </w:r>
      <w:r>
        <w:rPr/>
        <w:t xml:space="preserve"> </w:t>
        <w:br/>
        <w:br/>
        <w:t xml:space="preserve">Воспрепятствование работодателем или лицом, его представляющим, явке в суд народного или присяжного заседателя для участия в судебном разбирательстве -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br/>
      </w:r>
      <w:bookmarkStart w:id="449" w:name="a17.6"/>
      <w:bookmarkEnd w:id="449"/>
      <w:r>
        <w:rPr>
          <w:b/>
          <w:bCs/>
        </w:rPr>
        <w:t>Статья 17.6. Непредставление информации для составления списков присяжных заседателей</w:t>
      </w:r>
      <w:r>
        <w:rPr/>
        <w:t xml:space="preserve"> </w:t>
        <w:br/>
        <w:br/>
        <w:t xml:space="preserve">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 </w:t>
        <w:br/>
        <w:t xml:space="preserve">влечет предупреждение или наложение административного штрафа на должностных лиц в размере от пятисот до одной тысячи рублей. </w:t>
        <w:br/>
        <w:t xml:space="preserve">(в ред. Федерального закона от 22.06.2007 N 116-ФЗ) </w:t>
        <w:br/>
        <w:br/>
      </w:r>
      <w:bookmarkStart w:id="450" w:name="a17.7"/>
      <w:bookmarkEnd w:id="450"/>
      <w:r>
        <w:rPr>
          <w:b/>
          <w:bCs/>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r>
        <w:rPr/>
        <w:t xml:space="preserve"> </w:t>
        <w:br/>
        <w:br/>
        <w:t xml:space="preserve">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br/>
        <w:t xml:space="preserve">(в ред. Федерального закона от 22.06.2007 N 116-ФЗ) </w:t>
        <w:br/>
        <w:br/>
      </w:r>
      <w:bookmarkStart w:id="451" w:name="a17.8"/>
      <w:bookmarkEnd w:id="451"/>
      <w:r>
        <w:rPr>
          <w:b/>
          <w:bCs/>
        </w:rPr>
        <w:t>Статья 17.8. Воспрепятствование законной деятельности судебного пристава</w:t>
      </w:r>
      <w:r>
        <w:rPr/>
        <w:t xml:space="preserve"> </w:t>
        <w:br/>
        <w:t xml:space="preserve">(в ред. Федерального закона от 03.06.2006 N 78-ФЗ) </w:t>
        <w:br/>
        <w:br/>
        <w:t xml:space="preserve">Воспрепятствование законной деятельности судебного пристава, находящегося при исполнении служебных обязанностей, - </w:t>
        <w:br/>
        <w:t xml:space="preserve">(в ред. Федерального закона от 03.06.2006 N 78-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w:t>
        <w:br/>
        <w:t xml:space="preserve">(в ред. Федерального закона от 22.06.2007 N 116-ФЗ) </w:t>
        <w:br/>
        <w:br/>
      </w:r>
      <w:bookmarkStart w:id="452" w:name="a17.9"/>
      <w:bookmarkEnd w:id="452"/>
      <w:r>
        <w:rPr>
          <w:b/>
          <w:bCs/>
        </w:rPr>
        <w:t>Статья 17.9. Заведомо ложные показание свидетеля, пояснение специалиста, заключение эксперта или заведомо неправильный перевод</w:t>
      </w:r>
      <w:r>
        <w:rPr/>
        <w:t xml:space="preserve"> </w:t>
        <w:br/>
        <w:br/>
        <w:t xml:space="preserve">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 </w:t>
        <w:br/>
        <w:t xml:space="preserve">(в ред. Федерального закона от 02.10.2007 N 225-ФЗ)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br/>
      </w:r>
      <w:bookmarkStart w:id="453" w:name="a17.10"/>
      <w:bookmarkEnd w:id="453"/>
      <w:r>
        <w:rPr>
          <w:b/>
          <w:bCs/>
        </w:rPr>
        <w:t>Статья 17.10. Нарушение порядка официального использования государственных символов Российской Федерации</w:t>
      </w:r>
      <w:r>
        <w:rPr/>
        <w:t xml:space="preserve"> </w:t>
        <w:br/>
        <w:br/>
        <w:t xml:space="preserve">(в ред. Федерального закона от 08.11.2008 N 197-ФЗ) </w:t>
        <w:br/>
        <w:b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 </w:t>
        <w:br/>
        <w:t xml:space="preserve">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 </w:t>
        <w:br/>
        <w:t xml:space="preserve">(в ред. Федерального закона от 19.05.2010 N 88-ФЗ) </w:t>
        <w:br/>
        <w:br/>
      </w:r>
      <w:bookmarkStart w:id="454" w:name="a17.11"/>
      <w:bookmarkEnd w:id="454"/>
      <w:r>
        <w:rPr>
          <w:b/>
          <w:bCs/>
        </w:rPr>
        <w:t>Статья 17.11. Незаконное ношение государственных наград</w:t>
      </w:r>
      <w:r>
        <w:rPr/>
        <w:t xml:space="preserve"> </w:t>
        <w:br/>
        <w:br/>
        <w:t xml:space="preserve">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 </w:t>
        <w:br/>
        <w:t xml:space="preserve">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 </w:t>
        <w:br/>
        <w:t xml:space="preserve">(в ред. Федеральных законов от 22.06.2007 N 116-ФЗ, от 19.05.2010 N 88-ФЗ) </w:t>
        <w:br/>
        <w:t xml:space="preserve">2. Учреждение или изготовление знаков, имеющих схожее название или внешнее сходство с государственными наградами, - </w:t>
        <w:br/>
        <w:t xml:space="preserve">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 </w:t>
        <w:br/>
        <w:t xml:space="preserve">(в ред. Федерального закона от 19.05.2010 N 88-ФЗ) </w:t>
        <w:br/>
        <w:br/>
      </w:r>
      <w:bookmarkStart w:id="455" w:name="a17.12"/>
      <w:bookmarkEnd w:id="455"/>
      <w:r>
        <w:rPr>
          <w:b/>
          <w:bCs/>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r>
        <w:rPr/>
        <w:t xml:space="preserve"> </w:t>
        <w:br/>
        <w:br/>
        <w:t xml:space="preserve">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 </w:t>
        <w:br/>
        <w:t xml:space="preserve">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w:t>
        <w:br/>
        <w:t xml:space="preserve">(в ред. Федеральных законов от 22.06.2007 N 116-ФЗ, от 19.05.2010 N 88-ФЗ) </w:t>
        <w:br/>
        <w:t xml:space="preserve">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 </w:t>
        <w:br/>
        <w:t xml:space="preserve">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 </w:t>
        <w:br/>
        <w:t xml:space="preserve">(в ред. Федеральных законов от 22.06.2007 N 116-ФЗ, от 19.05.2010 N 88-ФЗ) </w:t>
        <w:br/>
        <w:br/>
      </w:r>
      <w:bookmarkStart w:id="456" w:name="a17.13"/>
      <w:bookmarkEnd w:id="456"/>
      <w:r>
        <w:rPr>
          <w:b/>
          <w:bCs/>
        </w:rPr>
        <w:t>Статья 17.13. Разглашение сведений о мерах безопасности</w:t>
      </w:r>
      <w:r>
        <w:rPr/>
        <w:t xml:space="preserve"> </w:t>
        <w:br/>
        <w:br/>
        <w:t xml:space="preserve">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w:t>
        <w:br/>
        <w:t xml:space="preserve">(в ред. Федерального закона от 22.06.2007 N 116-ФЗ) </w:t>
        <w:br/>
        <w:br/>
      </w:r>
      <w:bookmarkStart w:id="457" w:name="a17.14"/>
      <w:bookmarkEnd w:id="457"/>
      <w:r>
        <w:rPr>
          <w:b/>
          <w:bCs/>
        </w:rPr>
        <w:t>Статья 17.14. Нарушение законодательства об исполнительном производстве</w:t>
      </w:r>
      <w:r>
        <w:rPr/>
        <w:t xml:space="preserve"> </w:t>
        <w:br/>
        <w:br/>
        <w:t xml:space="preserve">(введена Федеральным законом от 02.10.2007 N 225-ФЗ) </w:t>
        <w:br/>
        <w:br/>
        <w:t xml:space="preserve">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 </w:t>
        <w:br/>
        <w:t xml:space="preserve">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 </w:t>
        <w:br/>
        <w:t xml:space="preserve">2. Неисполнение банком или иной кредитной организацией содержащегося в исполнительном документе требования о взыскании денежных средств с должника - </w:t>
        <w:br/>
        <w:t xml:space="preserve">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 </w:t>
        <w:br/>
        <w:t xml:space="preserve">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 </w:t>
        <w:br/>
        <w:t xml:space="preserve">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 </w:t>
        <w:br/>
        <w:t xml:space="preserve">(часть вторая.1 введена Федеральным законом от 19.07.2009 N 205-ФЗ) </w:t>
        <w:br/>
        <w:t xml:space="preserve">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 </w:t>
        <w:br/>
        <w:t xml:space="preserve">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 </w:t>
        <w:br/>
        <w:br/>
      </w:r>
      <w:bookmarkStart w:id="458" w:name="a17.15"/>
      <w:bookmarkEnd w:id="458"/>
      <w:r>
        <w:rPr>
          <w:b/>
          <w:bCs/>
        </w:rPr>
        <w:t>Статья 17.15. Неисполнение содержащихся в исполнительном документе требований неимущественного характера</w:t>
      </w:r>
      <w:r>
        <w:rPr/>
        <w:t xml:space="preserve"> </w:t>
        <w:br/>
        <w:br/>
        <w:t xml:space="preserve">(введена Федеральным законом от 02.10.2007 N 225-ФЗ) </w:t>
        <w:br/>
        <w:br/>
        <w:t xml:space="preserve">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зыскания исполнительского сбора, - </w:t>
        <w:br/>
        <w:t xml:space="preserve">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 </w:t>
        <w:br/>
        <w:t xml:space="preserve">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 </w:t>
        <w:br/>
        <w:t xml:space="preserve">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 </w:t>
      </w:r>
    </w:p>
    <w:p>
      <w:pPr>
        <w:pStyle w:val="Normal"/>
        <w:jc w:val="center"/>
        <w:rPr>
          <w:b/>
          <w:b/>
          <w:bCs/>
        </w:rPr>
      </w:pPr>
      <w:bookmarkStart w:id="459" w:name="h18"/>
      <w:bookmarkEnd w:id="459"/>
      <w:r>
        <w:rPr>
          <w:b/>
          <w:bCs/>
        </w:rPr>
        <w:t xml:space="preserve">Глава 18. АДМИНИСТРАТИВНЫЕ ПРАВОНАРУШЕНИЯ В ОБЛАСТИ </w:t>
        <w:br/>
        <w:t xml:space="preserve">ЗАЩИТЫ ГОСУДАРСТВЕННОЙ ГРАНИЦЫ РОССИЙСКОЙ ФЕДЕРАЦИИ </w:t>
        <w:br/>
        <w:t xml:space="preserve">И ОБЕСПЕЧЕНИЯ РЕЖИМА ПРЕБЫВАНИЯ ИНОСТРАННЫХ ГРАЖДАН ИЛИ </w:t>
        <w:br/>
        <w:t>ЛИЦ БЕЗ ГРАЖДАНСТВА НА ТЕРРИТОРИИ РОССИЙСКОЙ ФЕДЕРАЦИИ</w:t>
      </w:r>
    </w:p>
    <w:p>
      <w:pPr>
        <w:pStyle w:val="Normal"/>
        <w:spacing w:before="0" w:after="240"/>
        <w:rPr/>
      </w:pPr>
      <w:r>
        <w:rPr/>
        <w:br/>
        <w:br/>
      </w:r>
      <w:bookmarkStart w:id="460" w:name="a18.1"/>
      <w:bookmarkEnd w:id="460"/>
      <w:r>
        <w:rPr>
          <w:b/>
          <w:bCs/>
        </w:rPr>
        <w:t>Статья 18.1. Нарушение режима Государственной границы Российской Федерации</w:t>
      </w:r>
      <w:r>
        <w:rPr/>
        <w:t xml:space="preserve"> </w:t>
        <w:br/>
        <w:b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статьей 18.5 настоящего Кодекса, - </w:t>
        <w:br/>
        <w:t xml:space="preserve">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 </w:t>
        <w:br/>
        <w:t xml:space="preserve">(в ред. Федеральных законов от 28.12.2004 N 187-ФЗ, от 22.06.2007 N 116-ФЗ, от 21.12.2009 N 336-ФЗ) </w:t>
        <w:br/>
        <w:t xml:space="preserve">2. Те же действия, совершенные иностранным гражданином или лицом без гражданства, - </w:t>
        <w:br/>
        <w:t xml:space="preserve">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w:t>
        <w:br/>
        <w:t xml:space="preserve">(в ред. Федеральных законов от 28.12.2004 N 187-ФЗ, от 22.06.2007 N 116-ФЗ, от 21.12.2009 N 336-ФЗ) </w:t>
        <w:br/>
        <w:t xml:space="preserve">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 </w:t>
        <w:br/>
        <w:t xml:space="preserve">(в ред. Федеральных законов от 30.06.2003 N 86-ФЗ, от 07.03.2005 N 15-ФЗ) </w:t>
        <w:br/>
        <w:t xml:space="preserve">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 </w:t>
        <w:br/>
        <w:t xml:space="preserve">(в ред. Федеральных законов от 28.12.2004 N 187-ФЗ, от 22.06.2007 N 116-ФЗ) </w:t>
        <w:br/>
        <w:t xml:space="preserve">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 </w:t>
        <w:br/>
        <w:t xml:space="preserve">(примечание введено Федеральным законом от 05.11.2006 N 189-ФЗ) </w:t>
        <w:br/>
        <w:br/>
      </w:r>
      <w:bookmarkStart w:id="461" w:name="a18.2"/>
      <w:bookmarkEnd w:id="461"/>
      <w:r>
        <w:rPr>
          <w:b/>
          <w:bCs/>
        </w:rPr>
        <w:t>Статья 18.2. Нарушение пограничного режима в пограничной зоне</w:t>
      </w:r>
      <w:r>
        <w:rPr/>
        <w:t xml:space="preserve"> </w:t>
        <w:br/>
        <w:br/>
        <w:t xml:space="preserve">1. Нарушение правил въезда (прохода) в пограничную зону, временного пребывания, передвижения лиц и (или) транспортных средств в пограничной зоне - </w:t>
        <w:br/>
        <w:t xml:space="preserve">влечет предупреждение или наложение административного штрафа в размере от ста до пятисот рублей. </w:t>
        <w:br/>
        <w:t xml:space="preserve">(в ред. Федерального закона от 22.06.2007 N 116-ФЗ) </w:t>
        <w:b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 </w:t>
        <w:br/>
        <w:t xml:space="preserve">(в ред. Федеральных законов от 30.06.2003 N 86-ФЗ, от 07.03.2005 N 15-ФЗ) </w:t>
        <w:br/>
        <w:t xml:space="preserve">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ого закона от 22.06.2007 N 116-ФЗ) </w:t>
        <w:br/>
        <w:br/>
      </w:r>
      <w:bookmarkStart w:id="462" w:name="a18.3"/>
      <w:bookmarkEnd w:id="462"/>
      <w:r>
        <w:rPr>
          <w:b/>
          <w:bCs/>
        </w:rPr>
        <w:t>Статья 18.3. Нарушение пограничного режима в территориальном море и во внутренних морских водах Российской Федерации</w:t>
      </w:r>
      <w:r>
        <w:rPr/>
        <w:t xml:space="preserve"> </w:t>
        <w:br/>
        <w:b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 </w:t>
        <w:br/>
        <w:t xml:space="preserve">(в ред. Федерального закона от 14.07.2008 N 118-ФЗ) </w:t>
        <w:b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w:t>
        <w:br/>
        <w:t xml:space="preserve">(в ред. Федерального закона от 22.06.2007 N 116-ФЗ) </w:t>
        <w:br/>
        <w:t xml:space="preserve">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 </w:t>
        <w:br/>
        <w:t xml:space="preserve">(в ред. Федеральных законов от 30.06.2003 N 86-ФЗ, от 07.03.2005 N 15-ФЗ, от 14.07.2008 N 118-ФЗ) </w:t>
        <w:br/>
        <w:t xml:space="preserve">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 </w:t>
        <w:br/>
        <w:t xml:space="preserve">(в ред. Федерального закона от 22.06.2007 N 116-ФЗ) </w:t>
        <w:br/>
        <w:br/>
      </w:r>
      <w:bookmarkStart w:id="463" w:name="a18.4"/>
      <w:bookmarkEnd w:id="463"/>
      <w:r>
        <w:rPr>
          <w:b/>
          <w:bCs/>
        </w:rPr>
        <w:t>Статья 18.4. Нарушение режима в пунктах пропуска через Государственную границу Российской Федерации</w:t>
      </w:r>
      <w:r>
        <w:rPr/>
        <w:t xml:space="preserve"> </w:t>
        <w:br/>
        <w:br/>
        <w:t xml:space="preserve">1. Нарушение режима в пунктах пропуска через Государственную границу Российской Федерации - </w:t>
        <w:br/>
        <w:t xml:space="preserve">влечет предупреждение или наложение административного штрафа в размере до одной тысячи рублей. </w:t>
        <w:br/>
        <w:t xml:space="preserve">(в ред. Федеральных законов от 28.12.2004 N 187-ФЗ, от 22.06.2007 N 116-ФЗ) </w:t>
        <w:br/>
        <w:t xml:space="preserve">2. Те же действия, совершенные иностранным гражданином или лицом без гражданства, - </w:t>
        <w:br/>
        <w:t xml:space="preserve">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 </w:t>
        <w:br/>
        <w:t xml:space="preserve">(в ред. Федеральных законов от 28.12.2004 N 187-ФЗ, от 22.06.2007 N 116-ФЗ) </w:t>
        <w:br/>
        <w:br/>
      </w:r>
      <w:bookmarkStart w:id="464" w:name="a18.5"/>
      <w:bookmarkEnd w:id="464"/>
      <w:r>
        <w:rPr>
          <w:b/>
          <w:bCs/>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r>
        <w:rPr/>
        <w:t xml:space="preserve"> </w:t>
        <w:br/>
        <w:br/>
        <w:t xml:space="preserve">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 </w:t>
        <w:br/>
        <w:t xml:space="preserve">влечет наложение административного штрафа на юридических лиц в размере от тридцати тысяч до пятидесяти тысяч рублей. </w:t>
        <w:br/>
        <w:t xml:space="preserve">(в ред. Федерального закона от 22.06.2007 N 116-ФЗ) </w:t>
        <w:br/>
        <w:br/>
      </w:r>
      <w:bookmarkStart w:id="465" w:name="a18.6"/>
      <w:bookmarkEnd w:id="465"/>
      <w:r>
        <w:rPr>
          <w:b/>
          <w:bCs/>
        </w:rPr>
        <w:t>Статья 18.6. Нарушение порядка прохождения установленных контрольных пунктов (точек)</w:t>
      </w:r>
      <w:r>
        <w:rPr/>
        <w:t xml:space="preserve"> </w:t>
        <w:br/>
        <w:br/>
        <w:t xml:space="preserve">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 </w:t>
        <w:br/>
        <w:t xml:space="preserve">(в ред. Федерального закона от 03.12.2008 N 250-ФЗ) </w:t>
        <w:br/>
        <w:t xml:space="preserve">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 </w:t>
        <w:br/>
        <w:t xml:space="preserve">(в ред. Федеральных законов от 03.11.2006 N 182-ФЗ, от 22.06.2007 N 116-ФЗ) </w:t>
        <w:br/>
        <w:br/>
      </w:r>
      <w:bookmarkStart w:id="466" w:name="a18.7"/>
      <w:bookmarkEnd w:id="466"/>
      <w:r>
        <w:rPr>
          <w:b/>
          <w:bCs/>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r>
        <w:rPr/>
        <w:t xml:space="preserve"> </w:t>
        <w:br/>
        <w:br/>
        <w:t xml:space="preserve">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 </w:t>
        <w:br/>
        <w:t xml:space="preserve">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 </w:t>
        <w:br/>
        <w:t xml:space="preserve">(в ред. Федерального закона от 22.06.2007 N 116-ФЗ) </w:t>
        <w:br/>
        <w:br/>
      </w:r>
      <w:bookmarkStart w:id="467" w:name="a18.8"/>
      <w:bookmarkEnd w:id="467"/>
      <w:r>
        <w:rPr>
          <w:b/>
          <w:bCs/>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r>
        <w:rPr/>
        <w:t xml:space="preserve"> </w:t>
        <w:br/>
        <w:t xml:space="preserve">(в ред. Федеральных законов от 25.10.2004 N 126-ФЗ, от 05.11.2006 N 189-ФЗ) </w:t>
        <w:br/>
        <w:br/>
        <w:t xml:space="preserve">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 </w:t>
        <w:br/>
        <w:t xml:space="preserve">(в ред. Федеральных законов от 25.10.2004 N 126-ФЗ, от 05.11.2006 N 189-ФЗ) </w:t>
        <w:b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w:t>
        <w:br/>
        <w:t xml:space="preserve">(в ред. Федеральных законов от 09.05.2004 N 37-ФЗ, от 05.11.2006 N 189-ФЗ, от 22.06.2007 N 116-ФЗ) </w:t>
        <w:b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 </w:t>
        <w:b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w:t>
        <w:br/>
        <w:t xml:space="preserve">(в ред. Федерального закона от 22.06.2007 N 116-ФЗ) </w:t>
        <w:br/>
        <w:t xml:space="preserve">(часть вторая введена Федеральным законом от 05.11.2006 N 189-ФЗ) </w:t>
        <w:br/>
        <w:br/>
      </w:r>
      <w:bookmarkStart w:id="468" w:name="a18.9"/>
      <w:bookmarkEnd w:id="468"/>
      <w:r>
        <w:rPr>
          <w:b/>
          <w:bCs/>
        </w:rPr>
        <w:t>Статья 18.9. Нарушение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иностранных граждан или лиц без гражданства в Российской Федерации</w:t>
      </w:r>
      <w:r>
        <w:rPr/>
        <w:t xml:space="preserve"> </w:t>
        <w:br/>
        <w:t xml:space="preserve">(в ред. Федеральных законов от 25.10.2004 N 126-ФЗ, от 05.11.2006 N 189-ФЗ) </w:t>
        <w:br/>
        <w:br/>
        <w:t xml:space="preserve">1. Нарушение должностным лицом организации (независимо от формы собственности), принимающей в Российской Федерации иностранного гражданина или лицо без гражданства, обеспечивающей их обслуживание или выполняющей обязанности, связанные с соблюдением условий пребывания в Российской Федерации 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их пребывания, проживания, передвижения, изменения места пребывания или жительства в Российской Федерации и выезда за ее пределы - </w:t>
        <w:br/>
        <w:t xml:space="preserve">(в ред. Федерального закона от 05.11.2006 N 189-ФЗ) </w:t>
        <w:br/>
        <w:t xml:space="preserve">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 </w:t>
        <w:br/>
        <w:t xml:space="preserve">(в ред. Федеральных законов от 28.12.2004 N 187-ФЗ, от 05.11.2006 N 189-ФЗ, от 22.06.2007 N 116-ФЗ) </w:t>
        <w:br/>
        <w:t xml:space="preserve">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 </w:t>
        <w:br/>
        <w:t xml:space="preserve">(в ред. Федеральных законов от 25.10.2004 N 126-ФЗ, от 05.11.2006 N 189-ФЗ) </w:t>
        <w:br/>
        <w:t xml:space="preserve">влечет наложение административного штрафа в размере от двух тысяч до четырех тысяч рублей. </w:t>
        <w:br/>
        <w:t xml:space="preserve">(в ред. Федеральных законов от 25.10.2004 N 126-ФЗ, от 05.11.2006 N 189-ФЗ, от 22.06.2007 N 116-ФЗ) </w:t>
        <w:b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 </w:t>
        <w:br/>
        <w:t xml:space="preserve">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w:t>
        <w:br/>
        <w:t xml:space="preserve">(в ред. Федеральных законов от 25.10.2004 N 126-ФЗ, от 05.11.2006 N 189-ФЗ, от 22.06.2007 N 116-ФЗ) </w:t>
        <w:br/>
        <w:t xml:space="preserve">4. Неисполнение принимающей стороной обязанностей в связи с осуществлением миграционного учета - </w:t>
        <w:br/>
        <w:t xml:space="preserve">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 </w:t>
        <w:br/>
        <w:t xml:space="preserve">(в ред. Федерального закона от 22.06.2007 N 116-ФЗ) </w:t>
        <w:br/>
        <w:t xml:space="preserve">(часть четвертая введена Федеральным законом от 05.11.2006 N 189-ФЗ) </w:t>
        <w:br/>
        <w:t xml:space="preserve">Примечание. 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 </w:t>
        <w:br/>
        <w:t xml:space="preserve">(примечание введено Федеральным законом от 05.11.2006 N 189-ФЗ) </w:t>
        <w:br/>
        <w:br/>
      </w:r>
      <w:bookmarkStart w:id="469" w:name="a18.10"/>
      <w:bookmarkEnd w:id="469"/>
      <w:r>
        <w:rPr>
          <w:b/>
          <w:bCs/>
        </w:rPr>
        <w:t>Статья 18.10. Незаконное осуществление иностранным гражданином или лицом без гражданства трудовой деятельности в Российской Федерации</w:t>
      </w:r>
      <w:r>
        <w:rPr/>
        <w:t xml:space="preserve"> </w:t>
        <w:br/>
        <w:br/>
        <w:t xml:space="preserve">(в ред. Федерального закона от 05.11.2006 N 189-ФЗ) </w:t>
        <w:br/>
        <w:br/>
        <w:t xml:space="preserve">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 </w:t>
        <w:br/>
        <w:t xml:space="preserve">(в ред. Федерального закона от 19.05.2010 N 86-ФЗ) </w:t>
        <w:b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w:t>
        <w:br/>
        <w:t xml:space="preserve">(в ред. Федерального закона от 22.06.2007 N 116-ФЗ) </w:t>
        <w:br/>
        <w:br/>
      </w:r>
      <w:bookmarkStart w:id="470" w:name="a18.11"/>
      <w:bookmarkEnd w:id="470"/>
      <w:r>
        <w:rPr>
          <w:b/>
          <w:bCs/>
        </w:rPr>
        <w:t>Статья 18.11. Нарушение иммиграционных правил</w:t>
      </w:r>
      <w:r>
        <w:rPr/>
        <w:t xml:space="preserve"> </w:t>
        <w:br/>
        <w:br/>
        <w:t xml:space="preserve">(в ред. Федерального закона от 28.12.2004 N 187-ФЗ) </w:t>
        <w:br/>
        <w:br/>
        <w:t xml:space="preserve">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 </w:t>
        <w:br/>
        <w:t xml:space="preserve">(в ред. Федерального закона от 30.12.2006 N 266-ФЗ) </w:t>
        <w:br/>
        <w:t xml:space="preserve">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 </w:t>
        <w:br/>
        <w:t xml:space="preserve">(в ред. Федеральных законов от 05.11.2006 N 189-ФЗ, от 22.06.2007 N 116-ФЗ) </w:t>
        <w:br/>
        <w:t xml:space="preserve">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 </w:t>
        <w:br/>
        <w:t xml:space="preserve">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 </w:t>
        <w:br/>
        <w:t xml:space="preserve">(в ред. Федеральных законов от 05.11.2006 N 189-ФЗ, от 22.06.2007 N 116-ФЗ) </w:t>
        <w:br/>
        <w:br/>
      </w:r>
      <w:bookmarkStart w:id="471" w:name="a18.12"/>
      <w:bookmarkEnd w:id="471"/>
      <w:r>
        <w:rPr>
          <w:b/>
          <w:bCs/>
        </w:rPr>
        <w:t>Статья 18.12. Нарушение беженцем или вынужденным переселенцем правил пребывания (проживания) в Российской Федерации</w:t>
      </w:r>
      <w:r>
        <w:rPr/>
        <w:t xml:space="preserve"> </w:t>
        <w:br/>
        <w:br/>
        <w:t xml:space="preserve">(в ред. Федерального закона от 28.12.2004 N 187-ФЗ) </w:t>
        <w:br/>
        <w:b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 </w:t>
        <w:br/>
        <w:t xml:space="preserve">влечет наложение административного штрафа в размере от двух тысяч до четырех тысяч пятисот рублей. </w:t>
        <w:br/>
        <w:t xml:space="preserve">(в ред. Федеральных законов от 05.11.2006 N 189-ФЗ, от 22.06.2007 N 116-ФЗ) </w:t>
        <w:br/>
        <w:br/>
      </w:r>
      <w:bookmarkStart w:id="472" w:name="a18.13"/>
      <w:bookmarkEnd w:id="472"/>
      <w:r>
        <w:rPr>
          <w:b/>
          <w:bCs/>
        </w:rPr>
        <w:t>Статья 18.13. Незаконная деятельность по трудоустройству граждан Российской Федерации за границей</w:t>
      </w:r>
      <w:r>
        <w:rPr/>
        <w:t xml:space="preserve"> </w:t>
        <w:br/>
        <w:br/>
        <w:t xml:space="preserve">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 </w:t>
        <w:br/>
        <w:t xml:space="preserve">(в ред. Федерального закона от 02.07.2005 N 80-ФЗ) </w:t>
        <w:br/>
        <w:t xml:space="preserve">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 </w:t>
        <w:br/>
        <w:t xml:space="preserve">(в ред. Федеральных законов от 18.06.2005 N 66-ФЗ, от 05.11.2006 N 189-ФЗ, от 22.06.2007 N 116-ФЗ) </w:t>
        <w:br/>
        <w:t xml:space="preserve">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 </w:t>
        <w:br/>
        <w:t xml:space="preserve">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 </w:t>
        <w:br/>
        <w:t xml:space="preserve">(в ред. Федеральных законов от 05.11.2006 N 189-ФЗ, от 22.06.2007 N 116-ФЗ) </w:t>
        <w:br/>
        <w:t xml:space="preserve">(часть вторая введена Федеральным законом от 02.07.2005 N 80-ФЗ) </w:t>
        <w:br/>
        <w:t xml:space="preserve">Примечание. Понятие грубого нарушения устанавливается Правительством Российской Федерации в отношении конкретного лицензируемого вида деятельности. </w:t>
        <w:br/>
        <w:t xml:space="preserve">(примечание введено Федеральным законом от 02.07.2005 N 80-ФЗ) </w:t>
        <w:br/>
        <w:br/>
      </w:r>
      <w:bookmarkStart w:id="473" w:name="a18.14"/>
      <w:bookmarkEnd w:id="473"/>
      <w:r>
        <w:rPr>
          <w:b/>
          <w:bCs/>
        </w:rPr>
        <w:t>Статья 18.14. Незаконный провоз лиц через Государственную границу Российской Федерации</w:t>
      </w:r>
      <w:r>
        <w:rPr/>
        <w:t xml:space="preserve"> </w:t>
        <w:br/>
        <w:br/>
        <w:t xml:space="preserve">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 </w:t>
        <w:br/>
        <w:t xml:space="preserve">(в ред. Федерального закона от 25.10.2004 N 126-ФЗ) </w:t>
        <w:br/>
        <w:t xml:space="preserve">влечет наложение административного штрафа на юридическое лицо в размере от пятидесяти тысяч до ста тысяч рублей. </w:t>
        <w:br/>
        <w:t xml:space="preserve">(в ред. Федеральных законов от 25.10.2004 N 126-ФЗ, от 22.06.2007 N 116-ФЗ) </w:t>
        <w:br/>
        <w:t xml:space="preserve">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 </w:t>
        <w:br/>
        <w:t xml:space="preserve">влечет наложение административного штрафа в размере от одной тысячи до двух тысяч рублей. </w:t>
        <w:br/>
        <w:t xml:space="preserve">(в ред. Федерального закона от 22.06.2007 N 116-ФЗ) </w:t>
        <w:br/>
        <w:br/>
      </w:r>
      <w:bookmarkStart w:id="474" w:name="a18.15"/>
      <w:bookmarkEnd w:id="474"/>
      <w:r>
        <w:rPr>
          <w:b/>
          <w:bCs/>
        </w:rPr>
        <w:t>Статья 18.15. Незаконное привлечение к трудовой деятельности в Российской Федерации иностранного гражданина или лица без гражданства</w:t>
      </w:r>
      <w:r>
        <w:rPr/>
        <w:t xml:space="preserve"> </w:t>
        <w:br/>
        <w:br/>
        <w:t xml:space="preserve">(введена Федеральным законом от 05.11.2006 N 189-ФЗ) </w:t>
        <w:br/>
        <w:br/>
        <w:t xml:space="preserve">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 </w:t>
        <w:br/>
        <w:t xml:space="preserve">(в ред. Федерального закона от 19.05.2010 N 86-ФЗ) </w:t>
        <w:b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 </w:t>
        <w:br/>
        <w:t xml:space="preserve">(в ред. Федерального закона от 22.06.2007 N 116-ФЗ) </w:t>
        <w:b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 </w:t>
        <w:br/>
        <w:t xml:space="preserve">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до девяноста суток. </w:t>
        <w:br/>
        <w:t xml:space="preserve">(в ред. Федерального закона от 22.06.2007 N 116-ФЗ) </w:t>
        <w:br/>
        <w:t xml:space="preserve">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 </w:t>
        <w:br/>
        <w:t xml:space="preserve">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до девяноста суток. </w:t>
        <w:br/>
        <w:t xml:space="preserve">(в ред. Федерального закона от 22.06.2007 N 116-ФЗ) </w:t>
        <w:br/>
        <w:t xml:space="preserve">Примечания: </w:t>
        <w:br/>
        <w:t xml:space="preserve">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 </w:t>
        <w:br/>
        <w:t xml:space="preserve">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 </w:t>
        <w:br/>
        <w:br/>
      </w:r>
      <w:bookmarkStart w:id="475" w:name="a18.16"/>
      <w:bookmarkEnd w:id="475"/>
      <w:r>
        <w:rPr>
          <w:b/>
          <w:bCs/>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r>
        <w:rPr/>
        <w:t xml:space="preserve"> </w:t>
        <w:br/>
        <w:br/>
        <w:t xml:space="preserve">(введена Федеральным законом от 05.11.2006 N 189-ФЗ) </w:t>
        <w:br/>
        <w:br/>
        <w:t xml:space="preserve">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 </w:t>
        <w:br/>
        <w:t xml:space="preserve">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 </w:t>
        <w:br/>
        <w:t xml:space="preserve">(в ред. Федерального закона от 22.06.2007 N 116-ФЗ) </w:t>
        <w:b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 </w:t>
        <w:br/>
        <w:t xml:space="preserve">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до девяноста суток. </w:t>
        <w:br/>
        <w:t xml:space="preserve">(в ред. Федерального закона от 22.06.2007 N 116-ФЗ) </w:t>
        <w:br/>
        <w:br/>
      </w:r>
      <w:bookmarkStart w:id="476" w:name="a18.17"/>
      <w:bookmarkEnd w:id="476"/>
      <w:r>
        <w:rPr>
          <w:b/>
          <w:bCs/>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r>
        <w:rPr/>
        <w:t xml:space="preserve"> </w:t>
        <w:br/>
        <w:br/>
        <w:t xml:space="preserve">(введена Федеральным законом от 05.11.2006 N 189-ФЗ) </w:t>
        <w:br/>
        <w:br/>
        <w:t xml:space="preserve">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 </w:t>
        <w:br/>
        <w:t xml:space="preserve">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 </w:t>
        <w:br/>
        <w:t xml:space="preserve">(в ред. Федерального закона от 22.06.2007 N 116-ФЗ) </w:t>
        <w:br/>
        <w:t xml:space="preserve">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 </w:t>
        <w:b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w:t>
        <w:br/>
        <w:t xml:space="preserve">(в ред. Федерального закона от 22.06.2007 N 116-ФЗ) </w:t>
        <w:br/>
        <w:t xml:space="preserve">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 </w:t>
        <w:br/>
        <w:t xml:space="preserve">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до девяноста суток. </w:t>
        <w:br/>
        <w:t xml:space="preserve">(в ред. Федерального закона от 22.06.2007 N 116-ФЗ) </w:t>
      </w:r>
    </w:p>
    <w:p>
      <w:pPr>
        <w:pStyle w:val="Normal"/>
        <w:jc w:val="center"/>
        <w:rPr>
          <w:b/>
          <w:b/>
          <w:bCs/>
        </w:rPr>
      </w:pPr>
      <w:bookmarkStart w:id="477" w:name="h19"/>
      <w:bookmarkEnd w:id="477"/>
      <w:r>
        <w:rPr>
          <w:b/>
          <w:bCs/>
        </w:rPr>
        <w:t xml:space="preserve">Глава 19. АДМИНИСТРАТИВНЫЕ ПРАВОНАРУШЕНИЯ </w:t>
        <w:br/>
        <w:t>ПРОТИВ ПОРЯДКА УПРАВЛЕНИЯ</w:t>
      </w:r>
    </w:p>
    <w:p>
      <w:pPr>
        <w:pStyle w:val="Normal"/>
        <w:spacing w:before="0" w:after="240"/>
        <w:rPr/>
      </w:pPr>
      <w:r>
        <w:rPr/>
        <w:br/>
        <w:br/>
      </w:r>
      <w:bookmarkStart w:id="478" w:name="a19.1"/>
      <w:bookmarkEnd w:id="478"/>
      <w:r>
        <w:rPr>
          <w:b/>
          <w:bCs/>
        </w:rPr>
        <w:t>Статья 19.1. Самоуправство</w:t>
      </w:r>
      <w:r>
        <w:rPr/>
        <w:t xml:space="preserve"> </w:t>
        <w:br/>
        <w:b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 </w:t>
        <w:br/>
        <w:t xml:space="preserve">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w:t>
        <w:br/>
        <w:t xml:space="preserve">(в ред. Федерального закона от 22.06.2007 N 116-ФЗ) </w:t>
        <w:br/>
        <w:br/>
      </w:r>
      <w:bookmarkStart w:id="479" w:name="a19.2"/>
      <w:bookmarkEnd w:id="479"/>
      <w:r>
        <w:rPr>
          <w:b/>
          <w:bCs/>
        </w:rPr>
        <w:t>Статья 19.2. Умышленное повреждение или срыв печати (пломбы)</w:t>
      </w:r>
      <w:r>
        <w:rPr/>
        <w:t xml:space="preserve"> </w:t>
        <w:br/>
        <w:br/>
        <w:t xml:space="preserve">Умышленное повреждение или срыв печати (пломбы), наложенной правомочным должностным лицом, за исключением случаев, предусмотренных частью 2 статьи 11.15 и статьей 16.11 настоящего Кодекса, - </w:t>
        <w:br/>
        <w:t xml:space="preserve">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w:t>
        <w:br/>
        <w:t xml:space="preserve">(в ред. Федерального закона от 22.06.2007 N 116-ФЗ) </w:t>
        <w:br/>
        <w:br/>
      </w:r>
      <w:bookmarkStart w:id="480" w:name="a19.3"/>
      <w:bookmarkEnd w:id="480"/>
      <w:r>
        <w:rPr>
          <w:b/>
          <w:bCs/>
        </w:rPr>
        <w:t>Статья 19.3. Неповиновение законному распоряжению сотрудника ми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r>
        <w:rPr/>
        <w:t xml:space="preserve"> </w:t>
        <w:br/>
        <w:t xml:space="preserve">(в ред. Федеральных законов от 30.06.2003 N 86-ФЗ, от 29.04.2006 N 57-ФЗ, от 18.07.2006 N 121-ФЗ, от 27.07.2010 N 238-ФЗ) </w:t>
        <w:br/>
        <w:br/>
        <w:t xml:space="preserve">1. Неповиновение законному распоряжению или требованию сотрудника ми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 </w:t>
        <w:br/>
        <w:t xml:space="preserve">(в ред. Федерального закона от 29.04.2006 N 57-ФЗ) </w:t>
        <w:br/>
        <w:t xml:space="preserve">влечет наложение административного штрафа в размере от пятисот до одной тысячи рублей или административный арест на срок до пятнадцати суток. </w:t>
        <w:br/>
        <w:t xml:space="preserve">(в ред. Федерального закона от 22.06.2007 N 116-ФЗ) </w:t>
        <w:br/>
        <w:t xml:space="preserve">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 </w:t>
        <w:br/>
        <w:t xml:space="preserve">(в ред. Федерального закона от 29.04.2006 N 57-ФЗ) </w:t>
        <w:br/>
        <w:t xml:space="preserve">влечет наложение административного штрафа в размере от пятисот до одной тысячи рублей или административный арест на срок до пятнадцати суток. </w:t>
        <w:br/>
        <w:t xml:space="preserve">(в ред. Федерального закона от 22.06.2007 N 116-ФЗ) </w:t>
        <w:br/>
        <w:t xml:space="preserve">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 </w:t>
        <w:br/>
        <w:t xml:space="preserve">(в ред. Федерального закона от 18.07.2006 N 121-ФЗ) </w:t>
        <w:br/>
        <w:t xml:space="preserve">влечет наложение административного штрафа в размере от пятисот до одной тысячи рублей или административный арест на срок до пятнадцати суток. </w:t>
        <w:br/>
        <w:t xml:space="preserve">(в ред. Федерального закона от 22.06.2007 N 116-ФЗ) </w:t>
        <w:br/>
        <w:t xml:space="preserve">(часть третья введена Федеральным законом от 30.06.2003 N 86-ФЗ) </w:t>
        <w:br/>
        <w:t xml:space="preserve">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 </w:t>
        <w:br/>
        <w:t xml:space="preserve">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 </w:t>
        <w:br/>
        <w:t xml:space="preserve">(часть 4 введена Федеральным законом от 27.07.2010 N 238-ФЗ) </w:t>
        <w:br/>
        <w:t xml:space="preserve">Примечание. Положения части 4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 </w:t>
        <w:br/>
        <w:t xml:space="preserve">(примечание введено Федеральным законом от 27.07.2010 N 238-ФЗ) </w:t>
        <w:br/>
        <w:br/>
      </w:r>
      <w:bookmarkStart w:id="481" w:name="a19.4"/>
      <w:bookmarkEnd w:id="481"/>
      <w:r>
        <w:rPr>
          <w:b/>
          <w:bCs/>
        </w:rPr>
        <w:t>Статья 19.4. Неповиновение законному распоряжению должностного лица органа, осуществляющего государственный надзор (контроль)</w:t>
      </w:r>
      <w:r>
        <w:rPr/>
        <w:t xml:space="preserve"> </w:t>
        <w:br/>
        <w:br/>
        <w:t xml:space="preserve">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 </w:t>
        <w:br/>
        <w:t xml:space="preserve">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 </w:t>
        <w:br/>
        <w:t xml:space="preserve">(в ред. Федеральных законов от 22.06.2007 N 116-ФЗ, от 27.07.2010 N 239-ФЗ) </w:t>
        <w:br/>
        <w:t xml:space="preserve">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 </w:t>
        <w:br/>
        <w:t xml:space="preserve">влечет наложение административного штрафа на должностных лиц в размере от пятнадцати тысяч до двадцати тысяч рублей. </w:t>
        <w:br/>
        <w:t xml:space="preserve">(в ред. Федеральных законов от 03.11.2006 N 182-ФЗ, от 22.06.2007 N 116-ФЗ) </w:t>
        <w:br/>
        <w:t xml:space="preserve">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 </w:t>
        <w:br/>
        <w:t xml:space="preserve">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t xml:space="preserve">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 </w:t>
        <w:br/>
        <w:t xml:space="preserve">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w:t>
        <w:br/>
        <w:t xml:space="preserve">(в ред. Федерального закона от 22.06.2007 N 116-ФЗ) </w:t>
        <w:br/>
        <w:t xml:space="preserve">(часть четвертая введена Федеральным законом от 08.05.2006 N 65-ФЗ) </w:t>
        <w:br/>
        <w:br/>
      </w:r>
      <w:bookmarkStart w:id="482" w:name="a19.5"/>
      <w:bookmarkEnd w:id="482"/>
      <w:r>
        <w:rPr>
          <w:b/>
          <w:bCs/>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r>
        <w:rPr/>
        <w:t xml:space="preserve"> </w:t>
        <w:br/>
        <w:t xml:space="preserve">(в ред. Федерального закона от 20.08.2004 N 114-ФЗ) </w:t>
        <w:br/>
        <w:br/>
        <w:t xml:space="preserve">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 </w:t>
        <w:br/>
        <w:t xml:space="preserve">(в ред. Федерального закона от 20.08.2004 N 114-ФЗ) </w:t>
        <w:br/>
        <w:t xml:space="preserve">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 </w:t>
        <w:br/>
        <w:t xml:space="preserve">(в ред. Федеральных законов от 09.05.2005 N 45-ФЗ, от 22.06.2007 N 116-ФЗ) </w:t>
        <w:br/>
        <w:t xml:space="preserve">2. Невыполнение в установленный срок законного предписания, решения органа, уполномоченного в области экспортного контроля, его территориального органа - </w:t>
        <w:br/>
        <w:t xml:space="preserve">(в ред. Федеральных законов от 20.08.2004 N 114-ФЗ, от 08.05.2006 N 65-ФЗ, от 09.04.2007 N 45-ФЗ) </w:t>
        <w:br/>
        <w:t xml:space="preserve">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 </w:t>
        <w:br/>
        <w:t xml:space="preserve">(в ред. Федеральных законов от 09.05.2005 N 45-ФЗ, от 22.06.2007 N 116-ФЗ) </w:t>
        <w:br/>
        <w:t xml:space="preserve">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омощ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 </w:t>
        <w:br/>
        <w:t xml:space="preserve">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 </w:t>
        <w:br/>
        <w:t xml:space="preserve">(в ред. Федерального закона от 22.06.2007 N 116-ФЗ) </w:t>
        <w:br/>
        <w:t xml:space="preserve">(часть вторая.1 введена Федеральным законом от 09.04.2007 N 45-ФЗ) </w:t>
        <w:b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 </w:t>
        <w:br/>
        <w:t xml:space="preserve">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 </w:t>
        <w:br/>
        <w:t xml:space="preserve">(в ред. Федерального закона от 22.06.2007 N 116-ФЗ) </w:t>
        <w:br/>
        <w:t xml:space="preserve">(часть вторая.2 введена Федеральным законом от 09.04.2007 N 45-ФЗ) </w:t>
        <w:br/>
        <w:t xml:space="preserve">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 </w:t>
        <w:br/>
        <w:t xml:space="preserve">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 </w:t>
        <w:br/>
        <w:t xml:space="preserve">(в ред. Федерального закона от 22.06.2007 N 116-ФЗ) </w:t>
        <w:br/>
        <w:t xml:space="preserve">(часть вторая.3 введена Федеральным законом от 09.04.2007 N 45-ФЗ) </w:t>
        <w:b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 </w:t>
        <w:br/>
        <w:t xml:space="preserve">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 </w:t>
        <w:br/>
        <w:t xml:space="preserve">(в ред. Федерального закона от 22.06.2007 N 116-ФЗ) </w:t>
        <w:br/>
        <w:t xml:space="preserve">(часть вторая.4 введена Федеральным законом от 09.04.2007 N 45-ФЗ) </w:t>
        <w:br/>
        <w:t xml:space="preserve">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 </w:t>
        <w:br/>
        <w:t xml:space="preserve">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 </w:t>
        <w:br/>
        <w:t xml:space="preserve">(в ред. Федерального закона от 22.06.2007 N 116-ФЗ) </w:t>
        <w:br/>
        <w:t xml:space="preserve">(часть вторая.5 введена Федеральным законом от 09.04.2007 N 45-ФЗ) </w:t>
        <w:b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частями 2.1 - 2.5 настоящей статьи, - </w:t>
        <w:br/>
        <w:t xml:space="preserve">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 </w:t>
        <w:br/>
        <w:t xml:space="preserve">(в ред. Федерального закона от 22.06.2007 N 116-ФЗ) </w:t>
        <w:br/>
        <w:t xml:space="preserve">(часть вторая.6 введена Федеральным законом от 09.04.2007 N 45-ФЗ) </w:t>
        <w:br/>
        <w:t xml:space="preserve">3. Невыполнение в установленный срок законного предписания, решения органа регулирования естественных монополий, его территориального органа - </w:t>
        <w:br/>
        <w:t xml:space="preserve">(в ред. Федерального закона от 20.08.2004 N 114-ФЗ) </w:t>
        <w:br/>
        <w:t xml:space="preserve">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 </w:t>
        <w:br/>
        <w:t xml:space="preserve">(в ред. Федеральных законов от 09.05.2005 N 45-ФЗ, от 22.06.2007 N 116-ФЗ) </w:t>
        <w:br/>
        <w:t xml:space="preserve">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 </w:t>
        <w:br/>
        <w:t xml:space="preserve">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w:t>
        <w:br/>
        <w:t xml:space="preserve">(в ред. Федерального закона от 22.06.2007 N 116-ФЗ) </w:t>
        <w:br/>
        <w:t xml:space="preserve">(часть четвертая введена Федеральным законом от 30.12.2004 N 214-ФЗ) </w:t>
        <w:br/>
        <w:t xml:space="preserve">5. Невыполнение в установленный срок законного предписания, решения органа, уполномоченного в области государственного регулирования тарифов, - </w:t>
        <w:br/>
        <w:t xml:space="preserve">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 </w:t>
        <w:br/>
        <w:t xml:space="preserve">(в ред. Федеральных законов от 22.06.2007 N 116-ФЗ, от 25.12.2008 N 281-ФЗ) </w:t>
        <w:br/>
        <w:t xml:space="preserve">(часть пятая введена Федеральным законом от 31.12.2005 N 199-ФЗ) </w:t>
        <w:br/>
        <w:t xml:space="preserve">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 </w:t>
        <w:br/>
        <w:t xml:space="preserve">(в ред. Федерального закона от 22.06.2007 N 116-ФЗ) </w:t>
        <w:br/>
        <w:t xml:space="preserve">(часть шестая введена Федеральным законом от 18.12.2006 N 232-ФЗ) </w:t>
        <w:br/>
        <w:t xml:space="preserve">7.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 </w:t>
        <w:br/>
        <w:t xml:space="preserve">(в ред. Федерального закона от 08.05.2010 N 83-ФЗ) </w:t>
        <w:br/>
        <w:t xml:space="preserve">влечет наложение административного штрафа на должностных лиц в размере пятидесяти тысяч рублей; на юридических лиц - в размере пятисот тысяч рублей. </w:t>
        <w:br/>
        <w:t xml:space="preserve">(часть седьмая введена Федеральным законом от 24.07.2007 N 218-ФЗ) </w:t>
        <w:br/>
        <w:t xml:space="preserve">8. Невыполнение в установленный срок законных требований лиц, уполномоченных на осуществление государственного ветеринарного надзора, о проведении противоэпизоотических и других мероприятий, совершенное в период осуществления на соответствующей территории ограничительных мероприятий (карантина), - </w:t>
        <w:br/>
        <w:t xml:space="preserve">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 </w:t>
        <w:br/>
        <w:t xml:space="preserve">(часть восьмая введена Федеральным законом от 03.12.2008 N 247-ФЗ) </w:t>
        <w:br/>
        <w:t xml:space="preserve">9. Невыполнение в установленный срок законного предписания федерального органа исполнительной власти в области финансовых рынков или его территориального органа - </w:t>
        <w:br/>
        <w:t xml:space="preserve">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 </w:t>
        <w:br/>
        <w:t xml:space="preserve">(часть девятая введена Федеральным законом от 09.02.2009 N 9-ФЗ) </w:t>
        <w:br/>
        <w:t xml:space="preserve">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 </w:t>
        <w:br/>
        <w:t xml:space="preserve">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 </w:t>
        <w:br/>
        <w:t xml:space="preserve">(часть 10 введена Федеральным законом от 27.07.2010 N 195-ФЗ) </w:t>
        <w:br/>
        <w:t xml:space="preserve">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w:t>
        <w:br/>
        <w:t xml:space="preserve">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 </w:t>
        <w:br/>
        <w:t xml:space="preserve">(часть 11 введена Федеральным законом от 23.07.2010 N 171-ФЗ) </w:t>
        <w:br/>
        <w:t xml:space="preserve">Примечание. За административные правонарушения, предусмотренные частью 11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w:t>
        <w:br/>
        <w:t xml:space="preserve">(примечание введено Федеральным законом от 23.07.2010 N 171-ФЗ) </w:t>
        <w:br/>
        <w:br/>
      </w:r>
      <w:bookmarkStart w:id="483" w:name="a19.6"/>
      <w:bookmarkEnd w:id="483"/>
      <w:r>
        <w:rPr>
          <w:b/>
          <w:bCs/>
        </w:rPr>
        <w:t>Статья 19.6. Непринятие мер по устранению причин и условий, способствовавших совершению административного правонарушения</w:t>
      </w:r>
      <w:r>
        <w:rPr/>
        <w:t xml:space="preserve"> </w:t>
        <w:br/>
        <w:br/>
        <w:t xml:space="preserve">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w:t>
        <w:br/>
        <w:t xml:space="preserve">влечет наложение административного штрафа на должностных лиц в размере от трехсот до пятисот рублей. </w:t>
        <w:br/>
        <w:t xml:space="preserve">(в ред. Федерального закона от 22.06.2007 N 116-ФЗ) </w:t>
        <w:br/>
        <w:br/>
      </w:r>
      <w:bookmarkStart w:id="484" w:name="a19.6.1"/>
      <w:bookmarkEnd w:id="484"/>
      <w:r>
        <w:rPr>
          <w:b/>
          <w:bCs/>
        </w:rPr>
        <w:t>Статья 19.6.1. Несоблюдение должностными лицами органов государственного контроля (надзора) требований законодательства о государственном контроле (надзоре)</w:t>
      </w:r>
      <w:r>
        <w:rPr/>
        <w:t xml:space="preserve"> </w:t>
        <w:br/>
        <w:br/>
        <w:t xml:space="preserve">(введена Федеральным законом от 27.07.2010 N 239-ФЗ) </w:t>
        <w:br/>
        <w:b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требований законодательства о государственном контроле (надзор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 </w:t>
        <w:br/>
        <w:t xml:space="preserve">влечет предупреждение или наложение административного штрафа на должностных лиц в размере от трех тысяч до пяти тысяч рублей. </w:t>
        <w:br/>
        <w:t xml:space="preserve">2. Повторное совершение административного правонарушения, предусмотренного частью 1 настоящей статьи, - </w:t>
        <w:br/>
        <w:t xml:space="preserve">влечет наложение административного штрафа на должностных лиц в размере от пяти тысяч до десяти тысяч рублей. </w:t>
        <w:br/>
        <w:br/>
      </w:r>
      <w:bookmarkStart w:id="485" w:name="a19.7"/>
      <w:bookmarkEnd w:id="485"/>
      <w:r>
        <w:rPr>
          <w:b/>
          <w:bCs/>
        </w:rPr>
        <w:t>Статья 19.7. Непредставление сведений (информации)</w:t>
      </w:r>
      <w:r>
        <w:rPr/>
        <w:t xml:space="preserve"> </w:t>
        <w:br/>
        <w:br/>
        <w:t xml:space="preserve">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частью 4 статьи 14.28, статьями 19.7.1, 19.7.2, 19.7.3, 19.7.4, 19.7.5, 19.7.5-1, 19.8, 19.19 настоящего Кодекса, - </w:t>
        <w:br/>
        <w:t xml:space="preserve">(в ред. Федеральных законов от 31.12.2005 N 199-ФЗ, от 24.07.2007 N 218-ФЗ, от 09.02.2009 N 9-ФЗ, от 17.07.2009 N 160-ФЗ, от 17.06.2010 N 119-ФЗ, от 27.07.2010 N 195-ФЗ, от 27.07.2010 N 239-ФЗ) </w:t>
        <w:br/>
        <w:t xml:space="preserve">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br/>
        <w:t xml:space="preserve">(в ред. Федеральных законов от 22.06.2007 N 116-ФЗ, от 27.07.2010 N 239-ФЗ) </w:t>
        <w:br/>
        <w:br/>
      </w:r>
      <w:bookmarkStart w:id="486" w:name="a19.7.1"/>
      <w:bookmarkEnd w:id="486"/>
      <w:r>
        <w:rPr>
          <w:b/>
          <w:bCs/>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r>
        <w:rPr/>
        <w:t xml:space="preserve"> </w:t>
        <w:br/>
        <w:br/>
        <w:t xml:space="preserve">(введена Федеральным законом от 31.12.2005 N 199-ФЗ) </w:t>
        <w:br/>
        <w:br/>
        <w:t xml:space="preserve">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 </w:t>
        <w:br/>
        <w:t xml:space="preserve">(в ред. Федеральных законов от 25.12.2008 N 281-ФЗ, от 27.07.2010 N 237-ФЗ) </w:t>
        <w:br/>
        <w:t xml:space="preserve">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 </w:t>
        <w:br/>
        <w:t xml:space="preserve">(в ред. Федерального закона от 27.07.2010 N 237-ФЗ) </w:t>
        <w:br/>
        <w:t xml:space="preserve">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 </w:t>
        <w:br/>
        <w:t xml:space="preserve">(в ред. Федеральных законов от 25.12.2008 N 281-ФЗ, от 27.07.2010 N 237-ФЗ) </w:t>
        <w:br/>
        <w:t xml:space="preserve">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 </w:t>
        <w:br/>
        <w:t xml:space="preserve">(в ред. Федерального закона от 27.07.2010 N 237-ФЗ) </w:t>
        <w:br/>
        <w:t xml:space="preserve">3. Совершение административных правонарушений, предусмотренных частями 1 и 2 настоящей статьи, должностным лицом, ранее подвергнутым административному наказанию за аналогичное административное правонарушение, - </w:t>
        <w:br/>
        <w:t xml:space="preserve">влечет дисквалификацию на срок от одного года до двух лет. </w:t>
        <w:br/>
        <w:t xml:space="preserve">(часть 3 введена Федеральным законом от 27.07.2010 N 237-ФЗ) </w:t>
        <w:br/>
        <w:br/>
      </w:r>
      <w:bookmarkStart w:id="487" w:name="a19.7.2"/>
      <w:bookmarkEnd w:id="487"/>
      <w:r>
        <w:rPr>
          <w:b/>
          <w:bCs/>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r>
        <w:rPr/>
        <w:t xml:space="preserve"> </w:t>
        <w:br/>
        <w:t xml:space="preserve">(в ред. Федерального закона от 08.05.2010 N 83-ФЗ) </w:t>
        <w:br/>
        <w:br/>
        <w:t xml:space="preserve">(введена Федеральным законом от 24.07.2007 N 218-ФЗ) </w:t>
        <w:br/>
        <w:br/>
        <w:t xml:space="preserve">Непредставление или несвоевременное представление в орган, уполномоченный на осуществление контроля в сфере размещения заказов на поставки товаров, выполнение работ, оказание услуг для нужд заказчиков, сведений (информации), если представление таких сведений (информации) является обязательным в соответствии с законодательством о размещении заказов на поставки товаров, выполнение работ, оказание услуг для государственных и муниципальных нужд, либо представление заведомо недостоверных сведений - </w:t>
        <w:br/>
        <w:t xml:space="preserve">(в ред. Федерального закона от 08.05.2010 N 83-ФЗ) </w:t>
        <w:br/>
        <w:t xml:space="preserve">влечет наложение административного штрафа на должностных лиц в размере от десяти тысяч до пятидесяти тысяч рублей; на юридических лиц - в размере от ста тысяч до пятисот тысяч рублей. </w:t>
        <w:br/>
        <w:br/>
      </w:r>
      <w:bookmarkStart w:id="488" w:name="a19.7.3"/>
      <w:bookmarkEnd w:id="488"/>
      <w:r>
        <w:rPr>
          <w:b/>
          <w:bCs/>
        </w:rPr>
        <w:t>Статья 19.7.3. Непредставление информации в федеральный орган исполнительной власти в области финансовых рынков</w:t>
      </w:r>
      <w:r>
        <w:rPr/>
        <w:t xml:space="preserve"> </w:t>
        <w:br/>
        <w:br/>
        <w:t xml:space="preserve">(введена Федеральным законом от 09.02.2009 N 9-ФЗ) </w:t>
        <w:br/>
        <w:br/>
        <w:t xml:space="preserve">Непредставление или нарушение порядка либо сроков представления в федеральный орган исполнительной власти в области финансовых рынков или его территориальный орган отчетов, уведомлений и иной информации, предусмотренной законодательством, либо представление информации не в полном объеме и (или) недостоверной информации, если эти действия (бездействие) не содержат уголовно наказуемого деяния, - </w:t>
        <w:br/>
        <w:t xml:space="preserve">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 </w:t>
        <w:br/>
        <w:br/>
      </w:r>
      <w:bookmarkStart w:id="489" w:name="a19.7.4"/>
      <w:bookmarkEnd w:id="489"/>
      <w:r>
        <w:rPr>
          <w:b/>
          <w:bCs/>
        </w:rPr>
        <w:t>Статья 19.7.4. Непредставление сведений либо несвоевременное представление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r>
        <w:rPr/>
        <w:t xml:space="preserve"> </w:t>
        <w:br/>
        <w:t xml:space="preserve">(в ред. Федерального закона от 08.05.2010 N 83-ФЗ) </w:t>
        <w:br/>
        <w:br/>
        <w:t xml:space="preserve">(введена Федеральным законом от 17.07.2009 N 160-ФЗ) </w:t>
        <w:br/>
        <w:br/>
        <w:t xml:space="preserve">Непредставление сведений либо несвоевременное представление должностным лицом заказчика сведений о заключении контракта либо о его изменении, исполнении или расторжении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контрактов, заключенных по итогам размещения заказов, если представление таких сведений является обязательн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а равно представление заведомо недостоверных сведений - </w:t>
        <w:br/>
        <w:t xml:space="preserve">(в ред. Федерального закона от 08.05.2010 N 83-ФЗ) </w:t>
        <w:br/>
        <w:t xml:space="preserve">влечет наложение административного штрафа на должностных лиц в размере двадцати тысяч рублей. </w:t>
        <w:br/>
        <w:br/>
      </w:r>
      <w:bookmarkStart w:id="490" w:name="a19.7.5"/>
      <w:bookmarkEnd w:id="490"/>
      <w:r>
        <w:rPr>
          <w:b/>
          <w:bCs/>
        </w:rPr>
        <w:t>Статья 19.7.5. Непредставление информации об актах незаконного вмешательства</w:t>
      </w:r>
      <w:r>
        <w:rPr/>
        <w:t xml:space="preserve"> </w:t>
        <w:br/>
        <w:br/>
        <w:t xml:space="preserve">(введена Федеральным законом от 27.07.2010 N 195-ФЗ) </w:t>
        <w:br/>
        <w:br/>
        <w:t xml:space="preserve">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 </w:t>
        <w:br/>
        <w:t xml:space="preserve">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 </w:t>
        <w:br/>
        <w:br/>
        <w:t xml:space="preserve">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 </w:t>
        <w:br/>
        <w:br/>
        <w:t xml:space="preserve">(введена Федеральным законом от 27.07.2010 N 239-ФЗ) </w:t>
        <w:br/>
        <w:b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 </w:t>
        <w:br/>
        <w:t xml:space="preserve">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 </w:t>
        <w:br/>
        <w:t xml:space="preserve">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 </w:t>
        <w:br/>
        <w:t xml:space="preserve">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 </w:t>
        <w:br/>
        <w:br/>
      </w:r>
      <w:bookmarkStart w:id="491" w:name="a19.7.6"/>
      <w:bookmarkEnd w:id="491"/>
      <w:r>
        <w:rPr>
          <w:b/>
          <w:bCs/>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r>
        <w:rPr/>
        <w:t xml:space="preserve"> </w:t>
        <w:br/>
        <w:br/>
        <w:t xml:space="preserve">(введена Федеральным законом от 27.07.2010 N 229-ФЗ) </w:t>
        <w:br/>
        <w:b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 </w:t>
        <w:br/>
        <w:t xml:space="preserve">влечет наложение административного штрафа на должностных лиц в размере десяти тысяч рублей. </w:t>
        <w:br/>
        <w:br/>
      </w:r>
      <w:bookmarkStart w:id="492" w:name="a19.8"/>
      <w:bookmarkEnd w:id="492"/>
      <w:r>
        <w:rPr>
          <w:b/>
          <w:bCs/>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r>
        <w:rPr/>
        <w:t xml:space="preserve"> </w:t>
        <w:br/>
        <w:t xml:space="preserve">(в ред. Федерального закона от 08.05.2006 N 65-ФЗ) </w:t>
        <w:br/>
        <w:br/>
        <w:t xml:space="preserve">(в ред. Федерального закона от 20.08.2004 N 114-ФЗ) </w:t>
        <w:br/>
        <w:br/>
        <w:t xml:space="preserve">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 </w:t>
        <w:br/>
        <w:t xml:space="preserve">(в ред. Федерального закона от 09.04.2007 N 45-ФЗ)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 </w:t>
        <w:br/>
        <w:t xml:space="preserve">(в ред. Федерального закона от 22.06.2007 N 116-ФЗ) </w:t>
        <w:b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частью 1 настоящей статьи, - </w:t>
        <w:br/>
        <w:t xml:space="preserve">(в ред. Федеральных законов от 08.05.2006 N 65-ФЗ, от 09.04.2007 N 45-ФЗ) </w:t>
        <w:br/>
        <w:t xml:space="preserve">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w:t>
        <w:br/>
        <w:t xml:space="preserve">(в ред. Федерального закона от 22.06.2007 N 116-ФЗ) </w:t>
        <w:br/>
        <w:t xml:space="preserve">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 </w:t>
        <w:br/>
        <w:t xml:space="preserve">(в ред. Федерального закона от 22.06.2007 N 116-ФЗ) </w:t>
        <w:br/>
        <w:t xml:space="preserve">(часть третья введена Федеральным законом от 09.04.2007 N 45-ФЗ) </w:t>
        <w:br/>
        <w:t xml:space="preserve">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 </w:t>
        <w:br/>
        <w:t xml:space="preserve">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 </w:t>
        <w:br/>
        <w:t xml:space="preserve">(в ред. Федерального закона от 22.06.2007 N 116-ФЗ) </w:t>
        <w:br/>
        <w:t xml:space="preserve">(часть четвертая введена Федеральным законом от 09.04.2007 N 45-ФЗ) </w:t>
        <w:br/>
        <w:t xml:space="preserve">5. Не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частями 3 и 4 настоящей статьи, а равно представление в федеральный антимонопольный орган, его территориальный орган заведомо недостоверных сведений (информации)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трехсот тысяч до пятисот тысяч рублей. </w:t>
        <w:br/>
        <w:t xml:space="preserve">(в ред. Федерального закона от 22.06.2007 N 116-ФЗ) </w:t>
        <w:br/>
        <w:t xml:space="preserve">(часть пятая введена Федеральным законом от 09.04.2007 N 45-ФЗ) </w:t>
        <w:br/>
        <w:t xml:space="preserve">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 </w:t>
        <w:br/>
        <w:t xml:space="preserve">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 </w:t>
        <w:br/>
        <w:t xml:space="preserve">(часть шестая введена Федеральным законом от 28.12.2009 N 380-ФЗ) </w:t>
        <w:br/>
        <w:br/>
      </w:r>
      <w:bookmarkStart w:id="493" w:name="a19.8.1"/>
      <w:bookmarkEnd w:id="493"/>
      <w:r>
        <w:rPr>
          <w:b/>
          <w:bCs/>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r>
        <w:rPr/>
        <w:t xml:space="preserve"> </w:t>
        <w:br/>
        <w:br/>
        <w:t xml:space="preserve">(введена Федеральным законом от 25.12.2008 N 281-ФЗ) </w:t>
        <w:br/>
        <w:b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статьей 9.15 настоящего Кодекса, - </w:t>
        <w:br/>
        <w:t xml:space="preserve">(в ред. Федерального закона от 17.07.2009 N 160-ФЗ) </w:t>
        <w:br/>
        <w:t xml:space="preserve">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 </w:t>
        <w:br/>
        <w:t xml:space="preserve">2. Совершение административного правонарушения, предусмотренного частью 1 настоящей статьи, должностным лицом, ранее подвергнутым административному наказанию за аналогичное административное правонарушение, - </w:t>
        <w:br/>
        <w:t xml:space="preserve">влечет дисквалификацию на срок от одного года до трех лет. </w:t>
        <w:br/>
        <w:br/>
      </w:r>
      <w:bookmarkStart w:id="494" w:name="a19.9"/>
      <w:bookmarkEnd w:id="494"/>
      <w:r>
        <w:rPr>
          <w:b/>
          <w:bCs/>
        </w:rPr>
        <w:t>Статья 19.9. Нарушение сроков рассмотрения заявлений (ходатайств) о предоставлении земельных участков или водных объектов</w:t>
      </w:r>
      <w:r>
        <w:rPr/>
        <w:t xml:space="preserve"> </w:t>
        <w:br/>
        <w:br/>
        <w:t xml:space="preserve">1. Нарушение должностным лицом установленных законодательством сроков рассмотрения заявлений (ходатайств) граждан о предоставлении земельных участков или сокрытие информации о наличии свободного земельного фонда - </w:t>
        <w:br/>
        <w:t xml:space="preserve">влечет предупреждение или наложение административного штрафа в размере от ста до трехсот рублей. </w:t>
        <w:br/>
        <w:t xml:space="preserve">(в ред. Федерального закона от 22.06.2007 N 116-ФЗ) </w:t>
        <w:br/>
        <w:t xml:space="preserve">2. Нарушение должностным лицом установленных законодательством сроков рассмотрения заявлений (ходатайств) граждан о предоставлении водных объектов - </w:t>
        <w:br/>
        <w:t xml:space="preserve">влечет предупреждение или наложение административного штрафа в размере от ста до трехсот рублей. </w:t>
        <w:br/>
        <w:t xml:space="preserve">(в ред. Федерального закона от 22.06.2007 N 116-ФЗ) </w:t>
        <w:br/>
        <w:br/>
      </w:r>
      <w:bookmarkStart w:id="495" w:name="a19.10"/>
      <w:bookmarkEnd w:id="495"/>
      <w:r>
        <w:rPr>
          <w:b/>
          <w:bCs/>
        </w:rPr>
        <w:t>Статья 19.10. Нарушение законодательства о наименованиях географических объектов</w:t>
      </w:r>
      <w:r>
        <w:rPr/>
        <w:t xml:space="preserve"> </w:t>
        <w:br/>
        <w:br/>
        <w:t xml:space="preserve">Нарушение установленных правил присвоения или употребления наименований географических объектов - </w:t>
        <w:br/>
        <w:t xml:space="preserve">влечет наложение административного штрафа на должностных лиц в размере от двух тысяч до трех тысяч рублей. </w:t>
        <w:br/>
        <w:t xml:space="preserve">(в ред. Федерального закона от 22.06.2007 N 116-ФЗ) </w:t>
        <w:br/>
        <w:br/>
      </w:r>
      <w:bookmarkStart w:id="496" w:name="a19.11"/>
      <w:bookmarkEnd w:id="496"/>
      <w:r>
        <w:rPr>
          <w:b/>
          <w:bCs/>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r>
        <w:rPr/>
        <w:t xml:space="preserve"> </w:t>
        <w:br/>
        <w:br/>
        <w:t xml:space="preserve">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br/>
      </w:r>
      <w:bookmarkStart w:id="497" w:name="a19.12"/>
      <w:bookmarkEnd w:id="497"/>
      <w:r>
        <w:rPr>
          <w:b/>
          <w:bCs/>
        </w:rPr>
        <w:t>Статья 19.12. Передача либо попытка передачи запрещенных предметов лицам, содержащимся в учреждениях уголовно-исполнительной системы, следственных изоляторах или изоляторах временного содержания</w:t>
      </w:r>
      <w:r>
        <w:rPr/>
        <w:t xml:space="preserve"> </w:t>
        <w:br/>
        <w:br/>
        <w:t xml:space="preserve">Передача либо попытка передачи любым способом лицам, содержащимся в учреждениях уголовно-исполнительной системы, следственных изоляторах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 </w:t>
        <w:br/>
        <w:t xml:space="preserve">влечет наложение административного штрафа в размере от одной тысячи до одной тысячи пятисот рублей с конфискацией запрещенных предметов, веществ или продуктов питания. </w:t>
        <w:br/>
        <w:t xml:space="preserve">(в ред. Федерального закона от 22.06.2007 N 116-ФЗ) </w:t>
        <w:br/>
        <w:br/>
      </w:r>
      <w:bookmarkStart w:id="498" w:name="a19.13"/>
      <w:bookmarkEnd w:id="498"/>
      <w:r>
        <w:rPr>
          <w:b/>
          <w:bCs/>
        </w:rPr>
        <w:t>Статья 19.13. Заведомо ложный вызов специализированных служб</w:t>
      </w:r>
      <w:r>
        <w:rPr/>
        <w:t xml:space="preserve"> </w:t>
        <w:br/>
        <w:br/>
        <w:t xml:space="preserve">Заведомо ложный вызов пожарной охраны, милиции, скорой медицинской помощи или иных специализированных служб -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br/>
      </w:r>
      <w:bookmarkStart w:id="499" w:name="a19.14"/>
      <w:bookmarkEnd w:id="499"/>
      <w:r>
        <w:rPr>
          <w:b/>
          <w:bCs/>
        </w:rPr>
        <w:t>Статья 19.14. Нарушение правил извлечения, производства, использования, обращения, получения, учета и хранения драгоценных металлов, драгоценных камней или изделий, их содержащих</w:t>
      </w:r>
      <w:r>
        <w:rPr/>
        <w:t xml:space="preserve"> </w:t>
        <w:br/>
        <w:br/>
        <w:t xml:space="preserve">Нарушение установленных правил извлечения, производства, использования, обращения (торговли, залоговых операций, сделок, совершаемых банками с физическими и юридическими лицами), получения, учета и хранения драгоценных металлов, драгоценных камней или изделий, их содержащих, а равно правил сбора и сдачи в государственный фонд лома и отходов таких металлов, камней или изделий - </w:t>
        <w:br/>
        <w:t xml:space="preserve">влечет наложение административного штрафа на должностных лиц организаций, совершающих операции с драгоценными металлами, драгоценными камнями во всех видах или изделиями, их содержащими, в размере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br/>
      </w:r>
      <w:bookmarkStart w:id="500" w:name="a19.15"/>
      <w:bookmarkEnd w:id="500"/>
      <w:r>
        <w:rPr>
          <w:b/>
          <w:bCs/>
        </w:rPr>
        <w:t>Статья 19.15. Проживание гражданина Российской Федерации без удостоверения личности гражданина (паспорта) или без регистрации</w:t>
      </w:r>
      <w:r>
        <w:rPr/>
        <w:t xml:space="preserve"> </w:t>
        <w:br/>
        <w:br/>
        <w:t xml:space="preserve">1. Проживание по месту жительства или по месту пребывания гражданина Российской Федерации, обязанного иметь удостоверение личности гражданина (паспорт),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 </w:t>
        <w:br/>
        <w:t xml:space="preserve">(в ред. Федерального закона от 08.12.2003 N 161-ФЗ) </w:t>
        <w:br/>
        <w:t xml:space="preserve">влечет наложение административного штрафа в размере от одной тысячи пятисот до двух тысяч пятисот рублей. </w:t>
        <w:br/>
        <w:t xml:space="preserve">(в ред. Федеральных законов от 25.10.2004 N 126-ФЗ, от 22.06.2007 N 116-ФЗ) </w:t>
        <w:br/>
        <w:t xml:space="preserve">2. Допущение лицом, ответственным за соблюдение правил регистрационного учета, проживания гражданина Российской Федерации без удостоверения личности гражданина (паспорта) или по недействительному удостоверению личности гражданина (паспорту) либо без регистрации по месту пребывания или по месту жительства,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паспорта) либо без регистрации по месту пребывания или по месту жительства - </w:t>
        <w:br/>
        <w:t xml:space="preserve">влечет наложение административного штрафа в размере от двух тысяч до двух тысяч пятисот рублей. </w:t>
        <w:br/>
        <w:t xml:space="preserve">(в ред. Федеральных законов от 25.10.2004 N 126-ФЗ, от 22.06.2007 N 116-ФЗ) </w:t>
        <w:br/>
        <w:br/>
      </w:r>
      <w:bookmarkStart w:id="501" w:name="a19.16"/>
      <w:bookmarkEnd w:id="501"/>
      <w:r>
        <w:rPr>
          <w:b/>
          <w:bCs/>
        </w:rPr>
        <w:t>Статья 19.16. Умышленная порча удостоверения личности гражданина (паспорта) либо утрата удостоверения личности гражданина (паспорта) по небрежности</w:t>
      </w:r>
      <w:r>
        <w:rPr/>
        <w:t xml:space="preserve"> </w:t>
        <w:br/>
        <w:br/>
        <w:t xml:space="preserve">Умышленные уничтожение или порча удостоверения личности гражданина (паспорта) либо небрежное хранение удостоверения личности гражданина (паспорта), повлекшее утрату удостоверения личности гражданина (паспорта), - </w:t>
        <w:br/>
        <w:t xml:space="preserve">влечет предупреждение или наложение административного штрафа в размере от ста до трехсот рублей. </w:t>
        <w:br/>
        <w:t xml:space="preserve">(в ред. Федерального закона от 22.06.2007 N 116-ФЗ) </w:t>
        <w:br/>
        <w:br/>
      </w:r>
      <w:bookmarkStart w:id="502" w:name="a19.17"/>
      <w:bookmarkEnd w:id="502"/>
      <w:r>
        <w:rPr>
          <w:b/>
          <w:bCs/>
        </w:rPr>
        <w:t>Статья 19.17. Незаконное изъятие удостоверения личности гражданина (паспорта) или принятие удостоверения личности гражданина (паспорта) в залог</w:t>
      </w:r>
      <w:r>
        <w:rPr/>
        <w:t xml:space="preserve"> </w:t>
        <w:br/>
        <w:br/>
        <w:t xml:space="preserve">1. Незаконное изъятие должностным лицом удостоверения личности гражданина (паспорта) - </w:t>
        <w:br/>
        <w:t xml:space="preserve">влечет наложение административного штрафа в размере от ста до трехсот рублей. </w:t>
        <w:br/>
        <w:t xml:space="preserve">(в ред. Федерального закона от 22.06.2007 N 116-ФЗ) </w:t>
        <w:br/>
        <w:t xml:space="preserve">2. Принятие удостоверения личности гражданина (паспорта) в залог - </w:t>
        <w:br/>
        <w:t xml:space="preserve">влечет предупреждение или наложение административного штрафа в размере ста рублей. </w:t>
        <w:br/>
        <w:t xml:space="preserve">(в ред. Федерального закона от 22.06.2007 N 116-ФЗ) </w:t>
        <w:br/>
        <w:br/>
      </w:r>
      <w:bookmarkStart w:id="503" w:name="a19.18"/>
      <w:bookmarkEnd w:id="503"/>
      <w:r>
        <w:rPr>
          <w:b/>
          <w:bCs/>
        </w:rPr>
        <w:t>Статья 19.18. Представление ложных сведений для получения удостоверения личности гражданина (паспорта) либо других документов, удостоверяющих личность или гражданство</w:t>
      </w:r>
      <w:r>
        <w:rPr/>
        <w:t xml:space="preserve"> </w:t>
        <w:br/>
        <w:br/>
        <w:t xml:space="preserve">Представление заведомо ложных сведений для получения удостоверения личности гражданина (паспорта), в том числе заграничного паспорта, либо других документов, удостоверяющих личность или гражданство, - </w:t>
        <w:br/>
        <w:t xml:space="preserve">влечет наложение административного штрафа на граждан в размере от ста до трехсот рублей; на должностных лиц - от пятисот до одной тысячи рублей. </w:t>
        <w:br/>
        <w:t xml:space="preserve">(в ред. Федерального закона от 22.06.2007 N 116-ФЗ) </w:t>
        <w:br/>
        <w:br/>
      </w:r>
      <w:bookmarkStart w:id="504" w:name="a19.19"/>
      <w:bookmarkEnd w:id="504"/>
      <w:r>
        <w:rPr>
          <w:b/>
          <w:bCs/>
        </w:rPr>
        <w:t>Статья 19.19. Нарушение требований технических регламентов,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r>
        <w:rPr/>
        <w:t xml:space="preserve"> </w:t>
        <w:br/>
        <w:t xml:space="preserve">(в ред. Федерального закона от 28.12.2009 N 380-ФЗ) </w:t>
        <w:br/>
        <w:br/>
        <w:t xml:space="preserve">1. Нарушение требований технических регламентов, обязательных требований государственных стандартов, за исключением случаев, предусмотренных статьями 6.14, 8.23, 9.4, частью 1 статьи 12.2, частью 2 статьи 13.4, статьей 13.8, частью 1 статьи 14.4, статьей 20.4 настоящего Кодекса, при реализации (поставке, продаже), использовании (эксплуатации), хранении, транспортировании либо утилизации продукции, а равно уклонение от представления продукции, документов или сведений, необходимых для осуществления государственного контроля и надзора, - </w:t>
        <w:br/>
        <w:t xml:space="preserve">(в ред. Федерального закона от 28.12.2009 N 380-ФЗ) </w:t>
        <w:br/>
        <w:t xml:space="preserve">влечет предупреждение или наложение административного штрафа на должностных лиц в размере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 </w:t>
        <w:br/>
        <w:t xml:space="preserve">(в ред. Федеральных законов от 22.06.2007 N 116-ФЗ, от 27.07.2010 N 239-ФЗ) </w:t>
        <w:br/>
        <w:t xml:space="preserve">2. Нарушение правил обязательной сертификации, за исключением случаев, предусмотренных статьей 13.6, частями 2 и 4 статьи 13.12, частью 2 статьи 14.4, частью 2 статьи 14.16, статьями 20.4, 20.14 настоящего Кодекса, то есть реализация сертифицированной продукции, не отвечающей требованиям нормативных документов, на соответствие которым она сертифицирована, либо реализация сертифицированной продукции без сертификата соответствия (декларации о соответствии), или без знака соответствия, или без указания в сопроводительной технической документации сведений о сертификации или о нормативных документах, которым должна соответствовать указанная продукция, либо недоведение этих сведений до потребителя (покупателя, заказчика), а равно представление недостоверных результатов испытаний продукции либо необоснованная выдача сертификата соответствия (декларации о соответствии) на продукцию, подлежащую обязательной сертификации, - </w:t>
        <w:br/>
        <w:t xml:space="preserve">влечет наложение административного штрафа на должностных лиц в размере от одной тысячи до двух тысяч рублей с конфискацией предметов административного правонарушения; на юридических лиц - от двадцати тысяч до тридцати тысяч рублей с конфискацией предметов административного правонарушения. </w:t>
        <w:br/>
        <w:t xml:space="preserve">(в ред. Федерального закона от 22.06.2007 N 116-ФЗ) </w:t>
        <w:br/>
        <w:t xml:space="preserve">3. Нарушение правил поверки средств измерений, требований аттестованных методик выполнения измерений, требований к состоянию эталонов, установленных единиц величин или метрологических правил и норм в торговле, а равно выпуск, продажа, прокат или применение средств измерений, типы которых не утверждены, либо применение неповеренных средств измерений - </w:t>
        <w:br/>
        <w:t xml:space="preserve">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505" w:name="a19.20"/>
      <w:bookmarkEnd w:id="505"/>
      <w:r>
        <w:rPr>
          <w:b/>
          <w:bCs/>
        </w:rPr>
        <w:t>Статья 19.20. Осуществление деятельности, не связанной с извлечением прибыли, без специального разрешения (лицензии)</w:t>
      </w:r>
      <w:r>
        <w:rPr/>
        <w:t xml:space="preserve"> </w:t>
        <w:br/>
        <w:br/>
        <w:t xml:space="preserve">(в ред. Федерального закона от 08.11.2010 N 293-ФЗ) </w:t>
        <w:br/>
        <w:br/>
        <w:t xml:space="preserve">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 </w:t>
        <w:br/>
        <w:t xml:space="preserve">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 </w:t>
        <w:br/>
        <w:t xml:space="preserve">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 </w:t>
        <w:br/>
        <w:t xml:space="preserve">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 </w:t>
        <w:br/>
        <w:t xml:space="preserve">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 </w:t>
        <w:br/>
        <w:t xml:space="preserve">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 </w:t>
        <w:br/>
        <w:t xml:space="preserve">Примечание. Понятие грубого нарушения устанавливается Правительством Российской Федерации в отношении конкретного лицензируемого вида деятельности. </w:t>
        <w:br/>
        <w:br/>
      </w:r>
      <w:bookmarkStart w:id="506" w:name="a19.21"/>
      <w:bookmarkEnd w:id="506"/>
      <w:r>
        <w:rPr>
          <w:b/>
          <w:bCs/>
        </w:rPr>
        <w:t>Статья 19.21. Несоблюдение порядка государственной регистрации прав на недвижимое имущество или сделок с ним</w:t>
      </w:r>
      <w:r>
        <w:rPr/>
        <w:t xml:space="preserve"> </w:t>
        <w:br/>
        <w:br/>
        <w:t xml:space="preserve">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br/>
      </w:r>
      <w:bookmarkStart w:id="507" w:name="a19.22"/>
      <w:bookmarkEnd w:id="507"/>
      <w:r>
        <w:rPr>
          <w:b/>
          <w:bCs/>
        </w:rPr>
        <w:t>Статья 19.22. Нарушение правил государственной регистрации транспортных средств всех видов, механизмов и установок</w:t>
      </w:r>
      <w:r>
        <w:rPr/>
        <w:t xml:space="preserve"> </w:t>
        <w:br/>
        <w:br/>
        <w:t xml:space="preserve">Нарушение правил государственной регистрации транспортных средств всех видов, механизмов и установок в случае, если такая регистрация обязательна, - </w:t>
        <w:br/>
        <w:t xml:space="preserve">влечет предупреждение или наложение административного штрафа на граждан в размере ста рублей; на должностных лиц - от ста до трехсот рублей; на юридических лиц - от одной тысячи до трех тысяч рублей. </w:t>
        <w:br/>
        <w:t xml:space="preserve">(в ред. Федерального закона от 22.06.2007 N 116-ФЗ) </w:t>
        <w:br/>
        <w:br/>
      </w:r>
      <w:bookmarkStart w:id="508" w:name="a19.23"/>
      <w:bookmarkEnd w:id="508"/>
      <w:r>
        <w:rPr>
          <w:b/>
          <w:bCs/>
        </w:rPr>
        <w:t>Статья 19.23. Подделка документов, штампов, печатей или бланков, их использование, передача либо сбыт</w:t>
      </w:r>
      <w:r>
        <w:rPr/>
        <w:t xml:space="preserve"> </w:t>
        <w:br/>
        <w:br/>
        <w:t xml:space="preserve">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 </w:t>
        <w:br/>
        <w:t xml:space="preserve">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 </w:t>
        <w:br/>
        <w:t xml:space="preserve">(в ред. Федерального закона от 22.06.2007 N 116-ФЗ) </w:t>
        <w:br/>
        <w:br/>
      </w:r>
      <w:bookmarkStart w:id="509" w:name="a19.24"/>
      <w:bookmarkEnd w:id="509"/>
      <w:r>
        <w:rPr>
          <w:b/>
          <w:bCs/>
        </w:rPr>
        <w:t>Статья 19.24. Невыполнение лицом, освобожденным из мест отбывания лишения свободы, обязанностей, установленных в отношении его судом в соответствии с федеральным законом</w:t>
      </w:r>
      <w:r>
        <w:rPr/>
        <w:t xml:space="preserve"> </w:t>
        <w:br/>
        <w:br/>
        <w:t xml:space="preserve">Невыполнение лицом, освобожденным из мест отбывания лишения свободы, обязанностей, связанных с соблюдением ограничений, установленных в отношении его судом в соответствии с федеральным законом, - </w:t>
        <w:br/>
        <w:t xml:space="preserve">влечет предупреждение или наложение административного штрафа в размере от трехсот до пятисот рублей либо административный арест на срок до пятнадцати суток. </w:t>
        <w:br/>
        <w:t xml:space="preserve">(в ред. Федерального закона от 22.06.2007 N 116-ФЗ) </w:t>
        <w:br/>
        <w:br/>
      </w:r>
      <w:bookmarkStart w:id="510" w:name="a19.25"/>
      <w:bookmarkEnd w:id="510"/>
      <w:r>
        <w:rPr>
          <w:b/>
          <w:bCs/>
        </w:rPr>
        <w:t>Статья 19.25. Неисполнение военно-транспортных мобилизационных обязанностей</w:t>
      </w:r>
      <w:r>
        <w:rPr/>
        <w:t xml:space="preserve"> </w:t>
        <w:br/>
        <w:br/>
        <w:t xml:space="preserve">Неисполнение установленных законодательством Российской Федерации военно-транспортных мобилизационных обязанностей - </w:t>
        <w:br/>
        <w:t xml:space="preserve">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 </w:t>
        <w:br/>
        <w:t xml:space="preserve">(в ред. Федерального закона от 22.06.2007 N 116-ФЗ) </w:t>
        <w:br/>
        <w:br/>
      </w:r>
      <w:bookmarkStart w:id="511" w:name="a19.26"/>
      <w:bookmarkEnd w:id="511"/>
      <w:r>
        <w:rPr>
          <w:b/>
          <w:bCs/>
        </w:rPr>
        <w:t>Статья 19.26. Заведомо ложное заключение эксперта</w:t>
      </w:r>
      <w:r>
        <w:rPr/>
        <w:t xml:space="preserve"> </w:t>
        <w:br/>
        <w:br/>
        <w:t xml:space="preserve">(введена Федеральным законом от 20.08.2004 N 118-ФЗ) </w:t>
        <w:br/>
        <w:br/>
        <w:t xml:space="preserve">Заведомо ложное заключение эксперта при осуществлении государственного контроля (надзора) -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br/>
      </w:r>
      <w:bookmarkStart w:id="512" w:name="a19.27"/>
      <w:bookmarkEnd w:id="512"/>
      <w:r>
        <w:rPr>
          <w:b/>
          <w:bCs/>
        </w:rPr>
        <w:t>Статья 19.27. Представление ложных сведений при осуществлении миграционного учета</w:t>
      </w:r>
      <w:r>
        <w:rPr/>
        <w:t xml:space="preserve"> </w:t>
        <w:br/>
        <w:br/>
        <w:t xml:space="preserve">(введена Федеральным законом от 05.11.2006 N 189-ФЗ) </w:t>
        <w:br/>
        <w:br/>
        <w:t xml:space="preserve">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 </w:t>
        <w:br/>
        <w:t xml:space="preserve">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 </w:t>
        <w:br/>
        <w:t xml:space="preserve">(в ред. Федерального закона от 22.06.2007 N 116-ФЗ) </w:t>
        <w:br/>
        <w:t xml:space="preserve">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 </w:t>
        <w:br/>
        <w:t xml:space="preserve">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 </w:t>
        <w:br/>
        <w:t xml:space="preserve">(в ред. Федерального закона от 22.06.2007 N 116-ФЗ) </w:t>
        <w:br/>
        <w:br/>
      </w:r>
      <w:bookmarkStart w:id="513" w:name="a19.28"/>
      <w:bookmarkEnd w:id="513"/>
      <w:r>
        <w:rPr>
          <w:b/>
          <w:bCs/>
        </w:rPr>
        <w:t>Статья 19.28. Незаконное вознаграждение от имени юридического лица</w:t>
      </w:r>
      <w:r>
        <w:rPr/>
        <w:t xml:space="preserve"> </w:t>
        <w:br/>
        <w:br/>
        <w:t xml:space="preserve">(введена Федеральным законом от 25.12.2008 N 280-ФЗ) </w:t>
        <w:br/>
        <w:br/>
        <w:t xml:space="preserve">Незаконная передача от имени или в интересах юридического лица должностному лицу либо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в интересах данного юридического лица должностным лицом либо лицом, выполняющим управленческие функции в коммерческой или иной организации, действия (бездействия), связанного с занимаемым ими служебным положением, - </w:t>
        <w:br/>
        <w:t xml:space="preserve">влечет наложение административного штрафа на юридических лиц до трехкратной суммы передаваемых денег, трехкратной стоимости ценных бумаг, иного имущества и оказанных услуг имущественного характера, но не менее одного миллиона рублей с конфискацией передаваемых денег, ценных бумаг, иного имущества. </w:t>
        <w:br/>
        <w:t xml:space="preserve">Примечания: </w:t>
        <w:br/>
        <w:t xml:space="preserve">1. Под должностным лицом в настоящей статье понимаются лица, указанные в примечаниях 1 - 3, 5 к статье 285 Уголовного кодекса Российской Федерации. </w:t>
        <w:br/>
        <w:t xml:space="preserve">2. Под лицом, выполняющим управленческие функции в коммерческой или иной организации, в настоящей статье понимается лицо, указанное в примечании 1 к статье 201 Уголовного кодекса Российской Федерации. </w:t>
        <w:br/>
        <w:br/>
      </w:r>
      <w:bookmarkStart w:id="514" w:name="a19.29"/>
      <w:bookmarkEnd w:id="514"/>
      <w:r>
        <w:rPr>
          <w:b/>
          <w:bCs/>
        </w:rPr>
        <w:t>Статья 19.29. Незаконное привлечение к трудовой деятельности государственного служащего (бывшего государственного служащего)</w:t>
      </w:r>
      <w:r>
        <w:rPr/>
        <w:t xml:space="preserve"> </w:t>
        <w:br/>
        <w:br/>
        <w:t xml:space="preserve">(введена Федеральным законом от 25.12.2008 N 280-ФЗ) </w:t>
        <w:br/>
        <w:br/>
        <w:t xml:space="preserve">Привлечение к трудовой деятельности государственного или муниципального служащего (бывшего государственного или муниципального служащего), замещающего (замещавшего) должность, включенную в перечень, установленный нормативными правовыми актами Российской Федерации, с нарушением требований, предусмотренных Федеральным законом "О противодействии коррупции", - </w:t>
        <w:br/>
        <w:t xml:space="preserve">влечет наложение административного штрафа на должностных лиц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на юридических лиц - от ста тысяч до пятисот тысяч рублей. </w:t>
        <w:br/>
        <w:br/>
      </w:r>
      <w:bookmarkStart w:id="515" w:name="a19.30"/>
      <w:bookmarkEnd w:id="515"/>
      <w:r>
        <w:rPr>
          <w:b/>
          <w:bCs/>
        </w:rPr>
        <w:t>Статья 19.30. Нарушение требований к ведению образовательной деятельности и организации образовательного процесса</w:t>
      </w:r>
      <w:r>
        <w:rPr/>
        <w:t xml:space="preserve"> </w:t>
        <w:br/>
        <w:br/>
        <w:t xml:space="preserve">(введена Федеральным законом от 03.06.2009 N 104-ФЗ) </w:t>
        <w:br/>
        <w:br/>
        <w:t xml:space="preserve">1. Нарушение установленных законодательством Российской Федерации в области образования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 </w:t>
        <w:br/>
        <w:t xml:space="preserve">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 </w:t>
        <w:br/>
        <w:t xml:space="preserve">2. Реализация не в полном объеме образовательных программ в соответствии с учебным планом и графиком учебного процесса либо незаконный отказ в выдаче документов государственного образца об уровне образования и (или) квалификации - </w:t>
        <w:br/>
        <w:t xml:space="preserve">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 </w:t>
        <w:br/>
        <w:t xml:space="preserve">3. Выдача образовательными организациями, не имеющими государственной аккредитации, документов государственного образца об уровне образования и (или) квалификации либо выдача образовательными организациями, имеющими государственную аккредитацию, документов государственного образца об уровне образования и (или) квалификации по образовательным программам, не прошедшим государственной аккредитации, - </w:t>
        <w:br/>
        <w:t xml:space="preserve">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 </w:t>
        <w:br/>
        <w:t xml:space="preserve">4. Умышленное искажение результатов государственной (итоговой) аттестации и предусмотренных законодательством Российской Федерации в области образования олимпиад школьников, а равно нарушение установленного законодательством Российской Федерации в области образования порядка проведения государственной (итоговой) аттестации - </w:t>
        <w:br/>
        <w:t xml:space="preserve">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 </w:t>
        <w:br/>
        <w:t xml:space="preserve">5. Нарушение установленного законодательством Российской Федерации в области образования порядка приема в образовательную организацию - </w:t>
        <w:br/>
        <w:t xml:space="preserve">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 </w:t>
        <w:br/>
        <w:t xml:space="preserve">6. Совершение административного правонарушения, предусмотренного частью 3 или 4 настоящей статьи, должностным лицом, ранее подвергнутым административному наказанию за аналогичное административное правонарушение, - </w:t>
        <w:br/>
        <w:t xml:space="preserve">влечет дисквалификацию на срок от одного года до двух лет. </w:t>
        <w:br/>
        <w:br/>
      </w:r>
      <w:bookmarkStart w:id="516" w:name="a19.31"/>
      <w:bookmarkEnd w:id="516"/>
      <w:r>
        <w:rPr>
          <w:b/>
          <w:bCs/>
        </w:rPr>
        <w:t>Статья 19.31. Нарушение сроков хранения рекламных материалов</w:t>
      </w:r>
      <w:r>
        <w:rPr/>
        <w:t xml:space="preserve"> </w:t>
        <w:br/>
        <w:br/>
        <w:t xml:space="preserve">(введена Федеральным законом от 28.12.2009 N 380-ФЗ) </w:t>
        <w:br/>
        <w:b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 </w:t>
        <w:br/>
        <w:t xml:space="preserve">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 </w:t>
        <w:br/>
        <w:br/>
      </w:r>
      <w:bookmarkStart w:id="517" w:name="a19.32"/>
      <w:bookmarkEnd w:id="517"/>
      <w:r>
        <w:rPr>
          <w:b/>
          <w:bCs/>
        </w:rPr>
        <w:t>Статья 19.32. Нарушение законодательства об общественном контроле за обеспечением прав человека в местах принудительного содержания</w:t>
      </w:r>
      <w:r>
        <w:rPr/>
        <w:t xml:space="preserve"> </w:t>
        <w:br/>
        <w:br/>
        <w:t xml:space="preserve">(введена Федеральным законом от 01.07.2010 N 132-ФЗ) </w:t>
        <w:br/>
        <w:br/>
        <w:t xml:space="preserve">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 </w:t>
        <w:br/>
        <w:t xml:space="preserve">влечет предупреждение или наложение административного штрафа на должностных лиц в размере от пятисот до одной тысячи рублей. </w:t>
        <w:br/>
        <w:t xml:space="preserve">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 </w:t>
        <w:br/>
        <w:t xml:space="preserve">влечет предупреждение или наложение административного штрафа на граждан в размере от пятисот до одной тысячи рублей. </w:t>
      </w:r>
    </w:p>
    <w:p>
      <w:pPr>
        <w:pStyle w:val="Normal"/>
        <w:jc w:val="center"/>
        <w:rPr>
          <w:b/>
          <w:b/>
          <w:bCs/>
        </w:rPr>
      </w:pPr>
      <w:bookmarkStart w:id="518" w:name="h20"/>
      <w:bookmarkEnd w:id="518"/>
      <w:r>
        <w:rPr>
          <w:b/>
          <w:bCs/>
        </w:rPr>
        <w:t xml:space="preserve">Глава 20. АДМИНИСТРАТИВНЫЕ ПРАВОНАРУШЕНИЯ, ПОСЯГАЮЩИЕ </w:t>
        <w:br/>
        <w:t>НА ОБЩЕСТВЕННЫЙ ПОРЯДОК И ОБЩЕСТВЕННУЮ БЕЗОПАСНОСТЬ</w:t>
      </w:r>
    </w:p>
    <w:p>
      <w:pPr>
        <w:pStyle w:val="Normal"/>
        <w:spacing w:before="0" w:after="240"/>
        <w:rPr/>
      </w:pPr>
      <w:r>
        <w:rPr/>
        <w:br/>
        <w:br/>
      </w:r>
      <w:bookmarkStart w:id="519" w:name="a20.1"/>
      <w:bookmarkEnd w:id="519"/>
      <w:r>
        <w:rPr>
          <w:b/>
          <w:bCs/>
        </w:rPr>
        <w:t>Статья 20.1. Мелкое хулиганство</w:t>
      </w:r>
      <w:r>
        <w:rPr/>
        <w:t xml:space="preserve"> </w:t>
        <w:br/>
        <w:br/>
        <w:t xml:space="preserve">(в ред. Федерального закона от 08.12.2003 N 161-ФЗ) </w:t>
        <w:br/>
        <w:br/>
        <w:t xml:space="preserve">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 </w:t>
        <w:br/>
        <w:t xml:space="preserve">влечет наложение административного штрафа в размере от пятисот до одной тысячи рублей или административный арест на срок до пятнадцати суток. </w:t>
        <w:br/>
        <w:t xml:space="preserve">(в ред. Федерального закона от 22.06.2007 N 116-ФЗ) </w:t>
        <w:br/>
        <w:t xml:space="preserve">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 </w:t>
        <w:br/>
        <w:t xml:space="preserve">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 </w:t>
        <w:br/>
        <w:t xml:space="preserve">(в ред. Федерального закона от 22.06.2007 N 116-ФЗ) </w:t>
        <w:br/>
        <w:br/>
      </w:r>
      <w:bookmarkStart w:id="520" w:name="a20.2"/>
      <w:bookmarkEnd w:id="520"/>
      <w:r>
        <w:rPr>
          <w:b/>
          <w:bCs/>
        </w:rPr>
        <w:t>Статья 20.2. Нарушение установленного порядка организации либо проведения собрания, митинга, демонстрации, шествия или пикетирования</w:t>
      </w:r>
      <w:r>
        <w:rPr/>
        <w:t xml:space="preserve"> </w:t>
        <w:br/>
        <w:br/>
        <w:t xml:space="preserve">1. Нарушение установленного порядка организации собрания, митинга, демонстрации, шествия или пикетирования - </w:t>
        <w:br/>
        <w:t xml:space="preserve">влечет наложение административного штрафа на организаторов в размере от одной тысячи до двух тысяч рублей. </w:t>
        <w:br/>
        <w:t xml:space="preserve">(в ред. Федерального закона от 22.06.2007 N 116-ФЗ) </w:t>
        <w:br/>
        <w:t xml:space="preserve">2. Нарушение установленного порядка проведения собрания, митинга, демонстрации, шествия или пикетирования - </w:t>
        <w:br/>
        <w:t xml:space="preserve">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w:t>
        <w:br/>
        <w:t xml:space="preserve">(в ред. Федерального закона от 22.06.2007 N 116-ФЗ) </w:t>
        <w:br/>
        <w:t xml:space="preserve">3.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ли радиоактивных веществ, а равно активное участие в таких акциях, если это осложнило выполнение персоналом указанных объектов служебных обязанностей или создало угрозу безопасности населения и окружающей среды, - </w:t>
        <w:br/>
        <w:t xml:space="preserve">влечет наложение административного штрафа в размере от одной тысячи до двух тысяч рублей или административный арест на срок до пятнадцати суток. </w:t>
        <w:br/>
        <w:t xml:space="preserve">(в ред. Федерального закона от 22.06.2007 N 116-ФЗ) </w:t>
        <w:br/>
        <w:br/>
      </w:r>
      <w:bookmarkStart w:id="521" w:name="a20.2.1"/>
      <w:bookmarkEnd w:id="521"/>
      <w:r>
        <w:rPr>
          <w:b/>
          <w:bCs/>
        </w:rPr>
        <w:t>Статья 20.2.1. Утратила силу. - Федеральный закон от 29.04.2006 N 57-ФЗ.</w:t>
      </w:r>
      <w:r>
        <w:rPr/>
        <w:t xml:space="preserve"> </w:t>
        <w:br/>
        <w:br/>
      </w:r>
      <w:bookmarkStart w:id="522" w:name="a20.3"/>
      <w:bookmarkEnd w:id="522"/>
      <w:r>
        <w:rPr>
          <w:b/>
          <w:bCs/>
        </w:rPr>
        <w:t>Статья 20.3. Пропаганда и публичное демонстрирование нацистской атрибутики или символики</w:t>
      </w:r>
      <w:r>
        <w:rPr/>
        <w:t xml:space="preserve"> </w:t>
        <w:br/>
        <w:br/>
        <w:t xml:space="preserve">(в ред. Федерального закона от 25.07.2002 N 112-ФЗ) </w:t>
        <w:br/>
        <w:br/>
        <w:t xml:space="preserve">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w:t>
        <w:br/>
        <w:t xml:space="preserve">влече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 </w:t>
        <w:br/>
        <w:t xml:space="preserve">(в ред. Федерального закона от 22.06.2007 N 116-ФЗ) </w:t>
        <w:br/>
        <w:t xml:space="preserve">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w:t>
        <w:br/>
        <w:t xml:space="preserve">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 </w:t>
        <w:br/>
        <w:t xml:space="preserve">(в ред. Федерального закона от 22.06.2007 N 116-ФЗ) </w:t>
        <w:br/>
        <w:t xml:space="preserve">(часть вторая введена Федеральным законом от 10.05.2007 N 70-ФЗ) </w:t>
        <w:br/>
        <w:br/>
      </w:r>
      <w:bookmarkStart w:id="523" w:name="a20.4"/>
      <w:bookmarkEnd w:id="523"/>
      <w:r>
        <w:rPr>
          <w:b/>
          <w:bCs/>
        </w:rPr>
        <w:t>Статья 20.4. Нарушение требований пожарной безопасности</w:t>
      </w:r>
      <w:r>
        <w:rPr/>
        <w:t xml:space="preserve"> </w:t>
        <w:br/>
        <w:br/>
        <w:t xml:space="preserve">1. Нарушение требований пожарной безопасности, за исключением случаев, предусмотренных статьями 8.32, 11.16 настоящего Кодекса, - </w:t>
        <w:br/>
        <w:t xml:space="preserve">(в ред. Федерального закона от 09.11.2009 N 247-ФЗ) </w:t>
        <w:br/>
        <w:t xml:space="preserve">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 </w:t>
        <w:br/>
        <w:t xml:space="preserve">(в ред. Федеральных законов от 09.05.2005 N 45-ФЗ, от 22.06.2007 N 116-ФЗ) </w:t>
        <w:br/>
        <w:t xml:space="preserve">2. Те же действия, совершенные в условиях особого противопожарного режима, - </w:t>
        <w:br/>
        <w:t xml:space="preserve">влеку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w:t>
        <w:br/>
        <w:t xml:space="preserve">(в ред. Федерального закона от 22.06.2007 N 116-ФЗ) </w:t>
        <w:br/>
        <w:t xml:space="preserve">3. Нарушение требований пожарной безопасности, повлекшее возникновение пожара без причинения тяжкого вреда здоровью человека, - </w:t>
        <w:br/>
        <w:t xml:space="preserve">(в ред. Федеральных законов от 03.03.2008 N 21-ФЗ, от 09.11.2009 N 247-ФЗ) </w:t>
        <w:br/>
        <w:t xml:space="preserve">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t xml:space="preserve">4. Выдача сертификата соответствия на продукцию без сертификата пожарной безопасности в случае, если сертификат пожарной безопасности обязателен, - </w:t>
        <w:br/>
        <w:t xml:space="preserve">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 </w:t>
        <w:br/>
        <w:t xml:space="preserve">(в ред. Федерального закона от 22.06.2007 N 116-ФЗ) </w:t>
        <w:br/>
        <w:t xml:space="preserve">5. Продажа продукции или оказание услуг, подлежащих обязательной сертификации в области пожарной безопасности, без сертификата соответствия - </w:t>
        <w:br/>
        <w:t xml:space="preserve">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 </w:t>
        <w:br/>
        <w:t xml:space="preserve">(в ред. Федерального закона от 22.06.2007 N 116-ФЗ) </w:t>
        <w:br/>
        <w:t xml:space="preserve">6. Несанкционированное перекрытие проездов к зданиям и сооружениям, установленных для пожарных машин и техники, - </w:t>
        <w:br/>
        <w:t xml:space="preserve">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 </w:t>
        <w:br/>
        <w:t xml:space="preserve">(в ред. Федерального закона от 22.06.2007 N 116-ФЗ) </w:t>
        <w:br/>
        <w:br/>
      </w:r>
      <w:bookmarkStart w:id="524" w:name="a20.5"/>
      <w:bookmarkEnd w:id="524"/>
      <w:r>
        <w:rPr>
          <w:b/>
          <w:bCs/>
        </w:rPr>
        <w:t>Статья 20.5. Нарушение требований режима чрезвычайного положения</w:t>
      </w:r>
      <w:r>
        <w:rPr/>
        <w:t xml:space="preserve"> </w:t>
        <w:br/>
        <w:br/>
        <w:t xml:space="preserve">Нарушение требований режима чрезвычайного положения (за исключением нарушения правил комендантского часа) - </w:t>
        <w:br/>
        <w:t xml:space="preserve">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 </w:t>
        <w:br/>
        <w:t xml:space="preserve">(в ред. Федерального закона от 22.06.2007 N 116-ФЗ) </w:t>
        <w:br/>
        <w:br/>
      </w:r>
      <w:bookmarkStart w:id="525" w:name="a20.6"/>
      <w:bookmarkEnd w:id="525"/>
      <w:r>
        <w:rPr>
          <w:b/>
          <w:bCs/>
        </w:rPr>
        <w:t>Статья 20.6. Невыполнение требований норм и правил по предупреждению и ликвидации чрезвычайных ситуаций</w:t>
      </w:r>
      <w:r>
        <w:rPr/>
        <w:t xml:space="preserve"> </w:t>
        <w:br/>
        <w:br/>
        <w:t xml:space="preserve">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 </w:t>
        <w:br/>
        <w:t xml:space="preserve">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t xml:space="preserve">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 </w:t>
        <w:br/>
        <w:t xml:space="preserve">влечет наложение административного штрафа на должностных лиц в размере от одной тысячи до двух тысяч рублей. </w:t>
        <w:br/>
        <w:t xml:space="preserve">(в ред. Федерального закона от 22.06.2007 N 116-ФЗ) </w:t>
        <w:br/>
        <w:br/>
      </w:r>
      <w:bookmarkStart w:id="526" w:name="a20.7"/>
      <w:bookmarkEnd w:id="526"/>
      <w:r>
        <w:rPr>
          <w:b/>
          <w:bCs/>
        </w:rPr>
        <w:t>Статья 20.7. Нарушение правил гражданской обороны</w:t>
      </w:r>
      <w:r>
        <w:rPr/>
        <w:t xml:space="preserve"> </w:t>
        <w:br/>
        <w:br/>
        <w:t xml:space="preserve">Нарушение правил эксплуатации технических систем управления гражданской обороны и объектов гражданской обороны либо правил использования и содержания систем оповещения, средств индивидуальной защиты, другой специальной техники и имущества гражданской обороны - </w:t>
        <w:br/>
        <w:t xml:space="preserve">влечет наложение административного штрафа на должностных лиц в размере от пятисот до одной тысячи рублей. </w:t>
        <w:br/>
        <w:t xml:space="preserve">(в ред. Федерального закона от 22.06.2007 N 116-ФЗ) </w:t>
        <w:br/>
        <w:br/>
      </w:r>
      <w:bookmarkStart w:id="527" w:name="a20.8"/>
      <w:bookmarkEnd w:id="527"/>
      <w:r>
        <w:rPr>
          <w:b/>
          <w:bCs/>
        </w:rPr>
        <w:t>Статья 20.8. Нарушение правил производства, продажи, коллекционирования, экспонирования, учета, хранения, ношения или уничтожения оружия и патронов к нему</w:t>
      </w:r>
      <w:r>
        <w:rPr/>
        <w:t xml:space="preserve"> </w:t>
        <w:br/>
        <w:br/>
        <w:t xml:space="preserve">1. Нарушение правил производства, продажи, хранения или учета оружия и патронов к нему - </w:t>
        <w:br/>
        <w:t xml:space="preserve">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 </w:t>
        <w:br/>
        <w:t xml:space="preserve">(в ред. Федерального закона от 22.06.2007 N 116-ФЗ) </w:t>
        <w:br/>
        <w:t xml:space="preserve">2. Нарушение правил хранения, ношения или уничтожения оружия и патронов к нему гражданами - </w:t>
        <w:br/>
        <w:t xml:space="preserve">влечет предупреждение или наложение административного штрафа в размере от пятисот до двух тысяч рублей с возмездным изъятием оружия и патронов к нему или без такового. </w:t>
        <w:br/>
        <w:t xml:space="preserve">(в ред. Федерального закона от 22.06.2007 N 116-ФЗ) </w:t>
        <w:br/>
        <w:t xml:space="preserve">3. Нарушение правил коллекционирования или экспонирования оружия и патронов к нему - </w:t>
        <w:br/>
        <w:t xml:space="preserve">влечет предупреждение или наложение административного штрафа на граждан в размере от одной тысячи до одной тысячи пятисот рублей с возмездным изъятием оружия и патронов к нему или без такового; на юридических лиц - от двадцати тысяч до тридцати тысяч рублей с возмездным изъятием оружия и патронов к нему или без такового. </w:t>
        <w:br/>
        <w:t xml:space="preserve">(в ред. Федерального закона от 22.06.2007 N 116-ФЗ) </w:t>
        <w:br/>
        <w:br/>
      </w:r>
      <w:bookmarkStart w:id="528" w:name="a20.9"/>
      <w:bookmarkEnd w:id="528"/>
      <w:r>
        <w:rPr>
          <w:b/>
          <w:bCs/>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r>
        <w:rPr/>
        <w:t xml:space="preserve"> </w:t>
        <w:br/>
        <w:br/>
        <w:t xml:space="preserve">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 </w:t>
        <w:br/>
        <w:t xml:space="preserve">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 </w:t>
        <w:br/>
        <w:t xml:space="preserve">(в ред. Федерального закона от 22.06.2007 N 116-ФЗ) </w:t>
        <w:br/>
        <w:br/>
      </w:r>
      <w:bookmarkStart w:id="529" w:name="a20.10"/>
      <w:bookmarkEnd w:id="529"/>
      <w:r>
        <w:rPr>
          <w:b/>
          <w:bCs/>
        </w:rPr>
        <w:t>Статья 20.10. Незаконные изготовление, продажа или передача пневматического оружия</w:t>
      </w:r>
      <w:r>
        <w:rPr/>
        <w:t xml:space="preserve"> </w:t>
        <w:br/>
        <w:br/>
        <w:t xml:space="preserve">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 </w:t>
        <w:br/>
        <w:t xml:space="preserve">влечет наложение административного штрафа на граждан в размере от одной тысячи пятисот до двух тысяч рублей с конфискацией пневматического оружия или без таковой; на должностных лиц - от трех тысяч до четырех тысяч рублей с конфискацией пневматического оружия или без таковой; на юридических лиц - от тридцати тысяч до сорока тысяч рублей с конфискацией пневматического оружия или без таковой. </w:t>
        <w:br/>
        <w:t xml:space="preserve">(в ред. Федерального закона от 22.06.2007 N 116-ФЗ) </w:t>
        <w:br/>
        <w:br/>
      </w:r>
      <w:bookmarkStart w:id="530" w:name="a20.11"/>
      <w:bookmarkEnd w:id="530"/>
      <w:r>
        <w:rPr>
          <w:b/>
          <w:bCs/>
        </w:rPr>
        <w:t>Статья 20.11. Нарушение сроков регистрации (перерегистрации) оружия или сроков постановки его на учет</w:t>
      </w:r>
      <w:r>
        <w:rPr/>
        <w:t xml:space="preserve"> </w:t>
        <w:br/>
        <w:br/>
        <w:t xml:space="preserve">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 </w:t>
        <w:br/>
        <w:t xml:space="preserve">влечет предупреждение или наложение административного штрафа в размере от трехсот до одной тысячи рублей. </w:t>
        <w:br/>
        <w:t xml:space="preserve">(в ред. Федерального закона от 22.06.2007 N 116-ФЗ) </w:t>
        <w:br/>
        <w:t xml:space="preserve">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 </w:t>
        <w:br/>
        <w:t xml:space="preserve">влечет наложение административного штрафа в размере от одной тысячи до пяти тысяч рублей. </w:t>
        <w:br/>
        <w:t xml:space="preserve">(в ред. Федерального закона от 22.06.2007 N 116-ФЗ) </w:t>
        <w:br/>
        <w:br/>
      </w:r>
      <w:bookmarkStart w:id="531" w:name="a20.12"/>
      <w:bookmarkEnd w:id="531"/>
      <w:r>
        <w:rPr>
          <w:b/>
          <w:bCs/>
        </w:rPr>
        <w:t>Статья 20.12. Пересылка оружия, нарушение правил перевозки, транспортирования или использования оружия и патронов к нему</w:t>
      </w:r>
      <w:r>
        <w:rPr/>
        <w:t xml:space="preserve"> </w:t>
        <w:br/>
        <w:br/>
        <w:t xml:space="preserve">1. Пересылка оружия - </w:t>
        <w:br/>
        <w:t xml:space="preserve">влечет наложение административного штрафа в размере от пятисот до одной тысячи рублей с конфискацией оружия или без таковой. </w:t>
        <w:br/>
        <w:t xml:space="preserve">(в ред. Федерального закона от 22.06.2007 N 116-ФЗ) </w:t>
        <w:br/>
        <w:t xml:space="preserve">2. Нарушение правил перевозки, транспортирования оружия и патронов к нему -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t xml:space="preserve">3. Нарушение правил использования оружия и патронов к нему - </w:t>
        <w:br/>
        <w:t xml:space="preserve">влечет наложение административного штрафа в размере от одной тысячи пятисот до двух тысяч рублей с возмездным изъятием оружия и патронов к нему или без такового. </w:t>
        <w:br/>
        <w:t xml:space="preserve">(в ред. Федерального закона от 22.06.2007 N 116-ФЗ) </w:t>
        <w:br/>
        <w:br/>
      </w:r>
      <w:bookmarkStart w:id="532" w:name="a20.13"/>
      <w:bookmarkEnd w:id="532"/>
      <w:r>
        <w:rPr>
          <w:b/>
          <w:bCs/>
        </w:rPr>
        <w:t>Статья 20.13. Стрельба из оружия в не отведенных для этого местах</w:t>
      </w:r>
      <w:r>
        <w:rPr/>
        <w:t xml:space="preserve"> </w:t>
        <w:br/>
        <w:br/>
        <w:t xml:space="preserve">Стрельба из оружия в населенных пунктах и в других не отведенных для этого местах, а равно в отведенных для этого местах с нарушением установленных правил - </w:t>
        <w:br/>
        <w:t xml:space="preserve">влечет наложение административного штрафа в размере до одной тысячи рублей с конфискацией оружия и патронов к нему или без таковой. </w:t>
        <w:br/>
        <w:t xml:space="preserve">(в ред. Федерального закона от 22.06.2007 N 116-ФЗ) </w:t>
        <w:br/>
        <w:br/>
      </w:r>
      <w:bookmarkStart w:id="533" w:name="a20.14"/>
      <w:bookmarkEnd w:id="533"/>
      <w:r>
        <w:rPr>
          <w:b/>
          <w:bCs/>
        </w:rPr>
        <w:t>Статья 20.14. Нарушение правил сертификации оружия и патронов к нему</w:t>
      </w:r>
      <w:r>
        <w:rPr/>
        <w:t xml:space="preserve"> </w:t>
        <w:br/>
        <w:br/>
        <w:t xml:space="preserve">Нарушение правил сертификации при производстве и обороте оружия и патронов к нему - </w:t>
        <w:br/>
        <w:t xml:space="preserve">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 </w:t>
        <w:br/>
        <w:t xml:space="preserve">(в ред. Федерального закона от 22.06.2007 N 116-ФЗ) </w:t>
        <w:br/>
        <w:br/>
      </w:r>
      <w:bookmarkStart w:id="534" w:name="a20.15"/>
      <w:bookmarkEnd w:id="534"/>
      <w:r>
        <w:rPr>
          <w:b/>
          <w:bCs/>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r>
        <w:rPr/>
        <w:t xml:space="preserve"> </w:t>
        <w:br/>
        <w:br/>
        <w:t xml:space="preserve">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 </w:t>
        <w:br/>
        <w:t xml:space="preserve">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 </w:t>
        <w:br/>
        <w:t xml:space="preserve">(в ред. Федерального закона от 22.06.2007 N 116-ФЗ) </w:t>
        <w:br/>
        <w:br/>
      </w:r>
      <w:bookmarkStart w:id="535" w:name="a20.16"/>
      <w:bookmarkEnd w:id="535"/>
      <w:r>
        <w:rPr>
          <w:b/>
          <w:bCs/>
        </w:rPr>
        <w:t>Статья 20.16. Незаконная частная детективная или охранная деятельность</w:t>
      </w:r>
      <w:r>
        <w:rPr/>
        <w:t xml:space="preserve"> </w:t>
        <w:br/>
        <w:br/>
        <w:t xml:space="preserve">1. Незаконное осуществление частной охранной деятельности - </w:t>
        <w:br/>
        <w:t xml:space="preserve">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 </w:t>
        <w:br/>
        <w:t xml:space="preserve">(часть первая в ред. Федерального закона от 22.12.2008 N 272-ФЗ) </w:t>
        <w:br/>
        <w:t xml:space="preserve">2. Незаконное осуществление частной детективной (сыскной) деятельности - </w:t>
        <w:br/>
        <w:t xml:space="preserve">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 </w:t>
        <w:br/>
        <w:t xml:space="preserve">(часть вторая в ред. Федерального закона от 22.12.2008 N 272-ФЗ) </w:t>
        <w:br/>
        <w:t xml:space="preserve">3. Осуществление негосударственными образовательными учреждениями деятельности по подготовке или переподготовке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 </w:t>
        <w:br/>
        <w:t xml:space="preserve">(в ред. Федерального закона от 22.12.2008 N 272-ФЗ) </w:t>
        <w:br/>
        <w:t xml:space="preserve">влечет наложение административного штрафа на руководителя учреждения в размере от четырех тысяч до пяти тысяч рублей. </w:t>
        <w:br/>
        <w:t xml:space="preserve">(в ред. Федеральных законов от 22.06.2007 N 116-ФЗ, от 22.12.2008 N 272-ФЗ) </w:t>
        <w:br/>
        <w:t xml:space="preserve">4. Оказание частных детективных или охранных услуг, либо не предусмотренных законом, либо с нарушением установленных законом требований - </w:t>
        <w:br/>
        <w:t xml:space="preserve">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 </w:t>
        <w:br/>
        <w:t xml:space="preserve">(в ред. Федеральных законов от 22.06.2007 N 116-ФЗ, от 22.12.2008 N 272-ФЗ) </w:t>
        <w:br/>
        <w:br/>
      </w:r>
      <w:bookmarkStart w:id="536" w:name="a20.17"/>
      <w:bookmarkEnd w:id="536"/>
      <w:r>
        <w:rPr>
          <w:b/>
          <w:bCs/>
        </w:rPr>
        <w:t>Статья 20.17. Нарушение пропускного режима охраняемого объекта</w:t>
      </w:r>
      <w:r>
        <w:rPr/>
        <w:t xml:space="preserve"> </w:t>
        <w:br/>
        <w:br/>
        <w:t xml:space="preserve">Самовольное проникновение на охраняемый в установленном порядке объект - </w:t>
        <w:br/>
        <w:t xml:space="preserve">влечет наложение административного штрафа в размере от трехсот до пятисот рублей. </w:t>
        <w:br/>
        <w:t xml:space="preserve">(в ред. Федерального закона от 22.06.2007 N 116-ФЗ) </w:t>
        <w:br/>
        <w:br/>
      </w:r>
      <w:bookmarkStart w:id="537" w:name="a20.18"/>
      <w:bookmarkEnd w:id="537"/>
      <w:r>
        <w:rPr>
          <w:b/>
          <w:bCs/>
        </w:rPr>
        <w:t>Статья 20.18. Блокирование транспортных коммуникаций</w:t>
      </w:r>
      <w:r>
        <w:rPr/>
        <w:t xml:space="preserve"> </w:t>
        <w:br/>
        <w:br/>
        <w:t xml:space="preserve">Организация блокирования, а равно активное участие в блокировании транспортных коммуникаций - </w:t>
        <w:br/>
        <w:t xml:space="preserve">влечет наложение административного штрафа в размере от двух тысяч до двух тысяч пятисот рублей или административный арест на срок до пятнадцати суток. </w:t>
        <w:br/>
        <w:t xml:space="preserve">(в ред. Федерального закона от 22.06.2007 N 116-ФЗ) </w:t>
        <w:br/>
        <w:br/>
      </w:r>
      <w:bookmarkStart w:id="538" w:name="a20.19"/>
      <w:bookmarkEnd w:id="538"/>
      <w:r>
        <w:rPr>
          <w:b/>
          <w:bCs/>
        </w:rPr>
        <w:t>Статья 20.19. Нарушение особого режима в закрытом административно-территориальном образовании (ЗАТО)</w:t>
      </w:r>
      <w:r>
        <w:rPr/>
        <w:t xml:space="preserve"> </w:t>
        <w:br/>
        <w:br/>
        <w:t xml:space="preserve">Нарушение установленного законом особого режима в закрытом административно-территориальном образовании (ЗАТО) - </w:t>
        <w:br/>
        <w:t xml:space="preserve">влечет наложение административного штрафа в размере от ста до одной тысячи рублей. </w:t>
        <w:br/>
        <w:t xml:space="preserve">(в ред. Федерального закона от 22.06.2007 N 116-ФЗ) </w:t>
        <w:br/>
        <w:br/>
      </w:r>
      <w:bookmarkStart w:id="539" w:name="a20.20"/>
      <w:bookmarkEnd w:id="539"/>
      <w:r>
        <w:rPr>
          <w:b/>
          <w:bCs/>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r>
        <w:rPr/>
        <w:t xml:space="preserve"> </w:t>
        <w:br/>
        <w:br/>
        <w:t xml:space="preserve">(в ред. Федерального закона от 05.12.2005 N 156-ФЗ) </w:t>
        <w:br/>
        <w:br/>
        <w:t xml:space="preserve">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 </w:t>
        <w:br/>
        <w:t xml:space="preserve">влечет наложение административного штрафа в размере от ста до трехсот рублей. </w:t>
        <w:br/>
        <w:t xml:space="preserve">(в ред. Федерального закона от 22.06.2007 N 116-ФЗ) </w:t>
        <w:br/>
        <w:t xml:space="preserve">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w:t>
        <w:br/>
        <w:t xml:space="preserve">влечет наложение административного штрафа в размере от пятисот до семисот рублей. </w:t>
        <w:br/>
        <w:t xml:space="preserve">(в ред. Федеральных законов от 22.06.2007 N 116-ФЗ, от 21.12.2009 N 336-ФЗ) </w:t>
        <w:br/>
        <w:t xml:space="preserve">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br/>
      </w:r>
      <w:bookmarkStart w:id="540" w:name="a20.21"/>
      <w:bookmarkEnd w:id="540"/>
      <w:r>
        <w:rPr>
          <w:b/>
          <w:bCs/>
        </w:rPr>
        <w:t>Статья 20.21. Появление в общественных местах в состоянии опьянения</w:t>
      </w:r>
      <w:r>
        <w:rPr/>
        <w:t xml:space="preserve"> </w:t>
        <w:br/>
        <w:b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w:t>
        <w:br/>
        <w:t xml:space="preserve">влечет наложение административного штрафа в размере от ста до пятисот рублей или административный арест на срок до пятнадцати суток. </w:t>
        <w:br/>
        <w:t xml:space="preserve">(в ред. Федерального закона от 22.06.2007 N 116-ФЗ) </w:t>
        <w:br/>
        <w:br/>
      </w:r>
      <w:bookmarkStart w:id="541" w:name="a20.22"/>
      <w:bookmarkEnd w:id="541"/>
      <w:r>
        <w:rPr>
          <w:b/>
          <w:bCs/>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t xml:space="preserve"> </w:t>
        <w:br/>
        <w:t xml:space="preserve">(в ред. Федерального закона от 05.12.2005 N 156-ФЗ) </w:t>
        <w:br/>
        <w:br/>
        <w:t xml:space="preserve">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w:t>
        <w:br/>
        <w:t xml:space="preserve">(в ред. Федерального закона от 05.12.2005 N 156-ФЗ) </w:t>
        <w:br/>
        <w:t xml:space="preserve">влечет наложение административного штрафа на родителей или иных законных представителей несовершеннолетних в размере от трехсот до пятисот рублей. </w:t>
        <w:br/>
        <w:t xml:space="preserve">(в ред. Федерального закона от 22.06.2007 N 116-ФЗ) </w:t>
        <w:br/>
        <w:br/>
      </w:r>
      <w:bookmarkStart w:id="542" w:name="a20.23"/>
      <w:bookmarkEnd w:id="542"/>
      <w:r>
        <w:rPr>
          <w:b/>
          <w:bCs/>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r>
        <w:rPr/>
        <w:t xml:space="preserve"> </w:t>
        <w:br/>
        <w:br/>
        <w:t xml:space="preserve">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 </w:t>
        <w:br/>
        <w:t xml:space="preserve">влечет наложение административного штрафа на должностных лиц в размере от четырех тысяч до пяти тысяч рублей. </w:t>
        <w:br/>
        <w:t xml:space="preserve">(в ред. Федерального закона от 22.06.2007 N 116-ФЗ) </w:t>
        <w:br/>
        <w:t xml:space="preserve">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 </w:t>
        <w:br/>
        <w:t xml:space="preserve">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 </w:t>
        <w:br/>
        <w:t xml:space="preserve">(в ред. Федерального закона от 22.06.2007 N 116-ФЗ) </w:t>
        <w:br/>
        <w:br/>
      </w:r>
      <w:bookmarkStart w:id="543" w:name="a20.24"/>
      <w:bookmarkEnd w:id="543"/>
      <w:r>
        <w:rPr>
          <w:b/>
          <w:bCs/>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r>
        <w:rPr/>
        <w:t xml:space="preserve"> </w:t>
        <w:br/>
        <w:b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 </w:t>
        <w:br/>
        <w:t xml:space="preserve">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 </w:t>
        <w:br/>
        <w:t xml:space="preserve">(в ред. Федеральных законов от 22.06.2007 N 116-ФЗ, от 22.12.2008 N 272-ФЗ) </w:t>
        <w:br/>
        <w:br/>
      </w:r>
      <w:bookmarkStart w:id="544" w:name="a20.25"/>
      <w:bookmarkEnd w:id="544"/>
      <w:r>
        <w:rPr>
          <w:b/>
          <w:bCs/>
        </w:rPr>
        <w:t>Статья 20.25. Неуплата административного штрафа либо самовольное оставление места отбывания административного ареста</w:t>
      </w:r>
      <w:r>
        <w:rPr/>
        <w:t xml:space="preserve"> </w:t>
        <w:br/>
        <w:br/>
        <w:t xml:space="preserve">(в ред. Федерального закона от 08.12.2003 N 161-ФЗ) </w:t>
        <w:br/>
        <w:br/>
        <w:t xml:space="preserve">1. Неуплата административного штрафа в срок, предусмотренный настоящим Кодексом, - </w:t>
        <w:br/>
        <w:t xml:space="preserve">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w:t>
        <w:br/>
        <w:t xml:space="preserve">2. Самовольное оставление места отбывания административного ареста - </w:t>
        <w:br/>
        <w:t xml:space="preserve">влечет административный арест на срок до пятнадцати суток. </w:t>
        <w:br/>
        <w:br/>
      </w:r>
      <w:bookmarkStart w:id="545" w:name="a20.26"/>
      <w:bookmarkEnd w:id="545"/>
      <w:r>
        <w:rPr>
          <w:b/>
          <w:bCs/>
        </w:rPr>
        <w:t>Статья 20.26. Самовольное прекращение работы как средство разрешения коллективного или индивидуального трудового спора</w:t>
      </w:r>
      <w:r>
        <w:rPr/>
        <w:t xml:space="preserve"> </w:t>
        <w:br/>
        <w:b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 </w:t>
        <w:br/>
        <w:t xml:space="preserve">влечет наложение административного штрафа в размере от одной тысячи до одной тысячи пятисот рублей. </w:t>
        <w:br/>
        <w:t xml:space="preserve">(в ред. Федерального закона от 22.06.2007 N 116-ФЗ) </w:t>
        <w:br/>
        <w:t xml:space="preserve">2. Организация действий (бездействия), предусмотренных частью 1 настоящей статьи, - </w:t>
        <w:br/>
        <w:t xml:space="preserve">влечет наложение административного штрафа в размере от одной тысячи пятисот до двух тысяч пятисот рублей. </w:t>
        <w:br/>
        <w:t xml:space="preserve">(в ред. Федерального закона от 22.06.2007 N 116-ФЗ) </w:t>
        <w:br/>
        <w:br/>
      </w:r>
      <w:bookmarkStart w:id="546" w:name="a20.27"/>
      <w:bookmarkEnd w:id="546"/>
      <w:r>
        <w:rPr>
          <w:b/>
          <w:bCs/>
        </w:rPr>
        <w:t>Статья 20.27. Нарушение правового режима контртеррористической операции</w:t>
      </w:r>
      <w:r>
        <w:rPr/>
        <w:t xml:space="preserve"> </w:t>
        <w:br/>
        <w:br/>
        <w:t xml:space="preserve">(в ред. Федерального закона от 27.07.2006 N 153-ФЗ) </w:t>
        <w:br/>
        <w:br/>
        <w:t xml:space="preserve">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 </w:t>
        <w:br/>
        <w:t xml:space="preserve">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 </w:t>
        <w:br/>
        <w:t xml:space="preserve">(в ред. Федерального закона от 22.06.2007 N 116-ФЗ) </w:t>
        <w:br/>
        <w:t xml:space="preserve">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 </w:t>
        <w:br/>
        <w:t xml:space="preserve">влечет наложение административного штрафа на граждан в размере от пятисот до одной тысячи рублей. </w:t>
        <w:br/>
        <w:t xml:space="preserve">(в ред. Федерального закона от 22.06.2007 N 116-ФЗ) </w:t>
        <w:br/>
        <w:t xml:space="preserve">3. Воспрепятствование проведению контртеррористической операции - </w:t>
        <w:br/>
        <w:t xml:space="preserve">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 </w:t>
        <w:br/>
        <w:t xml:space="preserve">(в ред. Федерального закона от 22.06.2007 N 116-ФЗ) </w:t>
        <w:b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 </w:t>
        <w:br/>
        <w:t xml:space="preserve">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 </w:t>
        <w:br/>
        <w:t xml:space="preserve">(в ред. Федерального закона от 22.06.2007 N 116-ФЗ) </w:t>
        <w:br/>
        <w:br/>
      </w:r>
      <w:bookmarkStart w:id="547" w:name="a20.28"/>
      <w:bookmarkEnd w:id="547"/>
      <w:r>
        <w:rPr>
          <w:b/>
          <w:bCs/>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r>
        <w:rPr/>
        <w:t xml:space="preserve"> </w:t>
        <w:br/>
        <w:br/>
        <w:t xml:space="preserve">(введена Федеральным законом от 29.04.2006 N 57-ФЗ) </w:t>
        <w:br/>
        <w:br/>
        <w:t xml:space="preserve">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w:t>
        <w:br/>
        <w:t xml:space="preserve">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w:t>
        <w:br/>
        <w:t xml:space="preserve">(в ред. Федерального закона от 22.06.2007 N 116-ФЗ) </w:t>
        <w:br/>
        <w:br/>
      </w:r>
      <w:bookmarkStart w:id="548" w:name="a20.29"/>
      <w:bookmarkEnd w:id="548"/>
      <w:r>
        <w:rPr>
          <w:b/>
          <w:bCs/>
        </w:rPr>
        <w:t>Статья 20.29. Производство и распространение экстремистских материалов</w:t>
      </w:r>
      <w:r>
        <w:rPr/>
        <w:t xml:space="preserve"> </w:t>
        <w:br/>
        <w:br/>
        <w:t xml:space="preserve">(введена Федеральным законом от 24.07.2007 N 211-ФЗ) </w:t>
        <w:br/>
        <w:br/>
        <w:t xml:space="preserve">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w:t>
        <w:br/>
        <w:t xml:space="preserve">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w:t>
      </w:r>
    </w:p>
    <w:p>
      <w:pPr>
        <w:pStyle w:val="Normal"/>
        <w:jc w:val="center"/>
        <w:rPr>
          <w:b/>
          <w:b/>
          <w:bCs/>
        </w:rPr>
      </w:pPr>
      <w:bookmarkStart w:id="549" w:name="h21"/>
      <w:bookmarkEnd w:id="549"/>
      <w:r>
        <w:rPr>
          <w:b/>
          <w:bCs/>
        </w:rPr>
        <w:t xml:space="preserve">Глава 21. АДМИНИСТРАТИВНЫЕ ПРАВОНАРУШЕНИЯ </w:t>
        <w:br/>
        <w:t>В ОБЛАСТИ ВОИНСКОГО УЧЕТА</w:t>
      </w:r>
    </w:p>
    <w:p>
      <w:pPr>
        <w:pStyle w:val="Normal"/>
        <w:spacing w:before="0" w:after="240"/>
        <w:rPr/>
      </w:pPr>
      <w:r>
        <w:rPr/>
        <w:br/>
        <w:br/>
      </w:r>
      <w:bookmarkStart w:id="550" w:name="a21.1"/>
      <w:bookmarkEnd w:id="550"/>
      <w:r>
        <w:rPr>
          <w:b/>
          <w:bCs/>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r>
        <w:rPr/>
        <w:t xml:space="preserve"> </w:t>
        <w:br/>
        <w:b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 </w:t>
        <w:br/>
        <w:t xml:space="preserve">влечет наложение административного штрафа в размере от трехсот до одной тысячи рублей. </w:t>
        <w:br/>
        <w:t xml:space="preserve">(в ред. Федерального закона от 22.06.2007 N 116-ФЗ) </w:t>
        <w:br/>
        <w:br/>
      </w:r>
      <w:bookmarkStart w:id="551" w:name="a21.2"/>
      <w:bookmarkEnd w:id="551"/>
      <w:r>
        <w:rPr>
          <w:b/>
          <w:bCs/>
        </w:rPr>
        <w:t>Статья 21.2. Неоповещение граждан о вызове их по повестке военного комиссариата или иного органа, осуществляющего воинский учет</w:t>
      </w:r>
      <w:r>
        <w:rPr/>
        <w:t xml:space="preserve"> </w:t>
        <w:br/>
        <w:br/>
        <w:t xml:space="preserve">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 </w:t>
        <w:br/>
        <w:t xml:space="preserve">влечет наложение административного штрафа в размере от пятисот до одной тысячи рублей. </w:t>
        <w:br/>
        <w:t xml:space="preserve">(в ред. Федерального закона от 22.06.2007 N 116-ФЗ) </w:t>
        <w:br/>
        <w:br/>
      </w:r>
      <w:bookmarkStart w:id="552" w:name="a21.3"/>
      <w:bookmarkEnd w:id="552"/>
      <w:r>
        <w:rPr>
          <w:b/>
          <w:bCs/>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r>
        <w:rPr/>
        <w:t xml:space="preserve"> </w:t>
        <w:br/>
        <w:br/>
        <w:t xml:space="preserve">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 </w:t>
        <w:br/>
        <w:t xml:space="preserve">влечет наложение административного штрафа в размере от трехсот до одной тысячи рублей. </w:t>
        <w:br/>
        <w:t xml:space="preserve">(в ред. Федерального закона от 22.06.2007 N 116-ФЗ) </w:t>
        <w:br/>
        <w:br/>
      </w:r>
      <w:bookmarkStart w:id="553" w:name="a21.4"/>
      <w:bookmarkEnd w:id="553"/>
      <w:r>
        <w:rPr>
          <w:b/>
          <w:bCs/>
        </w:rPr>
        <w:t>Статья 21.4. Несообщение сведений о гражданах, состоящих или обязанных состоять на воинском учете</w:t>
      </w:r>
      <w:r>
        <w:rPr/>
        <w:t xml:space="preserve"> </w:t>
        <w:br/>
        <w:br/>
        <w:t xml:space="preserve">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 </w:t>
        <w:br/>
        <w:t xml:space="preserve">влечет наложение административного штрафа в размере от трехсот до пятисот рублей. </w:t>
        <w:br/>
        <w:t xml:space="preserve">(в ред. Федерального закона от 22.06.2007 N 116-ФЗ) </w:t>
        <w:br/>
        <w:t xml:space="preserve">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 </w:t>
        <w:br/>
        <w:t xml:space="preserve">влечет наложение административного штрафа в размере от трехсот до пятисот рублей. </w:t>
        <w:br/>
        <w:t xml:space="preserve">(в ред. Федерального закона от 22.06.2007 N 116-ФЗ) </w:t>
        <w:b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учреждений) гражданах, состоящих или обязанных состоять, но не состоящих на воинском учете, - </w:t>
        <w:br/>
        <w:t xml:space="preserve">влечет наложение административного штрафа в размере от трехсот до одной тысячи рублей. </w:t>
        <w:br/>
        <w:t xml:space="preserve">(в ред. Федерального закона от 22.06.2007 N 116-ФЗ) </w:t>
        <w:br/>
        <w:br/>
      </w:r>
      <w:bookmarkStart w:id="554" w:name="a21.5"/>
      <w:bookmarkEnd w:id="554"/>
      <w:r>
        <w:rPr>
          <w:b/>
          <w:bCs/>
        </w:rPr>
        <w:t>Статья 21.5. Неисполнение гражданами обязанностей по воинскому учету</w:t>
      </w:r>
      <w:r>
        <w:rPr/>
        <w:t xml:space="preserve"> </w:t>
        <w:br/>
        <w:b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 </w:t>
        <w:br/>
        <w:t xml:space="preserve">(в ред. Федерального закона от 09.03.2010 N 27-ФЗ) </w:t>
        <w:br/>
        <w:t xml:space="preserve">влечет предупреждение или наложение административного штрафа в размере от ста до пятисот рублей. </w:t>
        <w:br/>
        <w:t xml:space="preserve">(в ред. Федерального закона от 22.06.2007 N 116-ФЗ) </w:t>
        <w:br/>
        <w:br/>
      </w:r>
      <w:bookmarkStart w:id="555" w:name="a21.6"/>
      <w:bookmarkEnd w:id="555"/>
      <w:r>
        <w:rPr>
          <w:b/>
          <w:bCs/>
        </w:rPr>
        <w:t>Статья 21.6. Уклонение от медицинского обследования</w:t>
      </w:r>
      <w:r>
        <w:rPr/>
        <w:t xml:space="preserve"> </w:t>
        <w:br/>
        <w:br/>
        <w:t xml:space="preserve">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 </w:t>
        <w:br/>
        <w:t xml:space="preserve">влечет предупреждение или наложение административного штрафа в размере от ста до пятисот рублей. </w:t>
        <w:br/>
        <w:t xml:space="preserve">(в ред. Федерального закона от 22.06.2007 N 116-ФЗ) </w:t>
        <w:br/>
        <w:br/>
      </w:r>
      <w:bookmarkStart w:id="556" w:name="a21.7"/>
      <w:bookmarkEnd w:id="556"/>
      <w:r>
        <w:rPr>
          <w:b/>
          <w:bCs/>
        </w:rPr>
        <w:t>Статья 21.7. Умышленные порча или утрата документов воинского учета</w:t>
      </w:r>
      <w:r>
        <w:rPr/>
        <w:t xml:space="preserve"> </w:t>
        <w:br/>
        <w:br/>
        <w:t xml:space="preserve">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 </w:t>
        <w:br/>
        <w:t xml:space="preserve">влечет предупреждение или наложение административного штрафа в размере от ста до пятисот рублей. </w:t>
        <w:br/>
        <w:t xml:space="preserve">(в ред. Федерального закона от 22.06.2007 N 116-ФЗ) </w:t>
      </w:r>
    </w:p>
    <w:p>
      <w:pPr>
        <w:pStyle w:val="Normal"/>
        <w:jc w:val="center"/>
        <w:rPr>
          <w:b/>
          <w:b/>
          <w:bCs/>
        </w:rPr>
      </w:pPr>
      <w:bookmarkStart w:id="557" w:name="c3"/>
      <w:bookmarkEnd w:id="557"/>
      <w:r>
        <w:rPr>
          <w:b/>
          <w:bCs/>
        </w:rPr>
        <w:t xml:space="preserve">Раздел III. СУДЬИ, ОРГАНЫ, ДОЛЖНОСТНЫЕ ЛИЦА, УПОЛНОМОЧЕННЫЕ </w:t>
        <w:br/>
        <w:t>РАССМАТРИВАТЬ ДЕЛА ОБ АДМИНИСТРАТИВНЫХ ПРАВОНАРУШЕНИЯХ</w:t>
      </w:r>
    </w:p>
    <w:p>
      <w:pPr>
        <w:pStyle w:val="Normal"/>
        <w:spacing w:before="0" w:after="240"/>
        <w:rPr/>
      </w:pPr>
      <w:r>
        <w:rPr/>
      </w:r>
    </w:p>
    <w:p>
      <w:pPr>
        <w:pStyle w:val="Normal"/>
        <w:jc w:val="center"/>
        <w:rPr>
          <w:b/>
          <w:b/>
          <w:bCs/>
        </w:rPr>
      </w:pPr>
      <w:bookmarkStart w:id="558" w:name="h22"/>
      <w:bookmarkEnd w:id="558"/>
      <w:r>
        <w:rPr>
          <w:b/>
          <w:bCs/>
        </w:rPr>
        <w:t>Глава 22. ОБЩИЕ ПОЛОЖЕНИЯ</w:t>
      </w:r>
    </w:p>
    <w:p>
      <w:pPr>
        <w:pStyle w:val="Normal"/>
        <w:spacing w:before="0" w:after="240"/>
        <w:rPr/>
      </w:pPr>
      <w:r>
        <w:rPr/>
        <w:br/>
        <w:br/>
      </w:r>
      <w:bookmarkStart w:id="559" w:name="a22.1"/>
      <w:bookmarkEnd w:id="559"/>
      <w:r>
        <w:rPr>
          <w:b/>
          <w:bCs/>
        </w:rPr>
        <w:t>Статья 22.1. Судьи и органы, уполномоченные рассматривать дела об административных правонарушениях</w:t>
      </w:r>
      <w:r>
        <w:rPr/>
        <w:t xml:space="preserve"> </w:t>
        <w:br/>
        <w:br/>
        <w:t xml:space="preserve">1. Дела об административных правонарушениях, предусмотренных настоящим Кодексом, рассматриваются в пределах компетенции, установленной главой 23 настоящего Кодекса: </w:t>
        <w:br/>
        <w:t xml:space="preserve">1) судьями (мировыми судьями); </w:t>
        <w:br/>
        <w:t xml:space="preserve">2) комиссиями по делам несовершеннолетних и защите их прав; </w:t>
        <w:br/>
        <w:t xml:space="preserve">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w:t>
        <w:br/>
        <w:t xml:space="preserve">(п. 3 в ред. Федерального закона от 28.12.2009 N 380-ФЗ) </w:t>
        <w:br/>
        <w:t xml:space="preserve">4) органами и учреждениями уголовно-исполнительной системы; </w:t>
        <w:br/>
        <w:t xml:space="preserve">(п. 4 введен Федеральным законом от 28.12.2009 N 380-ФЗ) </w:t>
        <w:br/>
        <w:t xml:space="preserve">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w:t>
        <w:br/>
        <w:t xml:space="preserve">(п. 5 введен Федеральным законом от 28.12.2009 N 380-ФЗ) </w:t>
        <w:br/>
        <w:t xml:space="preserve">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главе 23 настоящего Кодекса. </w:t>
        <w:br/>
        <w:t xml:space="preserve">(п. 6 введен Федеральным законом от 28.12.2009 N 380-ФЗ) </w:t>
        <w:br/>
        <w:t xml:space="preserve">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 </w:t>
        <w:br/>
        <w:t xml:space="preserve">1) мировыми судьями; </w:t>
        <w:br/>
        <w:t xml:space="preserve">2) комиссиями по делам несовершеннолетних и защите их прав; </w:t>
        <w:br/>
        <w:t xml:space="preserve">3) уполномоченными органами и учреждениями органов исполнительной власти субъектов Российской Федерации; </w:t>
        <w:br/>
        <w:t xml:space="preserve">4) административными комиссиями, иными коллегиальными органами, создаваемыми в соответствии с законами субъектов Российской Федерации. </w:t>
        <w:br/>
        <w:br/>
      </w:r>
      <w:bookmarkStart w:id="560" w:name="a22.2"/>
      <w:bookmarkEnd w:id="560"/>
      <w:r>
        <w:rPr>
          <w:b/>
          <w:bCs/>
        </w:rPr>
        <w:t>Статья 22.2. Полномочия должностных лиц</w:t>
      </w:r>
      <w:r>
        <w:rPr/>
        <w:t xml:space="preserve"> </w:t>
        <w:br/>
        <w:br/>
        <w:t xml:space="preserve">(в ред. Федерального закона от 28.12.2009 N 380-ФЗ) </w:t>
        <w:br/>
        <w:b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главе 23 настоящего Кодекса. </w:t>
        <w:br/>
        <w:t xml:space="preserve">2. От имени органов, указанных в пункте 3 части 1 статьи 22.1 настоящего Кодекса, рассматривать дела об административных правонарушениях вправе: </w:t>
        <w:br/>
        <w:t xml:space="preserve">1) руководители федеральных органов исполнительной власти, их заместители; </w:t>
        <w:br/>
        <w:t xml:space="preserve">2) руководители структурных подразделений федеральных органов исполнительной власти, их заместители; </w:t>
        <w:br/>
        <w:t xml:space="preserve">3) руководители территориальных органов федеральных органов исполнительной власти, их заместители; </w:t>
        <w:br/>
        <w:t xml:space="preserve">4) руководители структурных подразделений территориальных органов федеральных органов исполнительной власти, их заместители; </w:t>
        <w:br/>
        <w:t xml:space="preserve">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 </w:t>
        <w:br/>
        <w:t xml:space="preserve">3. От имени органов, указанных в пункте 4 части 1 статьи 22.1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 </w:t>
        <w:br/>
        <w:t xml:space="preserve">4. От имени органов, указанных в пункте 5 части 1 статьи 22.1 настоящего Кодекса, рассматривать дела об административных правонарушениях вправе: </w:t>
        <w:br/>
        <w:t xml:space="preserve">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 </w:t>
        <w:br/>
        <w:t xml:space="preserve">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 </w:t>
        <w:br/>
        <w:t xml:space="preserve">5. От имени органов, указанных в пункте 6 части 1 статьи 22.1 настоящего Кодекса, рассматривать дела об административных правонарушениях вправе: </w:t>
        <w:br/>
        <w:t xml:space="preserve">1) руководители органов исполнительной власти субъектов Российской Федерации, их заместители; </w:t>
        <w:br/>
        <w:t xml:space="preserve">2) уполномоченные должностные лица органов исполнительной власти субъектов Российской Федерации. </w:t>
        <w:br/>
        <w:t xml:space="preserve">6. Дела об административных правонарушениях, предусмотренных законами субъектов Российской Федерации, от имени органов, указанных в пункте 3 части 2 статьи 22.1 настоящего Кодекса, рассматривают уполномоченные должностные лица органов исполнительной власти субъектов Российской Федерации. </w:t>
        <w:b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главой 23 настоящего Кодекса или законом субъекта Российской Федерации не установлено иное. </w:t>
        <w:br/>
        <w:br/>
      </w:r>
      <w:bookmarkStart w:id="561" w:name="a22.3"/>
      <w:bookmarkEnd w:id="561"/>
      <w:r>
        <w:rPr>
          <w:b/>
          <w:bCs/>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r>
        <w:rPr/>
        <w:t xml:space="preserve"> </w:t>
        <w:br/>
        <w:br/>
        <w:t xml:space="preserve">1. В случае упразд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 </w:t>
        <w:br/>
        <w:t xml:space="preserve">2. В случае преобразования, иной реорганизации либо переподчинения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 </w:t>
        <w:br/>
        <w:t xml:space="preserve">3. В случае изменения наименований указанных в главе 23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 </w:t>
      </w:r>
    </w:p>
    <w:p>
      <w:pPr>
        <w:pStyle w:val="Normal"/>
        <w:jc w:val="center"/>
        <w:rPr>
          <w:b/>
          <w:b/>
          <w:bCs/>
        </w:rPr>
      </w:pPr>
      <w:bookmarkStart w:id="562" w:name="h23"/>
      <w:bookmarkEnd w:id="562"/>
      <w:r>
        <w:rPr>
          <w:b/>
          <w:bCs/>
        </w:rPr>
        <w:t xml:space="preserve">Глава 23. СУДЬИ, ОРГАНЫ, ДОЛЖНОСТНЫЕ ЛИЦА, УПОЛНОМОЧЕННЫЕ </w:t>
        <w:br/>
        <w:t>РАССМАТРИВАТЬ ДЕЛА ОБ АДМИНИСТРАТИВНЫХ ПРАВОНАРУШЕНИЯХ</w:t>
      </w:r>
    </w:p>
    <w:p>
      <w:pPr>
        <w:pStyle w:val="Normal"/>
        <w:spacing w:before="0" w:after="240"/>
        <w:rPr/>
      </w:pPr>
      <w:r>
        <w:rPr/>
        <w:br/>
        <w:br/>
      </w:r>
      <w:bookmarkStart w:id="563" w:name="a23.1"/>
      <w:bookmarkEnd w:id="563"/>
      <w:r>
        <w:rPr>
          <w:b/>
          <w:bCs/>
        </w:rPr>
        <w:t>Статья 23.1. Судьи</w:t>
      </w:r>
      <w:r>
        <w:rPr/>
        <w:t xml:space="preserve"> </w:t>
        <w:br/>
        <w:br/>
        <w:t xml:space="preserve">1. Судьи рассматривают дела об административных правонарушениях, предусмотренных статьями 5.1 - 5.26, частью 2 статьи 5.27, статьями 5.37 - 5.43, 5.45 - 5.52, 5.56 - 5.58, 6.1, 6.2, 6.8, 6.9, 6.11 - 6.14, 6.15, 6.16, 7.5, 7.12, 7.15, 7.17, 7.19, 7.24, 7.27, 7.28, частью 2 статьи 7.31, частью 2 статьи 8.28, частями 3 и 4 статьи 8.40, частью 3 статьи 9.1 (в части грубого нарушения условий лицензий на осуществление видов деятельности в области промышленной безопасности), статьями 9.13, 9.14, 10.5.1, 10.11, частью 2 статьи 11.3, частью 7 статьи 11.5, частью 2 статьи 11.15.1, частью 4 статьи 11.17, статьями 11.21, 11.22, 11.24, частью 4 статьи 12.2, частями 1 и 2 статьи 12.4, частями 3, 4 - 6 статьи 12.5, частью 2 статьи 12.7, статьей 12.8, частью 3 статьи 12.10, частью 4 статьи 12.15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ей 12.26, частями 2 и 3 статьи 12.27, статьей 12.35, частями 1 и 2 статьи 13.5, статьями 13.10, 13.11, частью 5 статьи 13.12, статьями 13.14 - 13.16, 13.20, 13.21, 13.23, частью 2 статьи 13.25, статьями 13.27, 13.28, 14.1, 14.10 - 14.14, частями 1 и 2 статьи 14.16, частями 1, 3 и 4 статьи 14.17, статьями 14.18, 14.23, частями 1, 2 и 4 статьи 14.25, статьей 14.27, частями 1 и 5 статьи 14.34, статьями 14.35, 14.36, 14.37, 15.3 - 15.12, частью 11 статьи 15.23.1, статьями 15.26, 15.32, 15.33, частью 2 статьи 16.1, статьями 17.1 - 17.13, частями 2 и 2.1 статьи 17.14, статьями 18.11 - 18.13, 19.1, частями 1, 3 и 4 статьи 19.3, частями 1 и 3 статьи 19.4, частью 1 статьи 19.5, статьями 19.6, 19.6.1, 19.7, частями 1 и 2 статьи 19.7.5-1, частью 3 статьи 19.7.1, частью 2 статьи 19.8.1, статьями 19.9, 19.11 - 19.13, частями 1 и 2 статьи 19.19, статьями 19.20, 19.21, 19.23, 19.26, 19.28, 19.29, 19.30, 19.32, 20.2, 20.3, 20.5 - 20.7, 20.9, 20.15, 20.18, 20.19, 20.23, статьей 20.24 (в отношении частных детективов (охранников), статьями 20.25 - 20.29 настоящего Кодекса. </w:t>
        <w:br/>
        <w:t xml:space="preserve">(в ред. Федеральных законов от 25.07.2002 N 112-ФЗ, от 30.06.2003 N 86-ФЗ, от 04.07.2003 N 94-ФЗ, от 11.11.2003 N 138-ФЗ, от 08.12.2003 N 161-ФЗ, от 28.07.2004 N 93-ФЗ, от 20.08.2004 N 118-ФЗ, от 21.03.2005 N 19-ФЗ, от 09.05.2005 N 45-ФЗ, от 02.07.2005 N 80-ФЗ, от 02.07.2005 N 82-ФЗ, от 21.07.2005 N 93-ФЗ, от 22.07.2005 N 120-ФЗ, от 15.04.2006 N 47-ФЗ, от 29.04.2006 N 57-ФЗ, от 27.07.2006 N 139-ФЗ, от 05.11.2006 N 189-ФЗ, от 19.07.2007 N 141-ФЗ, от 24.07.2007 N 210-ФЗ, от 24.07.2007 N 211-ФЗ, от 08.11.2007 N 257-ФЗ, от 02.10.2007 N 225-ФЗ, от 13.05.2008 N 66-ФЗ, от 25.12.2008 N 280-ФЗ, от 25.12.2008 N 281-ФЗ, от 09.02.2009 N 9-ФЗ, от 03.06.2009 N 104-ФЗ, от 28.06.2009 N 122-ФЗ, от 19.07.2009 N 205-ФЗ, от 24.07.2009 N 213-ФЗ, от 21.12.2009 N 336-ФЗ, от 28.12.2009 N 380-ФЗ, от 19.05.2010 N 87-ФЗ, от 31.05.2010 N 108-ФЗ, от 01.07.2010 N 132-ФЗ, от 23.07.2010 N 171-ФЗ, от 23.07.2010 N 175-ФЗ, от 27.07.2010 N 195-ФЗ, от 27.07.2010 N 237-ФЗ, от 27.07.2010 N 238-ФЗ, от 27.07.2010 N 239-ФЗ, от 04.10.2010 N 263-ФЗ) </w:t>
        <w:br/>
        <w:t xml:space="preserve">2. Дела об административных правонарушениях, предусмотренных частью 1 статьи 5.27, статьями 5.53, 6.3 - 6.6, 6.13, 8.2, 8.3, частью 2 статьи 8.6, частью 2 статьи 8.12, частью 2 статьи 8.13, частью 1 статьи 8.14, статьями 8.17 - 8.20, частями 1 и 3 статьи 8.21, частями 2 и 3 статьи 8.26, частями 2 и 3 статьи 8.31, статьями 8.34, 8.35, 8.37 - 8.39, 9.1 - 9.5, частью 3 статьи 9.5.1, статьями 9.9, 9.11, частями 1 и 2 статьи 9.16, статьями 9.17, 9.18, 10.3, 10.6, 10.8, 11.1, 11.4, частями 1 - 3 и 5 статьи 11.5, статьями 11.7, 11.9, частью 6 статьи 11.17, статьей 11.20, частью 2 статьи 12.2, частью 4 статьи 12.9, частью 1 статьи 12.10, частью 3 статьи 12.16, частью 2 статьи 12.17, частями 1 и 2 статьи 12.21.1, частью 1 статьи 12.21.2, статьями 12.24, 13.2 - 13.4, 13.6 - 13.8, частями 2 и 4 статьи 13.12, статьями 13.13, 13.22, 14.2, частью 2 статьи 14.4, частями 1 и 2 статьи 14.6, частью 2 статьи 14.9, частями 3 и 4 статьи 14.16, частью 1 статьи 14.20, статьями 14.26, 14.29, 14.31 - 14.33, частями 1 и 2 статьи 15.19, статьей 15.21, частями 1 и 2 статьи 15.22, частями 1 - 10 статьи 15.23.1, статьями 15.24.1, 15.27, частями 1 - 7, 9 - 11 статьи 15.29, статьей 15.30, частями 1 и 3 статьи 16.1, статьей 16.2, частью 2 статьи 16.3, статьей 16.7, частью 1 статьи 16.9, статьей 16.16, частью 1 статьи 16.18, частями 1 - 3 статьи 16.19, частью 1 статьи 16.20, статьей 16.21, частями 2 и 3 статьи 18.1, частью 2 статьи 18.3, частью 2 статьи 18.4, статьями 18.7, 18.8, 18.10, 18.15 - 18.17, частью 2 статьи 19.3, частями 2 - 2.3, 2.6, 3, 5, 6, 8 и 11 статьи 19.5, статьями 19.7.3, 19.24, частью 1 статьи 19.27, статьей 20.1, частью 1 статьи 20.4, частями 2 и 3 статьи 20.8, статьей 20.10, частями 1 и 3 статьи 20.12, статьями 20.13, 20.14, 20.21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w:t>
        <w:br/>
        <w:t xml:space="preserve">(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1-ФЗ, от 23.07.2010 N 175-ФЗ, от 26.07.2010 N 189-ФЗ, от 27.07.2010 N 195-ФЗ) </w:t>
        <w:br/>
        <w:t xml:space="preserve">3. Дела об административных правонарушениях, указанных в частях 1 и 2 настоящей статьи и совершенных военнослужащими и гражданами, призванными на военные сборы, рассматриваются судьями гарнизонных военных судов. </w:t>
        <w:br/>
        <w:t xml:space="preserve">Дела об административных правонарушениях, которые указаны в частях 1 и 2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 </w:t>
        <w:br/>
        <w:t xml:space="preserve">(в ред. Федеральных законов от 09.05.2005 N 45-ФЗ, от 17.07.2009 N 160-ФЗ) </w:t>
        <w:br/>
        <w:t xml:space="preserve">Судьи арбитражных судов рассматривают дела об административных правонарушениях, предусмотренных статьями 6.14, 7.24, 9.4, 9.5, 9.5.1, 14.1, 14.10 - 14.14, частями 1 и 2 статьи 14.16, частями 1, 3 и 4 статьи 14.17, статьями 14.18, 14.23, 14.27, 14.31 - 14.33, 14.36, 14.37, частью 1 статьи 15.10, частями 2 и 2.1 статьи 17.14, частью 6 статьи 19.5, частями 1 и 2 статьи 19.19 настоящего Кодекса, совершенных юридическими лицами, а также индивидуальными предпринимателями. </w:t>
        <w:br/>
        <w:t xml:space="preserve">(в ред. Федеральных законов от 11.11.2003 N 138-ФЗ, от 27.07.2006 N 139-ФЗ, от 18.12.2006 N 232-ФЗ, от 09.04.2007 N 45-ФЗ, от 02.10.2007 N 225-ФЗ, от 22.07.2008 N 148-ФЗ, от 19.07.2009 N 205-ФЗ, от 24.07.2009 N 213-ФЗ, от 28.12.2009 N 380-ФЗ) </w:t>
        <w:br/>
        <w:t xml:space="preserve">В остальных случаях дела об административных правонарушениях, указанных в частях 1 и 2 настоящей статьи, рассматриваются мировыми судьями. </w:t>
        <w:br/>
        <w:br/>
      </w:r>
      <w:bookmarkStart w:id="564" w:name="a23.2"/>
      <w:bookmarkEnd w:id="564"/>
      <w:r>
        <w:rPr>
          <w:b/>
          <w:bCs/>
        </w:rPr>
        <w:t>Статья 23.2. Комиссии по делам несовершеннолетних и защите их прав</w:t>
      </w:r>
      <w:r>
        <w:rPr/>
        <w:t xml:space="preserve"> </w:t>
        <w:br/>
        <w:b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статьями 5.35, 5.36, 6.10, 20.22 настоящего Кодекса. </w:t>
        <w:br/>
        <w:t xml:space="preserve">2. Дела об административных правонарушениях, предусмотренных статьей 11.18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 </w:t>
        <w:br/>
        <w:br/>
      </w:r>
      <w:bookmarkStart w:id="565" w:name="a23.3"/>
      <w:bookmarkEnd w:id="565"/>
      <w:r>
        <w:rPr>
          <w:b/>
          <w:bCs/>
        </w:rPr>
        <w:t>Статья 23.3. Органы внутренних дел (милиция)</w:t>
      </w:r>
      <w:r>
        <w:rPr/>
        <w:t xml:space="preserve"> </w:t>
        <w:br/>
        <w:br/>
        <w:t xml:space="preserve">1. Органы внутренних дел (милиция) рассматривают дела об административных правонарушениях, предусмотренных статьями 8.22, 8.23, 10.4, 10.5, частями 1, 3, 4 и 5 статьи 11.1, статьями 11.9, 11.14, 11.15, частями 1, 2 и 3 статьи 11.17, статьями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13.24, частями 3 и 4 статьи 14.16, статьями 14.26, 19.2, 19.15,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охранных организаций (объединений, ассоциаций) настоящего Кодекса. </w:t>
        <w:br/>
        <w:t xml:space="preserve">(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 </w:t>
        <w:br/>
        <w:t xml:space="preserve">2. Рассматривать дела об административных правонарушениях от имени органов, указанных в части 1 настоящей статьи, вправе: </w:t>
        <w:b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милиции, их заместители - об административных правонарушениях, предусмотренных статьями 8.22, 8.23, 10.4, 10.5, 11.9, 11.14, 11.15, 13.24, частями 3 и 4 статьи 14.16, статьями 14.26, 19.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статьями 19.24, 20.1, 20.8, 20.10 - 20.14, 20.16, 20.17, 20.20, 20.21, частью 1 статьи 20.23, статьей 20.24 (в отношении руководителей частных охранных организаций (объединений, ассоциаций) настоящего Кодекса; </w:t>
        <w:br/>
        <w:t xml:space="preserve">(в ред. Федеральных законов от 30.06.2003 N 86-ФЗ, от 04.07.2003 N 103-ФЗ, от 08.12.2003 N 161-ФЗ, от 28.07.2004 N 93-ФЗ, от 05.12.2005 N 156-ФЗ, от 18.07.2006 N 121-ФЗ, от 22.12.2008 N 272-ФЗ, от 03.06.2009 N 121-ФЗ, от 28.12.2009 N 380-ФЗ) </w:t>
        <w:br/>
        <w:t xml:space="preserve">2) начальники линейных управлений (отделов, отделений) внутренних дел на транспорте, их заместители - об административных правонарушениях, предусмотренных частями 1, 3, 4 и 5 статьи 11.1, статьями 11.9, 11.14, 11.15, частями 1, 2 и 3 статьи 11.17, статьями 13.24, 14.26, 20.1, 20.8, 20.12, 20.13, 20.17, 20.20, 20.21, частью 1 статьи 20.23 настоящего Кодекса; </w:t>
        <w:br/>
        <w:t xml:space="preserve">(в ред. Федеральных законов от 04.07.2003 N 103-ФЗ, от 08.12.2003 N 161-ФЗ, от 18.07.2006 N 121-ФЗ) </w:t>
        <w:br/>
        <w:t xml:space="preserve">3) начальники дежурных смен дежурных частей линейных управлений (отделов, отделений) внутренних дел на транспорте, начальники линейных пунктов милиции - об административных правонарушениях, предусмотренных частями 1, 3, 4 и 5 статьи 11.1, статьями 11.9, 11.14, 11.15, частями 1, 2 и 3 статьи 11.17, статьями 13.24, 20.1, 20.20 настоящего Кодекса; </w:t>
        <w:br/>
        <w:t xml:space="preserve">4) начальники дежурных смен дежурных частей линейных управлений (отделов, отделений) внутренних дел на транспорте, начальники линейных пунктов милиции и другие сотрудники ми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частями 1, 3, 4 и 5 статьи 11.1, статьями 11.14, 11.15, частями 1, 2 и 3 статьи 11.17 (за совершение нарушений на железнодорожном транспорте) настоящего Кодекса; </w:t>
        <w:br/>
        <w:t xml:space="preserve">5) начальник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статьями 8.22, 8.23, 11.23, 12.1, частями 1 - 3 статьи 12.2, статьей 12.3 (за исключением случаев управления транспортным средством водителем, не имеющим при себе лицензионной карточки), частью 3 статьи 12.4, частями 1, 2 и 3.1 статьи 12.5, статьей 12.6, частями 1 и 3 статьи 12.7, статьей 12.9, частями 1 и 2 статьи 12.10, статьями 12.11 - 12.14, частями 1 - 3, частью 4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статьями 12.16 - 12.25, частью 1 статьи 12.27, статьями 12.28 - 12.34, 12.36.1, 12.37,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br/>
        <w:t xml:space="preserve">(в ред. Федеральных законов от 25.04.2002 N 41-ФЗ, от 28.07.2004 N 93-ФЗ, от 21.03.2005 N 19-ФЗ, от 22.07.2005 N 120-ФЗ, от 24.07.2007 N 210-ФЗ, от 23.07.2010 N 175-ФЗ) </w:t>
        <w:b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частями 1 и 3.1 статьи 12.5, статьей 12.6, частями 1, 2 и 3 статьи 12.9, частью 2 статьи 12.10, частями 1 и 2 статьи 12.11, статьями 12.12 - 12.14, частями 1 и 2 статьи 12.15, частями 1 и 2 статьи 12.16, частью 1 статьи 12.17, статьями 12.18 - 12.20, частью 1 статьи 12.21, статьями 12.22, 12.23, 12.28, частями 1 и 2 статьи 12.29, частью 1 статьи 12.30, частью 1 статьи 12.37 настоящего Кодекса; </w:t>
        <w:br/>
        <w:t xml:space="preserve">(в ред. Федеральных законов от 25.04.2002 N 41-ФЗ, от 23.07.2010 N 175-ФЗ) </w:t>
        <w:br/>
        <w:t xml:space="preserve">7) государственные инспектора безопасности дорожного движения - об административных правонарушениях, предусмотренных статьями 8.22, 8.23, частями 1 и 2 статьи 12.31, статьей 12.32, статьей 19.22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w:t>
        <w:br/>
        <w:t xml:space="preserve">(в ред. Федерального закона от 22.07.2005 N 120-ФЗ) </w:t>
        <w:br/>
        <w:t xml:space="preserve">8) государственные инспектора дорожного надзора - об административных правонарушениях, предусмотренных статьями 12.33, 12.34 настоящего Кодекса; </w:t>
        <w:br/>
        <w:t xml:space="preserve">9) старшие участковые уполномоченные милиции, участковые уполномоченные милиции - об административных правонарушениях, предусмотренных статьей 12.1, частями 1 и 2 статьи 12.2, статьей 12.3 (за исключением случаев управления транспортным средством водителем, не имеющим при себе лицензионной карточки), статьями 12.22, 12.23, 12.28, частями 1 и 2 статьи 12.29, частью 1 статьи 12.30, статьями 19.2, 19.15, 19.24, 20.1 настоящего Кодекса. </w:t>
        <w:br/>
        <w:t xml:space="preserve">(в ред. Федерального закона от 11.11.2003 N 144-ФЗ) </w:t>
        <w:br/>
        <w:t xml:space="preserve">3. Должностные лица, указанные в пункте 3 части 2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 </w:t>
        <w:br/>
        <w:t xml:space="preserve">(часть третья в ред. Федерального закона от 21.12.2009 N 330-ФЗ) </w:t>
        <w:br/>
        <w:br/>
      </w:r>
      <w:bookmarkStart w:id="566" w:name="a23.4"/>
      <w:bookmarkEnd w:id="566"/>
      <w:r>
        <w:rPr>
          <w:b/>
          <w:bCs/>
        </w:rPr>
        <w:t>Статья 23.4. Органы и учреждения уголовно-исполнительной системы</w:t>
      </w:r>
      <w:r>
        <w:rPr/>
        <w:t xml:space="preserve"> </w:t>
        <w:br/>
        <w:br/>
        <w:t xml:space="preserve">1. Органы и учреждения уголовно-исполнительной системы рассматривают дела об административных правонарушениях, предусмотренных частью 2 статьи 19.3, статьей 19.12 (в части административных правонарушений, предметами которых являются предметы, изъятые из оборота) настоящего Кодекса. </w:t>
        <w:br/>
        <w:t xml:space="preserve">2. Рассматривать дела об административных правонарушениях от имени указанных в части 1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 </w:t>
        <w:br/>
        <w:br/>
      </w:r>
      <w:bookmarkStart w:id="567" w:name="a23.5"/>
      <w:bookmarkEnd w:id="567"/>
      <w:r>
        <w:rPr>
          <w:b/>
          <w:bCs/>
        </w:rPr>
        <w:t>Статья 23.5. Налоговые органы</w:t>
      </w:r>
      <w:r>
        <w:rPr/>
        <w:t xml:space="preserve"> </w:t>
        <w:br/>
        <w:br/>
        <w:t xml:space="preserve">1. Налоговые органы рассматривают дела об административных правонарушениях, предусмотренных частью 2 статьи 14.5, статьями 15.1, 15.2, 19.7.6 настоящего Кодекса. </w:t>
        <w:br/>
        <w:t xml:space="preserve">(в ред. Федеральных законов от 03.06.2009 N 121-ФЗ, от 27.07.2010 N 229-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в области налогов и сборов, его заместители; </w:t>
        <w:br/>
        <w:t xml:space="preserve">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 </w:t>
        <w:br/>
        <w:t xml:space="preserve">3) руководители территориальных органов федерального органа исполнительной власти, уполномоченного в области налогов и сборов, в городах, районах. </w:t>
        <w:br/>
        <w:br/>
      </w:r>
      <w:bookmarkStart w:id="568" w:name="a23.6"/>
      <w:bookmarkEnd w:id="568"/>
      <w:r>
        <w:rPr>
          <w:b/>
          <w:bCs/>
        </w:rPr>
        <w:t>Статья 23.6. Утратила силу. - Федеральный закон от 30.06.2003 N 86-ФЗ.</w:t>
      </w:r>
      <w:r>
        <w:rPr/>
        <w:t xml:space="preserve"> </w:t>
        <w:br/>
        <w:br/>
      </w:r>
      <w:bookmarkStart w:id="569" w:name="a23.7"/>
      <w:bookmarkEnd w:id="569"/>
      <w:r>
        <w:rPr>
          <w:b/>
          <w:bCs/>
        </w:rPr>
        <w:t>Статья 23.7. Органы, осуществляющие функции по контролю и надзору в финансово-бюджетной сфере</w:t>
      </w:r>
      <w:r>
        <w:rPr/>
        <w:t xml:space="preserve"> </w:t>
        <w:br/>
        <w:br/>
        <w:t xml:space="preserve">(в ред. Федерального закона от 28.12.2004 N 183-ФЗ) </w:t>
        <w:br/>
        <w:b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статьями 15.14 - 15.16 настоящего Кодекса, в отношении получателей средств федерального бюджета и получателей средств бюджетов государственных внебюджетных фондов. </w:t>
        <w:br/>
        <w:t xml:space="preserve">2. Рассматривать дела об административных правонарушениях от имени органа, указанного в части 1 настоящей статьи, вправе: </w:t>
        <w:br/>
        <w:t xml:space="preserve">1) руководитель федерального органа исполнительной власти, осуществляющего контроль и надзор в финансово-бюджетной сфере, его заместители; </w:t>
        <w:br/>
        <w:t xml:space="preserve">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 </w:t>
        <w:br/>
        <w:t xml:space="preserve">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 </w:t>
        <w:br/>
        <w:br/>
      </w:r>
      <w:bookmarkStart w:id="570" w:name="a23.8"/>
      <w:bookmarkEnd w:id="570"/>
      <w:r>
        <w:rPr>
          <w:b/>
          <w:bCs/>
        </w:rPr>
        <w:t>Статья 23.8. Таможенные органы</w:t>
      </w:r>
      <w:r>
        <w:rPr/>
        <w:t xml:space="preserve"> </w:t>
        <w:br/>
        <w:br/>
        <w:t xml:space="preserve">1. Таможенные органы рассматривают дела об административных правонарушениях, предусмотренных частями 1 и 3 статьи 16.1, статьями 16.2 - 16.23 настоящего Кодекса. </w:t>
        <w:br/>
        <w:t xml:space="preserve">(в ред. Федерального закона от 20.08.2004 N 118-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в области таможенного дела, его заместители; </w:t>
        <w:br/>
        <w:t xml:space="preserve">2) начальники региональных таможенных управлений, их заместители; </w:t>
        <w:br/>
        <w:t xml:space="preserve">3) начальники таможен, их заместители; </w:t>
        <w:br/>
        <w:t xml:space="preserve">4) начальники таможенных постов - об административных правонарушениях, совершенных физическими лицами. </w:t>
        <w:br/>
        <w:br/>
      </w:r>
      <w:bookmarkStart w:id="571" w:name="a23.9"/>
      <w:bookmarkEnd w:id="571"/>
      <w:r>
        <w:rPr>
          <w:b/>
          <w:bCs/>
        </w:rPr>
        <w:t>Статья 23.9. Органы экспортного контроля</w:t>
      </w:r>
      <w:r>
        <w:rPr/>
        <w:t xml:space="preserve"> </w:t>
        <w:br/>
        <w:br/>
        <w:t xml:space="preserve">1. Органы, уполномоченные в области экспортного контроля, рассматривают дела об административных правонарушениях, предусмотренных статьей 14.20, частью 4 статьи 19.4, частью 2 статьи 19.5 (в части, касающейся нарушения законодательства об экспортном контроле), частью 2 статьи 19.8 (в части, касающейся нарушения законодательства об экспортном контроле) настоящего Кодекса. </w:t>
        <w:br/>
        <w:t xml:space="preserve">(в ред. Федерального закона от 08.05.2006 N 65-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в области экспортного контроля, его заместители; </w:t>
        <w:br/>
        <w:t xml:space="preserve">2) руководители структурных подразделений федерального органа исполнительной власти, уполномоченного в области экспортного контроля, их заместители; </w:t>
        <w:br/>
        <w:t xml:space="preserve">3) руководители территориальных органов федерального органа исполнительной власти, уполномоченного в области экспортного контроля. </w:t>
        <w:br/>
        <w:br/>
      </w:r>
      <w:bookmarkStart w:id="572" w:name="a23.10"/>
      <w:bookmarkEnd w:id="572"/>
      <w:r>
        <w:rPr>
          <w:b/>
          <w:bCs/>
        </w:rPr>
        <w:t>Статья 23.10. Пограничные органы</w:t>
      </w:r>
      <w:r>
        <w:rPr/>
        <w:t xml:space="preserve"> </w:t>
        <w:br/>
        <w:t xml:space="preserve">(в ред. Федеральных законов от 30.06.2003 N 86-ФЗ, от 07.03.2005 N 15-ФЗ) </w:t>
        <w:br/>
        <w:br/>
        <w:t xml:space="preserve">1. Пограничные органы рассматривают дела об административных правонарушениях, предусмотренных частью 2 статьи 7.2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11, 8.16 - 8.20, 8.33, 8.35, частью 2 статьи 8.37, статьями 8.38, 18.1 - 18.7, 18.14, частью 2 статьи 19.4 настоящего Кодекса. </w:t>
        <w:br/>
        <w:t xml:space="preserve">(в ред. Федеральных законов от 30.06.2003 N 86-ФЗ, от 07.03.2005 N 15-ФЗ, от 28.12.2009 N 380-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в области обеспечения безопасности, его заместители; </w:t>
        <w:br/>
        <w:t xml:space="preserve">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 </w:t>
        <w:br/>
        <w:t xml:space="preserve">3) начальники управлений, их заместители; </w:t>
        <w:br/>
        <w:t xml:space="preserve">4) начальники служб и отрядов, их заместители; </w:t>
        <w:br/>
        <w:t xml:space="preserve">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 </w:t>
        <w:br/>
        <w:t xml:space="preserve">6) старшие государственные инспектора Российской Федерации по государственному контролю в сфере охраны морских биологических ресурсов; </w:t>
        <w:br/>
        <w:t xml:space="preserve">7) начальники отделов, коменданты пограничных комендатур, начальники подразделений пограничного контроля, их заместители; </w:t>
        <w:br/>
        <w:t xml:space="preserve">8) начальники государственных участковых инспекций, государственных инспекторских постов; </w:t>
        <w:br/>
        <w:t xml:space="preserve">9) государственные инспектора Российской Федерации по государственному контролю в сфере охраны морских биологических ресурсов; </w:t>
        <w:br/>
        <w:t xml:space="preserve">10) командиры пограничных кораблей (катеров), капитаны пограничных патрульных судов (катеров); </w:t>
        <w:br/>
        <w:t xml:space="preserve">11) начальники пограничных застав, отделений, радиотехнических и пограничных постов, их заместители; </w:t>
        <w:br/>
        <w:t xml:space="preserve">12) государственные участковые инспектора Российской Федерации по государственному контролю в сфере охраны морских биологических ресурсов; </w:t>
        <w:br/>
        <w:t xml:space="preserve">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 </w:t>
        <w:br/>
        <w:t xml:space="preserve">(часть вторая в ред. Федерального закона от 28.12.2009 N 380-ФЗ) </w:t>
        <w:br/>
        <w:t xml:space="preserve">3. Дела об административных правонарушениях, предусмотренных статьями 8.17 - 8.20, частью 2 статьи 19.4 настоящего Кодекса, рассматривают должностные лица, указанные в пунктах 1 - 8 части 2 настоящей статьи. </w:t>
        <w:br/>
        <w:t xml:space="preserve">(в ред. Федерального закона от 28.12.2009 N 380-ФЗ) </w:t>
        <w:br/>
        <w:br/>
      </w:r>
      <w:bookmarkStart w:id="573" w:name="a23.11"/>
      <w:bookmarkEnd w:id="573"/>
      <w:r>
        <w:rPr>
          <w:b/>
          <w:bCs/>
        </w:rPr>
        <w:t>Статья 23.11. Военные комиссариаты</w:t>
      </w:r>
      <w:r>
        <w:rPr/>
        <w:t xml:space="preserve"> </w:t>
        <w:br/>
        <w:br/>
        <w:t xml:space="preserve">(в ред. Федерального закона от 09.03.2010 N 27-ФЗ) </w:t>
        <w:br/>
        <w:br/>
        <w:t xml:space="preserve">1. Военные комиссариаты рассматривают дела об административных правонарушениях, предусмотренных статьями 19.25, 21.1 - 21.7 настоящего Кодекса. </w:t>
        <w:br/>
        <w:t xml:space="preserve">2. Рассматривать дела об административных правонарушениях от имени военных комиссариатов вправе: </w:t>
        <w:br/>
        <w:t xml:space="preserve">1) военные комиссары; </w:t>
        <w:br/>
        <w:t xml:space="preserve">2) начальники отделов военных комиссариатов; </w:t>
        <w:br/>
        <w:t xml:space="preserve">3) начальники отделений отделов военных комиссариатов. </w:t>
        <w:br/>
        <w:br/>
      </w:r>
      <w:bookmarkStart w:id="574" w:name="a23.12"/>
      <w:bookmarkEnd w:id="574"/>
      <w:r>
        <w:rPr>
          <w:b/>
          <w:bCs/>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r>
        <w:rPr/>
        <w:t xml:space="preserve"> </w:t>
        <w:br/>
        <w:br/>
        <w:t xml:space="preserve">(в ред. Федерального закона от 28.12.2009 N 380-ФЗ) </w:t>
        <w:br/>
        <w:br/>
        <w:t xml:space="preserve">1.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частью 1 статьи 5.27, статьями 5.28 - 5.34, 5.44 настоящего Кодекса. </w:t>
        <w:br/>
        <w:t xml:space="preserve">2. Рассматривать дела об административных правонарушениях от имени органа, указанного в части 1 настоящей статьи, вправе: </w:t>
        <w:br/>
        <w:t xml:space="preserve">1) главный государственный инспектор труда Российской Федерации, его заместители; </w:t>
        <w:br/>
        <w:t xml:space="preserve">2) главный государственный правовой инспектор труда Российской Федерации; </w:t>
        <w:br/>
        <w:t xml:space="preserve">3) главный государственный инспектор Российской Федерации по охране труда; </w:t>
        <w:br/>
        <w:t xml:space="preserve">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 </w:t>
        <w:br/>
        <w:t xml:space="preserve">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 </w:t>
        <w:br/>
        <w:t xml:space="preserve">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 </w:t>
        <w:br/>
        <w:t xml:space="preserve">7) главные государственные инспектора труда; </w:t>
        <w:br/>
        <w:t xml:space="preserve">8) старшие государственные инспектора труда; </w:t>
        <w:br/>
        <w:t xml:space="preserve">9) государственные инспектора труда. </w:t>
        <w:br/>
        <w:br/>
      </w:r>
      <w:bookmarkStart w:id="575" w:name="a23.13"/>
      <w:bookmarkEnd w:id="575"/>
      <w:r>
        <w:rPr>
          <w:b/>
          <w:bCs/>
        </w:rPr>
        <w:t>Статья 23.13. Органы, осуществляющие функции по контролю и надзору в сфере обеспечения санитарно-эпидемиологического благополучия населения</w:t>
      </w:r>
      <w:r>
        <w:rPr/>
        <w:t xml:space="preserve"> </w:t>
        <w:br/>
        <w:br/>
        <w:t xml:space="preserve">(в ред. Федерального закона от 28.12.2009 N 380-ФЗ) </w:t>
        <w:br/>
        <w:br/>
        <w:t xml:space="preserve">1. Органы,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статьями 6.3 - 6.7, частью 2 статьи 7.2 (в части уничтожения или повреждения знаков санитарных (горно-санитарных) зон и округов, лечебно-оздоровительных местностей и курортов), статьей 8.2, статьей 8.5 (в части информации о состоянии атмосферного воздуха, источников питьевого и хозяйственно-бытового водоснабжения, а также о радиационной обстановке), частью 2 статьи 8.42, частью 2 статьи 14.4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 </w:t>
        <w:br/>
        <w:t xml:space="preserve">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 </w:t>
        <w:br/>
        <w:t xml:space="preserve">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 </w:t>
        <w:br/>
        <w:t xml:space="preserve">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 </w:t>
        <w:br/>
        <w:t xml:space="preserve">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 </w:t>
        <w:br/>
        <w:t xml:space="preserve">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 </w:t>
        <w:br/>
        <w:t xml:space="preserve">(п. 6 в ред. Федерального закона от 27.07.2010 N 239-ФЗ) </w:t>
        <w:br/>
        <w:t xml:space="preserve">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 </w:t>
        <w:br/>
        <w:t xml:space="preserve">(п. 7 введен Федеральным законом от 27.07.2010 N 239-ФЗ) </w:t>
        <w:br/>
        <w:br/>
      </w:r>
      <w:bookmarkStart w:id="576" w:name="a23.14"/>
      <w:bookmarkEnd w:id="576"/>
      <w:r>
        <w:rPr>
          <w:b/>
          <w:bCs/>
        </w:rPr>
        <w:t>Статья 23.14. Органы, осуществляющие государственный ветеринарный надзор</w:t>
      </w:r>
      <w:r>
        <w:rPr/>
        <w:t xml:space="preserve"> </w:t>
        <w:br/>
        <w:br/>
        <w:t xml:space="preserve">1. Органы, осуществляющие государственный ветеринарный надзор, рассматривают дела об административных правонарушениях, предусмотренных статьями 10.6 - 10.8, частью 8 статьи 19.5 настоящего Кодекса. </w:t>
        <w:br/>
        <w:t xml:space="preserve">(в ред. Федерального закона от 03.12.2008 N 247-ФЗ) </w:t>
        <w:br/>
        <w:t xml:space="preserve">2. Рассматривать дела об административных правонарушениях от имени органов, указанных в части 1 настоящей статьи, вправе: </w:t>
        <w:br/>
        <w:t xml:space="preserve">1) главный государственный ветеринарный инспектор Российской Федерации, его заместители; </w:t>
        <w:br/>
        <w:t xml:space="preserve">2) главные государственные ветеринарные инспектора субъектов Российской Федерации, их заместители; </w:t>
        <w:br/>
        <w:t xml:space="preserve">3) главные государственные ветеринарные инспектора городов, районов, их заместители, являющиеся начальниками (директорами) районных, городских станций по борьбе с болезнями животных, начальниками (директорами) районных, городских ветеринарных лабораторий; </w:t>
        <w:br/>
        <w:t xml:space="preserve">4) главные государственные ветеринарные инспектора зональных управлений государственного надзора на Государственной границе Российской Федерации и транспорте; </w:t>
        <w:br/>
        <w:t xml:space="preserve">5) государственные ветеринарные инспектора территорий, обслуживаемых возглавляемыми ими ветеринарными лечебницами, ветеринарными пунктами. </w:t>
        <w:br/>
        <w:br/>
      </w:r>
      <w:bookmarkStart w:id="577" w:name="a23.15"/>
      <w:bookmarkEnd w:id="577"/>
      <w:r>
        <w:rPr>
          <w:b/>
          <w:bCs/>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r>
        <w:rPr/>
        <w:t xml:space="preserve"> </w:t>
        <w:br/>
        <w:br/>
        <w:t xml:space="preserve">(в ред. Федерального закона от 28.12.2009 N 380-ФЗ) </w:t>
        <w:br/>
        <w:br/>
        <w:t xml:space="preserve">1.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статьей 7.18, статьей 8.3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статьей 8.6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статьей 8.7 (в части административных правонарушений, совершенных в отношении земель сельскохозяйственного назначения, включая мелиорированные земли), статьями 10.1 - 10.3, 10.12 - 10.14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 </w:t>
        <w:br/>
        <w:t xml:space="preserve">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 </w:t>
        <w:br/>
        <w:t xml:space="preserve">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 </w:t>
        <w:br/>
        <w:t xml:space="preserve">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w:t>
        <w:br/>
        <w:br/>
      </w:r>
      <w:bookmarkStart w:id="578" w:name="a23.16"/>
      <w:bookmarkEnd w:id="578"/>
      <w:r>
        <w:rPr>
          <w:b/>
          <w:bCs/>
        </w:rPr>
        <w:t>Статьи 23.16 - 23.19. Утратили силу. - Федеральный закон от 28.12.2009 N 380-ФЗ.</w:t>
      </w:r>
      <w:r>
        <w:rPr/>
        <w:t xml:space="preserve"> </w:t>
        <w:br/>
        <w:br/>
      </w:r>
      <w:bookmarkStart w:id="579" w:name="a23.20"/>
      <w:bookmarkEnd w:id="579"/>
      <w:r>
        <w:rPr>
          <w:b/>
          <w:bCs/>
        </w:rPr>
        <w:t>Статья 23.20. Органы, осуществляющие государственный надзор и контроль в области мелиорации земель</w:t>
      </w:r>
      <w:r>
        <w:rPr/>
        <w:t xml:space="preserve"> </w:t>
        <w:br/>
        <w:br/>
        <w:t xml:space="preserve">1. Органы,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статьями 10.9, 10.10 (за исключением судоходных гидротехнических сооружений)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в области мелиорации земель, его заместители; </w:t>
        <w:br/>
        <w:t xml:space="preserve">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 </w:t>
        <w:br/>
        <w:t xml:space="preserve">3) руководители территориальных органов федерального органа исполнительной власти, уполномоченного в области мелиорации земель, их заместители; </w:t>
        <w:br/>
        <w:t xml:space="preserve">4) руководители уполномоченных в области мелиорации земель органов исполнительной власти субъектов Российской Федерации, их заместители. </w:t>
        <w:br/>
        <w:br/>
      </w:r>
      <w:bookmarkStart w:id="580" w:name="a23.21"/>
      <w:bookmarkEnd w:id="580"/>
      <w:r>
        <w:rPr>
          <w:b/>
          <w:bCs/>
        </w:rPr>
        <w:t>Статья 23.21. Органы, осуществляющие государственный контроль за использованием и охраной земель</w:t>
      </w:r>
      <w:r>
        <w:rPr/>
        <w:t xml:space="preserve"> </w:t>
        <w:br/>
        <w:br/>
        <w:t xml:space="preserve">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статьей 7.1, частью 1 статьи 7.2, статьей 7.10 (в части самовольной уступки права пользования землей и самовольной мены земельного участка), статьей 8.8 настоящего Кодекса. </w:t>
        <w:br/>
        <w:t xml:space="preserve">(часть первая в ред. Федерального закона от 28.12.2009 N 380-ФЗ) </w:t>
        <w:br/>
        <w:t xml:space="preserve">2. Рассматривать дела об административных правонарушениях от имени органов, указанных в части 1 настоящей статьи, вправе: </w:t>
        <w:br/>
        <w:t xml:space="preserve">1) главный государственный инспектор Российской Федерации по использованию и охране земель, его заместители; </w:t>
        <w:br/>
        <w:t xml:space="preserve">2) главные государственные инспектора субъектов Российской Федерации по использованию и охране земель, их заместители; </w:t>
        <w:br/>
        <w:t xml:space="preserve">3) главные государственные инспектора городов и районов по использованию и охране земель, их заместители. </w:t>
        <w:br/>
        <w:br/>
      </w:r>
      <w:bookmarkStart w:id="581" w:name="a23.22"/>
      <w:bookmarkEnd w:id="581"/>
      <w:r>
        <w:rPr>
          <w:b/>
          <w:bCs/>
        </w:rPr>
        <w:t>Статья 23.22. Органы, осуществляющие государственный контроль за геологическим изучением, рациональным использованием и охраной недр</w:t>
      </w:r>
      <w:r>
        <w:rPr/>
        <w:t xml:space="preserve"> </w:t>
        <w:br/>
        <w:t xml:space="preserve">(в ред. Федерального закона от 28.12.2009 N 380-ФЗ) </w:t>
        <w:br/>
        <w:br/>
        <w:t xml:space="preserve">1. Органы,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статьей 7.3 (за исключением случаев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7.4 (в части застройки площадей залегания полезных ископаемых без специального разрешения), статьей 7.10 (в части самовольной уступки права пользования участками недр, за исключением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8.5 (в части сокрытия или искажения информации о состоянии недр,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9, частью 1 статьи 8.10, статьей 8.11 (за исключением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частью 1 статьи 8.13 (в части нарушения водоохранного режима на водосборах подземных водных объектов), частью 1 статьи 8.17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статьей 8.18 (в части нарушения правил проведения ресурсных исследований), статьей 8.19, статьей 8.20 (в части незаконной передачи минеральных ресурсов) настоящего Кодекса. </w:t>
        <w:br/>
        <w:t xml:space="preserve">(часть первая в ред. Федерального закона от 28.12.2009 N 380-ФЗ) </w:t>
        <w:br/>
        <w:t xml:space="preserve">2. Рассматривать дела об административных правонарушениях от имени органов, указанных в части 1 настоящей статьи, вправе: </w:t>
        <w:br/>
        <w:t xml:space="preserve">1) главный государственный инспектор Российской Федерации по контролю за геологическим изучением, рациональным использованием и охраной недр, его заместители; </w:t>
        <w:br/>
        <w:t xml:space="preserve">2) старший государственный инспектор Российской Федерации по контролю за геологическим изучением, рациональным использованием и охраной недр; </w:t>
        <w:br/>
        <w:t xml:space="preserve">3) государственные инспектора Российской Федерации по контролю за геологическим изучением, рациональным использованием и охраной недр; </w:t>
        <w:br/>
        <w:t xml:space="preserve">4) главные государственные инспектора по контролю за геологическим изучением, рациональным использованием и охраной недр на соответствующей территории, их заместители; </w:t>
        <w:br/>
        <w:t xml:space="preserve">5) старшие государственные инспектора по контролю за геологическим изучением, рациональным использованием и охраной недр на соответствующей территории; </w:t>
        <w:br/>
        <w:t xml:space="preserve">6) государственные инспектора по контролю за геологическим изучением, рациональным использованием и охраной недр на соответствующей территории. </w:t>
        <w:br/>
        <w:t xml:space="preserve">(часть вторая в ред. Федерального закона от 28.12.2009 N 380-ФЗ) </w:t>
        <w:br/>
        <w:br/>
      </w:r>
      <w:bookmarkStart w:id="582" w:name="a23.22.1"/>
      <w:bookmarkEnd w:id="582"/>
      <w:r>
        <w:rPr>
          <w:b/>
          <w:bCs/>
        </w:rPr>
        <w:t>Статья 23.22.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w:t>
      </w:r>
      <w:r>
        <w:rPr/>
        <w:t xml:space="preserve"> </w:t>
        <w:br/>
        <w:br/>
        <w:t xml:space="preserve">(введена Федеральным законом от 28.12.2009 N 380-ФЗ) </w:t>
        <w:br/>
        <w:br/>
        <w:t xml:space="preserve">1. Органы исполнительной власти субъектов Российской Федерации, осуществляющие государственный контроль за геологическим изучением, рациональным использованием и охраной недр, рассматривают дела об административных правонарушениях, предусмотренных статьей 7.3 (в части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7.10 (в части самовольной уступки права пользования участками недр, содержащими месторождения общераспространенных полезных ископаемых, участками недр местного значения, а также участками недр местного значения, используемыми для строительства подземных сооружений, не связанных с добычей полезных ископаемых), статьей 8.5 (в части сокрытия или искажения информации о состоянии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статьей 8.11 (в части проведения работ по геологическому изучению участков недр, содержащих месторождения общераспространенных полезных ископаемых, участков недр местного значения, а также участков недр местного значения, используемых для строительства подземных сооружений, не связанных с добычей полезных ископаемых)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геологическим изучением, рациональным использованием и охраной недр, их заместители. </w:t>
        <w:br/>
        <w:br/>
      </w:r>
      <w:bookmarkStart w:id="583" w:name="a23.23"/>
      <w:bookmarkEnd w:id="583"/>
      <w:r>
        <w:rPr>
          <w:b/>
          <w:bCs/>
        </w:rPr>
        <w:t>Статья 23.23. Органы, осуществляющие федеральный государственный контроль и надзор за использованием и охраной водных объектов</w:t>
      </w:r>
      <w:r>
        <w:rPr/>
        <w:t xml:space="preserve"> </w:t>
        <w:br/>
        <w:br/>
        <w:t xml:space="preserve">(в ред. Федерального закона от 28.12.2009 N 380-ФЗ) </w:t>
        <w:br/>
        <w:br/>
        <w:t xml:space="preserve">1. Органы, осуществляющие федер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наблюдательных режимных створов на водных объектах, подлежащих федеральному государственному контролю и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контролю и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ей 7.6 (в отношении водных объектов, подлежащих федеральному государственному контролю и надзору), статьей 7.7 (за исключением повреждения гидротехнических сооружений), статьей 7.10 (в части самовольной уступки права пользования водным объектом, подлежащим федеральному государственному контролю и надзору), статьей 7.20 (в отношении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подлежащих федеральному государственному контролю и надзору), статьями 8.12 - 8.15 (в отношении водных объектов, подлежащих федеральному государственному контролю и надзору), статьей 8.42 (в отношении водных объектов, подлежащих федеральному государственному контролю и надзору)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главный государственный инспектор Российской Федерации по контролю и надзору за использованием и охраной водных объектов, его заместители; </w:t>
        <w:br/>
        <w:t xml:space="preserve">2) старший государственный инспектор Российской Федерации по контролю и надзору за использованием и охраной водных объектов; </w:t>
        <w:br/>
        <w:t xml:space="preserve">3) государственные инспектора Российской Федерации по контролю и надзору за использованием и охраной водных объектов; </w:t>
        <w:br/>
        <w:t xml:space="preserve">4) главные государственные бассейновые (территориальные) инспектора по контролю и надзору за использованием и охраной водных объектов, их заместители; </w:t>
        <w:br/>
        <w:t xml:space="preserve">5) государственные бассейновые (территориальные) инспектора по контролю и надзору за использованием и охраной водных объектов. </w:t>
        <w:br/>
        <w:br/>
      </w:r>
      <w:bookmarkStart w:id="584" w:name="a23.23.1"/>
      <w:bookmarkEnd w:id="584"/>
      <w:r>
        <w:rPr>
          <w:b/>
          <w:bCs/>
        </w:rPr>
        <w:t>Статья 23.23.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w:t>
      </w:r>
      <w:r>
        <w:rPr/>
        <w:t xml:space="preserve"> </w:t>
        <w:br/>
        <w:br/>
        <w:t xml:space="preserve">(введена Федеральным законом от 28.12.2009 N 380-ФЗ) </w:t>
        <w:br/>
        <w:br/>
        <w:t xml:space="preserve">1. Органы исполнительной власти субъектов Российской Федерации, осуществляющие региональный государственный контроль и надзор за использованием и охраной водных объектов, рассматривают дела об административных правонарушениях, предусмотренных частью 2 статьи 7.2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контролю и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контролю и надзору), статьей 7.6 (за исключением водных объектов, подлежащих федеральному государственному контролю и надзору), статьей 7.10 (за исключением самовольной уступки права пользования водным объектом, подлежащим федеральному государственному контролю и надзору), статьей 7.20 (за исключением водных объектов, подлежащих федеральному государственному контролю и надзору), статьей 8.5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контролю и надзору), статьями 8.12 - 8.15 (за исключением водных объектов, подлежащих федеральному государственному контролю и надзору), статьей 8.42 (за исключением водных объектов, подлежащих федеральному государственному контролю и надзору)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и надзор за использованием и охраной водных объектов, их заместители. </w:t>
        <w:br/>
        <w:br/>
      </w:r>
      <w:bookmarkStart w:id="585" w:name="a23.24"/>
      <w:bookmarkEnd w:id="585"/>
      <w:r>
        <w:rPr>
          <w:b/>
          <w:bCs/>
        </w:rPr>
        <w:t>Статья 23.24. Органы, осуществляющие государственный лесной контроль и надзор</w:t>
      </w:r>
      <w:r>
        <w:rPr/>
        <w:t xml:space="preserve"> </w:t>
        <w:br/>
        <w:br/>
        <w:t xml:space="preserve">(в ред. Федерального закона от 28.12.2009 N 380-ФЗ) </w:t>
        <w:br/>
        <w:br/>
        <w:t xml:space="preserve">1. Органы,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ей 7.9 (в пределах своих полномочий в соответствии с лесным законодательством), статьей 7.10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государственный лесной контроль и надзор, его заместители; </w:t>
        <w:br/>
        <w:t xml:space="preserve">2) руководители структурных подразделений федерального органа исполнительной власти, осуществляющего государственный лесной контроль и надзор, их заместители; </w:t>
        <w:br/>
        <w:t xml:space="preserve">3) руководители территориальных органов федерального органа исполнительной власти, осуществляющего государственный лесной контроль и надзор, их заместители; </w:t>
        <w:br/>
        <w:t xml:space="preserve">4) руководители структурных подразделений территориальных органов федерального органа исполнительной власти, осуществляющего государственный лесной контроль и надзор, их заместители. </w:t>
        <w:br/>
        <w:br/>
      </w:r>
      <w:bookmarkStart w:id="586" w:name="a23.24.1"/>
      <w:bookmarkEnd w:id="586"/>
      <w:r>
        <w:rPr>
          <w:b/>
          <w:bCs/>
        </w:rPr>
        <w:t>Статья 23.24.1. Органы исполнительной власти субъектов Российской Федерации, осуществляющие государственный лесной контроль и надзор</w:t>
      </w:r>
      <w:r>
        <w:rPr/>
        <w:t xml:space="preserve"> </w:t>
        <w:br/>
        <w:br/>
        <w:t xml:space="preserve">(введена Федеральным законом от 28.12.2009 N 380-ФЗ) </w:t>
        <w:br/>
        <w:br/>
        <w:t xml:space="preserve">1. Органы исполнительной власти субъектов Российской Федерации, осуществляющие государственный лесной контроль и надзор, рассматривают дела об административных правонарушениях, предусмотренных частью 2 статьи 7.2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статьями 7.9, 7.10 (в пределах своих полномочий в соответствии с лесным законодательством), статьями 8.24 - 8.27 (в пределах своих полномочий в соответствии с лесным законодательством), частью 1 статьи 8.28 (в пределах своих полномочий в соответствии с лесным законодательством), статьями 8.29 - 8.32 (в пределах своих полномочий в соответствии с лесным законодательством)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лесной контроль и надзор, их заместители. </w:t>
        <w:br/>
        <w:br/>
      </w:r>
      <w:bookmarkStart w:id="587" w:name="a23.25"/>
      <w:bookmarkEnd w:id="587"/>
      <w:r>
        <w:rPr>
          <w:b/>
          <w:bCs/>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r>
        <w:rPr/>
        <w:t xml:space="preserve"> </w:t>
        <w:br/>
        <w:br/>
        <w:t xml:space="preserve">(в ред. Федерального закона от 28.12.2009 N 380-ФЗ) </w:t>
        <w:br/>
        <w:br/>
        <w:t xml:space="preserve">1. Органы,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частью 2 статьи 7.2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статьей 7.4 (в части необеспечения сохранности особо охраняемых территорий и объектов окружающей среды при пользовании недрами), статьей 7.6 (в части водных объектов, расположенных на территориях особо охраняемых природных территорий федерального значения), статьями 7.7 - 7.11 (в части административных правонарушений, совершенных на территориях особо охраняемых природных территорий федерального значения), статьями 8.5 - 8.9 (в части административных правонарушений, совершенных на территориях особо охраняемых природных территорий федерального значения), статьями 8.12 - 8.14 (в части административных правонарушений, совершенных на территориях особо охраняемых природных территорий федерального значения), частью 1 статьи 8.16 (в части административных правонарушений, совершенных на территориях особо охраняемых природных территорий федерального значения), статьями 8.17 и 8.18 (в части административных правонарушений, совершенных на территориях особо охраняемых природных территорий федерального значения), статьей 8.21 (в части административных правонарушений, совершенных на территориях особо охраняемых природных территорий федерального значения), статьями 8.25 - 8.39 (в части административных правонарушений, совершенных на территориях особо охраняемых природных территорий федерального значения)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 </w:t>
        <w:br/>
        <w:t xml:space="preserve">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 </w:t>
        <w:br/>
        <w:t xml:space="preserve">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 </w:t>
        <w:br/>
        <w:t xml:space="preserve">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 </w:t>
        <w:br/>
        <w:t xml:space="preserve">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 </w:t>
        <w:br/>
        <w:br/>
      </w:r>
      <w:bookmarkStart w:id="588" w:name="a23.26"/>
      <w:bookmarkEnd w:id="588"/>
      <w:r>
        <w:rPr>
          <w:b/>
          <w:bCs/>
        </w:rPr>
        <w:t>Статья 23.26. Органы, осуществляющие функции по охране, контролю и регулированию использования объектов животного мира и среды их обитания</w:t>
      </w:r>
      <w:r>
        <w:rPr/>
        <w:t xml:space="preserve"> </w:t>
        <w:br/>
        <w:br/>
        <w:t xml:space="preserve">(в ред. Федерального закона от 28.12.2009 N 380-ФЗ) </w:t>
        <w:br/>
        <w:br/>
        <w:t xml:space="preserve">1. Органы,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 </w:t>
        <w:br/>
        <w:t xml:space="preserve">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 </w:t>
        <w:br/>
        <w:br/>
      </w:r>
      <w:bookmarkStart w:id="589" w:name="a23.27"/>
      <w:bookmarkEnd w:id="589"/>
      <w:r>
        <w:rPr>
          <w:b/>
          <w:bCs/>
        </w:rPr>
        <w:t>Статья 23.27. Органы, осуществляющие контроль и надзор в области рыболовства и сохранения водных биологических ресурсов и среды их обитания</w:t>
      </w:r>
      <w:r>
        <w:rPr/>
        <w:t xml:space="preserve"> </w:t>
        <w:br/>
        <w:br/>
        <w:t xml:space="preserve">(в ред. Федерального закона от 28.12.2009 N 380-ФЗ) </w:t>
        <w:br/>
        <w:br/>
        <w:t xml:space="preserve">1. Органы,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статьями 7.11, 8.33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статьей 8.36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частями 2 и 3 статьи 8.37, статьями 8.38, 8.42, статьей 11.6 (в части административных правонарушений, совершенных на судах и объектах рыбопромыслового флота), частью 1 статьи 11.7, статьями 11.8, 11.9 - 11.11, частью 2 статьи 11.17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 </w:t>
        <w:br/>
        <w:t xml:space="preserve">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 </w:t>
        <w:br/>
        <w:t xml:space="preserve">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 </w:t>
        <w:br/>
        <w:t xml:space="preserve">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w:t>
        <w:br/>
        <w:br/>
      </w:r>
      <w:bookmarkStart w:id="590" w:name="a23.28"/>
      <w:bookmarkEnd w:id="590"/>
      <w:r>
        <w:rPr>
          <w:b/>
          <w:bCs/>
        </w:rPr>
        <w:t>Статья 23.28. Органы гидрометеорологии и мониторинга окружающей среды</w:t>
      </w:r>
      <w:r>
        <w:rPr/>
        <w:t xml:space="preserve"> </w:t>
        <w:br/>
        <w:br/>
        <w:t xml:space="preserve">1. Органы гидрометеорологии и мониторинга окружающей среды рассматривают дела об административных правонарушениях, предусмотренных частями 3 и 4 статьи 7.2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статьей 8.5, частями 1 и 2 статьи 8.40 настоящего Кодекса. </w:t>
        <w:br/>
        <w:t xml:space="preserve">(в ред. Федеральных законов от 02.07.2005 N 80-ФЗ, от 30.12.2008 N 309-ФЗ, от 28.12.2009 N 380-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в области гидрометеорологии и мониторинга окружающей среды, его заместители; </w:t>
        <w:br/>
        <w:t xml:space="preserve">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 </w:t>
        <w:br/>
        <w:br/>
      </w:r>
      <w:bookmarkStart w:id="591" w:name="a23.29"/>
      <w:bookmarkEnd w:id="591"/>
      <w:r>
        <w:rPr>
          <w:b/>
          <w:bCs/>
        </w:rPr>
        <w:t>Статья 23.29. Органы, осуществляющие государственный экологический контроль</w:t>
      </w:r>
      <w:r>
        <w:rPr/>
        <w:t xml:space="preserve"> </w:t>
        <w:br/>
        <w:br/>
        <w:t xml:space="preserve">1. Органы, осуществляющие государственный экологический контроль, рассматривают дела об административных правонарушениях, предусмотренных частью 2 статьи 7.2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статьями 7.6, 7.11, 8.1, 8.2, 8.4 - 8.6, 8.12 (в части нарушения порядка отвода земельных участков в водоохранных зонах и прибрежных полосах водных объектов), частями 1, 2, 4 статьи 8.13, частью 1 статьи 8.14, статьями 8.15, 8.18, 8.19, 8.21 - 8.23, частями 2 и 3 статьи 8.31, статьями 8.33 - 8.36, частью 3 статьи 8.37, статьями 8.39, 8.41 настоящего Кодекса. </w:t>
        <w:br/>
        <w:t xml:space="preserve">(в ред. Федеральных законов от 26.12.2005 N 183-ФЗ, от 31.12.2005 N 199-ФЗ, от 28.12.2009 N 380-ФЗ) </w:t>
        <w:br/>
        <w:t xml:space="preserve">2. Рассматривать дела об административных правонарушениях от имени органов, указанных в части 1 настоящей статьи, вправе: </w:t>
        <w:br/>
        <w:t xml:space="preserve">1) главный государственный инспектор Российской Федерации по охране природы, его заместители; </w:t>
        <w:br/>
        <w:t xml:space="preserve">2) старшие государственные инспектора Российской Федерации по охране природы; </w:t>
        <w:br/>
        <w:t xml:space="preserve">3) государственные инспектора Российской Федерации по охране природы; </w:t>
        <w:br/>
        <w:t xml:space="preserve">4) главные государственные инспектора Российской Федерации по охране природы в зоне своей деятельности, их заместители; </w:t>
        <w:br/>
        <w:t xml:space="preserve">5) старшие государственные инспектора Российской Федерации по охране природы в зоне своей деятельности; </w:t>
        <w:br/>
        <w:t xml:space="preserve">6) государственные инспектора Российской Федерации по охране природы в зоне своей деятельности; </w:t>
        <w:br/>
        <w:t xml:space="preserve">7) главные государственные инспектора субъектов Российской Федерации по охране природы, их заместители; </w:t>
        <w:br/>
        <w:t xml:space="preserve">8) старшие государственные инспектора субъектов Российской Федерации по охране природы; </w:t>
        <w:br/>
        <w:t xml:space="preserve">9) государственные инспектора субъектов Российской Федерации по охране природы; </w:t>
        <w:br/>
        <w:t xml:space="preserve">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 </w:t>
        <w:br/>
        <w:t xml:space="preserve">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w:t>
        <w:br/>
        <w:t xml:space="preserve">3. Дела об административных правонарушениях, предусмотренных статьями 8.18, 8.19 настоящего Кодекса, рассматривают должностные лица, указанные в пунктах 1, 2, 4, 5, 7 и 10 части 2 настоящей статьи. </w:t>
        <w:br/>
        <w:br/>
      </w:r>
      <w:bookmarkStart w:id="592" w:name="a23.30"/>
      <w:bookmarkEnd w:id="592"/>
      <w:r>
        <w:rPr>
          <w:b/>
          <w:bCs/>
        </w:rPr>
        <w:t>Статья 23.30. Органы государственного энергетического надзора</w:t>
      </w:r>
      <w:r>
        <w:rPr/>
        <w:t xml:space="preserve"> </w:t>
        <w:br/>
        <w:br/>
        <w:t xml:space="preserve">(в ред. Федерального закона от 28.12.2009 N 380-ФЗ) </w:t>
        <w:br/>
        <w:br/>
        <w:t xml:space="preserve">1. Органы государственного энергетического надзора рассматривают дела об административных правонарушениях, предусмотренных статьями 9.7 - 9.9, статьей 9.10 (в части повреждения тепловых сетей либо их оборудования), статьей 9.11, частями 7, 8 и частью 10 (в части административных правонарушений, совершаемых организациями с участием государства или муниципального образования) статьи 9.16, статьями 9.17, 9.18 настоящего Кодекса. </w:t>
        <w:br/>
        <w:t xml:space="preserve">(в ред. Федеральных законов от 27.07.2010 N 239-ФЗ, от 26.07.2010 N 189-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в области государственного энергетического надзора, его заместители; </w:t>
        <w:br/>
        <w:t xml:space="preserve">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 </w:t>
        <w:br/>
        <w:t xml:space="preserve">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 </w:t>
        <w:br/>
        <w:t xml:space="preserve">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 </w:t>
        <w:br/>
        <w:t xml:space="preserve">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 их заместители. </w:t>
        <w:br/>
        <w:br/>
      </w:r>
      <w:bookmarkStart w:id="593" w:name="a23.31"/>
      <w:bookmarkEnd w:id="593"/>
      <w:r>
        <w:rPr>
          <w:b/>
          <w:bCs/>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r>
        <w:rPr/>
        <w:t xml:space="preserve"> </w:t>
        <w:br/>
        <w:br/>
        <w:t xml:space="preserve">(в ред. Федерального закона от 28.12.2009 N 380-ФЗ) </w:t>
        <w:br/>
        <w:br/>
        <w:t xml:space="preserve">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частью 2 статьи 7.2 (об уничтожении или о повреждении маркшейдерских знаков, знаков санитарных (горно-санитарных) зон и округов), частью 2 статьи 7.3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статьей 7.4 (в части необеспечения требований к сохранности зданий и сооружений при пользовании недрами), статьей 7.7 (в части повреждения гидротехнических сооружений, за исключением судоходных гидротехнических сооружений), статьей 8.7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частью 2 статьи 8.10, частями 1 и 3 статьи 8.17, статьей 8.19 (в пределах своих полномочий), статьей 8.39 (об административных правонарушениях, совершенных на территориях санитарных (горно-санитарных) зон и округов), частями 1 и 2 статьи 9.1, частью 3 статьи 9.1 (в части грубого нарушения требований промышленной безопасности), статьей 9.2 (за исключением судоходных гидротехнических сооружений), статьей 9.10 (за исключением случаев повреждения тепловых сетей либо их оборудования), статьей 10.10 (в части гидротехнических сооружений, за исключением судоходных гидротехнических сооружений), частями 2 и 3 статьи 11.6 (за исключением судоходных гидротехнических сооружений), статьей 11.14 (в части перевозки опасных веществ), статьями 11.20, 14.26, 19.2, частью 11 статьи 19.5, 19.22 настоящего Кодекса. </w:t>
        <w:br/>
        <w:t xml:space="preserve">(в ред. Федерального закона от 23.07.2010 N 171-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 </w:t>
        <w:br/>
        <w:t xml:space="preserve">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 </w:t>
        <w:br/>
        <w:t xml:space="preserve">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br/>
        <w:t xml:space="preserve">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 </w:t>
        <w:br/>
        <w:t xml:space="preserve">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br/>
        <w:t xml:space="preserve">3. Рассматривать дела об административных правонарушениях, предусмотренных частью 3 статьи 9.1 настоящего Кодекса, от имени органов, указанных в части 1 настоящей статьи, вправе должностные лица, указанные в пунктах 1 и 4 части 2 настоящей статьи. </w:t>
        <w:br/>
        <w:t xml:space="preserve">(часть 3 введена Федеральным законом от 23.07.2010 N 171-ФЗ) </w:t>
        <w:br/>
        <w:br/>
      </w:r>
      <w:bookmarkStart w:id="594" w:name="a23.32"/>
      <w:bookmarkEnd w:id="594"/>
      <w:r>
        <w:rPr>
          <w:b/>
          <w:bCs/>
        </w:rPr>
        <w:t>Статья 23.32. Органы, осуществляющие государственный контроль за безопасностью взрывоопасных производств</w:t>
      </w:r>
      <w:r>
        <w:rPr/>
        <w:t xml:space="preserve"> </w:t>
        <w:br/>
        <w:br/>
        <w:t xml:space="preserve">1. Органы,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частями 1 и 2 статьи 9.1 настоящего Кодекса. </w:t>
        <w:br/>
        <w:t xml:space="preserve">(в ред. Федерального закона от 02.07.2005 N 80-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 </w:t>
        <w:br/>
        <w:t xml:space="preserve">2) главные инспектора инспекции взрывоопасных производств на предприятиях и в организациях. </w:t>
        <w:br/>
        <w:br/>
      </w:r>
      <w:bookmarkStart w:id="595" w:name="a23.33"/>
      <w:bookmarkEnd w:id="595"/>
      <w:r>
        <w:rPr>
          <w:b/>
          <w:bCs/>
        </w:rPr>
        <w:t>Статья 23.33. Органы, осуществляющие функции по контролю и надзору в сфере безопасности при использовании атомной энергии</w:t>
      </w:r>
      <w:r>
        <w:rPr/>
        <w:t xml:space="preserve"> </w:t>
        <w:br/>
        <w:t xml:space="preserve">(в ред. Федерального закона от 28.12.2009 N 380-ФЗ) </w:t>
        <w:br/>
        <w:br/>
        <w:t xml:space="preserve">1. Органы,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статьей 8.5 (в части сокрытия или искажения экологической информации о радиационной обстановке), статьями 9.6, 19.2 настоящего Кодекса. </w:t>
        <w:br/>
        <w:t xml:space="preserve">(в ред. Федерального закона от 28.12.2009 N 380-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 </w:t>
        <w:br/>
        <w:t xml:space="preserve">(в ред. Федерального закона от 28.12.2009 N 380-ФЗ) </w:t>
        <w:br/>
        <w:t xml:space="preserve">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 </w:t>
        <w:br/>
        <w:t xml:space="preserve">(в ред. Федерального закона от 28.12.2009 N 380-ФЗ) </w:t>
        <w:br/>
        <w:t xml:space="preserve">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 </w:t>
        <w:br/>
        <w:t xml:space="preserve">(в ред. Федерального закона от 28.12.2009 N 380-ФЗ) </w:t>
        <w:br/>
        <w:t xml:space="preserve">4) главные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w:t>
        <w:br/>
        <w:t xml:space="preserve">(в ред. Федерального закона от 28.12.2009 N 380-ФЗ) </w:t>
        <w:br/>
        <w:br/>
      </w:r>
      <w:bookmarkStart w:id="596" w:name="a23.34"/>
      <w:bookmarkEnd w:id="596"/>
      <w:r>
        <w:rPr>
          <w:b/>
          <w:bCs/>
        </w:rPr>
        <w:t>Статья 23.34. Органы, осуществляющие государственный пожарный надзор</w:t>
      </w:r>
      <w:r>
        <w:rPr/>
        <w:t xml:space="preserve"> </w:t>
        <w:br/>
        <w:br/>
        <w:t xml:space="preserve">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 </w:t>
        <w:br/>
        <w:t xml:space="preserve">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 </w:t>
        <w:br/>
        <w:t xml:space="preserve">1) главный государственный инспектор Российской Федерации по пожарному надзору, его заместители; </w:t>
        <w:br/>
        <w:t xml:space="preserve">2) главные государственные инспектора субъектов Российской Федерации по пожарному надзору, их заместители; </w:t>
        <w:br/>
        <w:t xml:space="preserve">3) главные государственные инспектора городов (районов) субъектов Российской Федерации по пожарному надзору, их заместители; </w:t>
        <w:br/>
        <w:t xml:space="preserve">3.1) главные государственные инспектора специальных и воинских подразделений федеральной противопожарной службы по пожарному надзору, их заместители; </w:t>
        <w:br/>
        <w:t xml:space="preserve">(п. 3.1 в ред. Федерального закона от 19.07.2009 N 198-ФЗ) </w:t>
        <w:br/>
        <w:t xml:space="preserve">4) государственные инспектора Российской Федерации по пожарному надзору; </w:t>
        <w:br/>
        <w:t xml:space="preserve">5) государственные инспектора субъектов Российской Федерации по пожарному надзору; </w:t>
        <w:br/>
        <w:t xml:space="preserve">6) государственные инспектора городов (районов) субъектов Российской Федерации по пожарному надзору; </w:t>
        <w:br/>
        <w:t xml:space="preserve">7) государственные инспектора специальных и воинских подразделений федеральной противопожарной службы по пожарному надзору. </w:t>
        <w:br/>
        <w:t xml:space="preserve">(п. 7 в ред. Федерального закона от 19.07.2009 N 198-ФЗ) </w:t>
        <w:br/>
        <w:t xml:space="preserve">3. Должностные лица, указанные в пунктах 5 - 7 части 2 настоящей статьи, вправе рассматривать дела об административных правонарушениях, совершенных гражданами и должностными лицами. </w:t>
        <w:br/>
        <w:t xml:space="preserve">(в ред. Федерального закона от 03.07.2006 N 97-ФЗ) </w:t>
        <w:br/>
        <w:br/>
      </w:r>
      <w:bookmarkStart w:id="597" w:name="a23.35"/>
      <w:bookmarkEnd w:id="597"/>
      <w:r>
        <w:rPr>
          <w:b/>
          <w:bCs/>
        </w:rPr>
        <w:t>Статья 23.35. Органы, осуществляющие государственный надзор за техническим состоянием самоходных машин и других видов техники</w:t>
      </w:r>
      <w:r>
        <w:rPr/>
        <w:t xml:space="preserve"> </w:t>
        <w:br/>
        <w:br/>
        <w:t xml:space="preserve">1. Органы,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статьями 8.22, 8.23 (в части техники, поднадзорной указанным органам), статьей 9.3, статьей 12.37 (в части техники, поднадзорной указанным органам), статьей 19.22 (в части техники, поднадзорной указанным органам) настоящего Кодекса. </w:t>
        <w:br/>
        <w:t xml:space="preserve">(в ред. Федерального закона от 28.12.2009 N 380-ФЗ) </w:t>
        <w:br/>
        <w:t xml:space="preserve">2. Рассматривать дела об административных правонарушениях от имени органов, указанных в части 1 настоящей статьи, вправе: </w:t>
        <w:br/>
        <w:t xml:space="preserve">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 </w:t>
        <w:br/>
        <w:t xml:space="preserve">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 </w:t>
        <w:br/>
        <w:t xml:space="preserve">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 </w:t>
        <w:br/>
        <w:br/>
      </w:r>
      <w:bookmarkStart w:id="598" w:name="a23.36"/>
      <w:bookmarkEnd w:id="598"/>
      <w:r>
        <w:rPr>
          <w:b/>
          <w:bCs/>
        </w:rPr>
        <w:t>Статья 23.36. Органы, осуществляющие функции по контролю и надзору в сфере транспорта</w:t>
      </w:r>
      <w:r>
        <w:rPr/>
        <w:t xml:space="preserve"> </w:t>
        <w:br/>
        <w:br/>
        <w:t xml:space="preserve">(в ред. Федерального закона от 28.12.2009 N 380-ФЗ) </w:t>
        <w:br/>
        <w:br/>
        <w:t xml:space="preserve">1. Органы, осуществляющие функции по контролю и надзору в сфере транспорта, рассматривают дела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статьей 8.3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статьями 8.22, 8.23, статьей 9.2 (в отношении судоходных гидротехнических сооружений), статьей 10.10 (в отношении судоходных гидротехнических сооружений), статьями 11.1, 11.6, частью 1 статьи 11.7, статьями 11.8, 11.9 - 11.11, частью 1 статьи 11.13, частями 2 и 3 статьи 11.14, статьей 11.15, частью 1 статьи 11.15.1, статьей 11.16, частью 5 статьи 11.17, статьями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частью 10 статьи 19.5, статьей 19.7.5, частью 3 статьи 19.19 (в отношении железнодорожного транспорта общего и необщего пользования) настоящего Кодекса. </w:t>
        <w:br/>
        <w:t xml:space="preserve">(в ред. Федерального закона от 27.07.2010 N 195-ФЗ) </w:t>
        <w:br/>
        <w:t xml:space="preserve">2. Рассматривать дела об административных правонарушениях от имени органов, указанных в части 1 настоящей статьи, вправе: </w:t>
        <w:br/>
        <w:t xml:space="preserve">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автомобильном транспорте), статьей 8.3 (в части нарушения правил обращения с пестицидами и агрохимикатами на автомобильном транспорте и в дорожном хозяйстве), статьями 8.22, 8.23, 11.15, 11.23, 11.26, 11.27, 11.29, частью 2 статьи 12.3 (об управлении транспортным средством водителем, не имеющим при себе лицензионной карточки), статьями 12.21.1 и 12.21.2 (в части осуществления контроля за соблюдением порядка осуществления международных автомобильных перевозок) настоящего Кодекса; </w:t>
        <w:br/>
        <w:t xml:space="preserve">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морском транспорте), статьей 8.3 (в части нарушения правил обращения с пестицидами и агрохимикатами на морском транспорте), статьями 8.22, 8.23, 11.6, частью 1 статьи 11.7, статьями 11.8, 11.9 - 11.11, частью 1 статьи 11.13, частью 2 статьи 11.14, статьями 11.15, 11.16, частью 5 статьи 11.17 настоящего Кодекса, капитаны морских портов - об административных правонарушениях, предусмотренных статьей 11.6, частью 1 статьи 11.7, статьями 11.8, 11.9 - 11.11, частью 1 статьи 11.13, частью 2 статьи 11.14, статьями 11.15, 11.16, частью 5 статьи 11.17 настоящего Кодекса; </w:t>
        <w:br/>
        <w:t xml:space="preserve">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7.7 (в отношении судоходных гидротехнических сооружений), статьей 8.2 (в части нарушения экологических требований на внутреннем водном транспорте), статьей 8.3 (в части нарушения правил обращения с пестицидами и агрохимикатами на внутреннем водном транспорте), статьями 8.22, 8.23, статьей 9.2 (в отношении судоходных гидротехнических сооружений), статьей 10.10 (в отношении судоходных гидротехнических сооружений), статьей 11.6, частью 1 статьи 11.7, статьями 11.8, 11.9 - 11.11, частью 1 статьи 11.13, частью 2 статьи 11.14, статьями 11.15, 11.16, частью 5 статьи 11.17 настоящего Кодекса; </w:t>
        <w:br/>
        <w:t xml:space="preserve">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статьей 8.2 (в части нарушения экологических требований на железнодорожном транспорте общего и необщего пользования), статьей 8.3 (в части нарушения правил обращения с пестицидами и агрохимикатами на железнодорожном транспорте общего и необщего пользования), статьей 11.1, частью 3 статьи 11.14, статьями 11.15, 11.16, частью 3 статьи 19.19 (в отношении железнодорожного транспорта общего и необщего пользования) настоящего Кодекса. </w:t>
        <w:br/>
        <w:br/>
      </w:r>
      <w:bookmarkStart w:id="599" w:name="a23.37"/>
      <w:bookmarkEnd w:id="599"/>
      <w:r>
        <w:rPr>
          <w:b/>
          <w:bCs/>
        </w:rPr>
        <w:t>Статьи 23.37 - 23.39. Утратили силу. - Федеральный закон от 28.12.2009 N 380-ФЗ.</w:t>
      </w:r>
      <w:r>
        <w:rPr/>
        <w:t xml:space="preserve"> </w:t>
        <w:br/>
        <w:br/>
        <w:t xml:space="preserve">Статья 23.40. Органы государственной инспекции по маломерным судам </w:t>
        <w:br/>
        <w:br/>
        <w:t xml:space="preserve">1. Органы государственной инспекции по маломерным судам рассматривают дела об административных правонарушениях, предусмотренных статьями 8.22, 8.23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частью 2 статьи 11.7, статьями 11.8, 11.8.1, 11.9 - 11.12, частью 2 статьи 11.13 настоящего Кодекса. </w:t>
        <w:br/>
        <w:t xml:space="preserve">(в ред. Федерального закона от 29.06.2009 N 134-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государственной инспекции по маломерным судам, его заместители; </w:t>
        <w:br/>
        <w:t xml:space="preserve">2) руководители территориальных органов государственной инспекции по маломерным судам, их заместители; </w:t>
        <w:br/>
        <w:t xml:space="preserve">3) начальники бассейновых государственных инспекций по маломерным судам, их заместители; </w:t>
        <w:br/>
        <w:t xml:space="preserve">4) государственные инспектора по маломерным судам. </w:t>
        <w:br/>
        <w:br/>
      </w:r>
      <w:bookmarkStart w:id="600" w:name="a23.41"/>
      <w:bookmarkEnd w:id="600"/>
      <w:r>
        <w:rPr>
          <w:b/>
          <w:bCs/>
        </w:rPr>
        <w:t>Статья 23.41. Утратила силу. - Федеральный закон от 28.12.2009 N 380-ФЗ.</w:t>
      </w:r>
      <w:r>
        <w:rPr/>
        <w:t xml:space="preserve"> </w:t>
        <w:br/>
        <w:br/>
      </w:r>
      <w:bookmarkStart w:id="601" w:name="a23.42"/>
      <w:bookmarkEnd w:id="601"/>
      <w:r>
        <w:rPr>
          <w:b/>
          <w:bCs/>
        </w:rPr>
        <w:t>Статья 23.42. Органы, уполномоченные в области авиации</w:t>
      </w:r>
      <w:r>
        <w:rPr/>
        <w:t xml:space="preserve"> </w:t>
        <w:br/>
        <w:br/>
        <w:t xml:space="preserve">(в ред. Федерального закона от 28.12.2009 N 380-ФЗ) </w:t>
        <w:br/>
        <w:br/>
        <w:t xml:space="preserve">1. Органы, уполномоченные в области авиации, рассматривают дела об административных правонарушениях,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ей 11.15, частью 1 статьи 11.15.1, статьей 11.16, частью 4 статьи 11.17 (в части нарушения правил пользования средствами радиосвязи с борта воздушного судна), частью 6 статьи 11.17, статьями 11.30, 19.7.5 настоящего Кодекса. </w:t>
        <w:br/>
        <w:t xml:space="preserve">(в ред. Федерального закона от 27.07.2010 N 195-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статьей 8.2 (в части нарушения экологических требований на воздушном транспорте), статьей 8.3 (в части нарушения правил обращения с пестицидами и агрохимикатами на воздушном транспорте), статьями 8.22, 8.23, частями 1, 3 - 6 статьи 11.3, статьей 11.3.1, частями 1 - 6, 8 и 9 статьи 11.5, частью 1 статьи 11.14, статьями 11.15, 11.16, частями 4 и 6 статьи 11.17, статьей 11.30 настоящего Кодекса; </w:t>
        <w:b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частями 1, 3, 5 и 6 статьи 11.3, статьей 11.3.1, частями 1 - 6, 8 и 9 статьи 11.5, частью 1 статьи 11.14, статьями 11.16, 11.30 настоящего Кодекса; </w:t>
        <w:b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частями 1, 3, 5 и 6 статьи 11.3, статьей 11.3.1, частями 1 - 6, 8 и 9 статьи 11.5, частью 1 статьи 11.14, статьями 11.16, 11.30 настоящего Кодекса. </w:t>
        <w:br/>
        <w:br/>
      </w:r>
      <w:bookmarkStart w:id="602" w:name="a23.43"/>
      <w:bookmarkEnd w:id="602"/>
      <w:r>
        <w:rPr>
          <w:b/>
          <w:bCs/>
        </w:rPr>
        <w:t>Статья 23.43. Органы, осуществляющие функции по контролю и надзору в сфере использования воздушного пространства</w:t>
      </w:r>
      <w:r>
        <w:rPr/>
        <w:t xml:space="preserve"> </w:t>
        <w:br/>
        <w:br/>
        <w:t xml:space="preserve">(в ред. Федерального закона от 28.12.2009 N 380-ФЗ) </w:t>
        <w:br/>
        <w:br/>
        <w:t xml:space="preserve">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статьей 11.4, частью 1 статьи 11.15.1, частями 1 и 2 статьи 18.1 (в части нарушения воздушного пространства Российской Федерации), статьей 19.7.5 настоящего Кодекса. </w:t>
        <w:br/>
        <w:t xml:space="preserve">(в ред. Федерального закона от 27.07.2010 N 195-ФЗ) </w:t>
        <w:br/>
        <w:t xml:space="preserve">2. Рассматривать дела об административных правонарушениях от имени органов, указанных в части 1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 </w:t>
        <w:br/>
        <w:br/>
      </w:r>
      <w:bookmarkStart w:id="603" w:name="a23.44"/>
      <w:bookmarkEnd w:id="603"/>
      <w:r>
        <w:rPr>
          <w:b/>
          <w:bCs/>
        </w:rPr>
        <w:t>Статья 23.44. Органы, осуществляющие функции по контролю и надзору в сфере связи, информационных технологий и массовых коммуникаций</w:t>
      </w:r>
      <w:r>
        <w:rPr/>
        <w:t xml:space="preserve"> </w:t>
        <w:br/>
        <w:br/>
        <w:t xml:space="preserve">(в ред. Федерального закона от 28.12.2009 N 380-ФЗ) </w:t>
        <w:br/>
        <w:b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статьями 13.2 - 13.4, 13.6 - 13.9, 13.18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главный государственный инспектор Российской Федерации по надзору в сфере связи, информационных технологий и массовых коммуникаций, его заместители; </w:t>
        <w:br/>
        <w:t xml:space="preserve">2) старшие государственные инспектора Российской Федерации по надзору в сфере связи, информационных технологий и массовых коммуникаций. </w:t>
        <w:br/>
        <w:br/>
      </w:r>
      <w:bookmarkStart w:id="604" w:name="a23.45"/>
      <w:bookmarkEnd w:id="604"/>
      <w:r>
        <w:rPr>
          <w:b/>
          <w:bCs/>
        </w:rPr>
        <w:t>Статья 23.45. Органы, осуществляющие контроль за обеспечением защиты государственной тайны</w:t>
      </w:r>
      <w:r>
        <w:rPr/>
        <w:t xml:space="preserve"> </w:t>
        <w:br/>
        <w:br/>
        <w:t xml:space="preserve">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частями 3 и 4 статьи 13.12, частью 2 статьи 13.13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w:t>
        <w:br/>
        <w:t xml:space="preserve">(в ред. Федерального закона от 28.12.2009 N 380-ФЗ) </w:t>
        <w:br/>
        <w:t xml:space="preserve">2) руководитель федерального органа исполнительной власти, уполномоченного в области обороны, его заместители; </w:t>
        <w:br/>
        <w:t xml:space="preserve">3) утратил силу. - Федеральный закон от 30.06.2003 N 86-ФЗ; </w:t>
        <w:br/>
        <w:t xml:space="preserve">4) руководитель федерального органа исполнительной власти, уполномоченного в области внешней разведки, его заместители; </w:t>
        <w:br/>
        <w:t xml:space="preserve">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w:t>
        <w:br/>
        <w:t xml:space="preserve">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 </w:t>
        <w:br/>
        <w:t xml:space="preserve">(в ред. Федеральных законов от 30.06.2003 N 86-ФЗ, от 28.12.2009 N 380-ФЗ) </w:t>
        <w:br/>
        <w:br/>
      </w:r>
      <w:bookmarkStart w:id="605" w:name="a23.46"/>
      <w:bookmarkEnd w:id="605"/>
      <w:r>
        <w:rPr>
          <w:b/>
          <w:bCs/>
        </w:rPr>
        <w:t>Статья 23.46. Органы, осуществляющие государственный контроль в области обращения и защиты информации</w:t>
      </w:r>
      <w:r>
        <w:rPr/>
        <w:t xml:space="preserve"> </w:t>
        <w:br/>
        <w:br/>
        <w:t xml:space="preserve">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частями 3 и 4 статьи 13.5, статьей 13.6, частями 1 и 2 статьи 13.12, частью 1 статьи 13.13, статьями 13.17, 13.22, 20.23, 20.24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утратил силу. - Федеральный закон от 30.06.2003 N 86-ФЗ; </w:t>
        <w:b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частями 1 и 2 статьи 13.12, частью 1 статьи 13.13 настоящего Кодекса; </w:t>
        <w:br/>
        <w:t xml:space="preserve">(в ред. Федерального закона от 28.12.2009 N 380-ФЗ) </w:t>
        <w:b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частями 3 и 4 статьи 13.5, статьей 13.6, частями 1 и 2 статьи 13.12, частью 1 статьи 13.13, статьями 13.17, 20.23, 20.24 настоящего Кодекса; </w:t>
        <w:br/>
        <w:t xml:space="preserve">(в ред. Федеральных законов от 30.06.2003 N 86-ФЗ, от 28.12.2009 N 380-ФЗ) </w:t>
        <w:b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статьями 13.17, 13.22 настоящего Кодекса; </w:t>
        <w:br/>
        <w:t xml:space="preserve">(в ред. Федерального закона от 28.12.2009 N 380-ФЗ) </w:t>
        <w:br/>
        <w:t xml:space="preserve">5) утратил силу. - Федеральный закон от 28.12.2009 N 380-ФЗ. </w:t>
        <w:br/>
        <w:br/>
      </w:r>
      <w:bookmarkStart w:id="606" w:name="a23.47"/>
      <w:bookmarkEnd w:id="606"/>
      <w:r>
        <w:rPr>
          <w:b/>
          <w:bCs/>
        </w:rPr>
        <w:t>Статья 23.47. Органы, уполномоченные в области финансовых рынков</w:t>
      </w:r>
      <w:r>
        <w:rPr/>
        <w:t xml:space="preserve"> </w:t>
        <w:br/>
        <w:br/>
        <w:t xml:space="preserve">(в ред. Федерального закона от 09.02.2009 N 9-ФЗ) </w:t>
        <w:br/>
        <w:br/>
        <w:t xml:space="preserve">1. Федеральный орган исполнительной власти в области финансовых рынков, его территориальные органы рассматривают дела об административных правонарушениях, предусмотренных частью 1 статьи 13.25, статьями 14.24, 15.17 - 15.22, частями 1 - 10 статьи 15.23.1, статьями 15.24.1, 15.28 - 15.31, частью 9 статьи 19.5, статьей 19.7.3 настоящего Кодекса. </w:t>
        <w:br/>
        <w:t xml:space="preserve">2. Рассматривать дела об административных правонарушениях от имени органа, указанного в части 1 настоящей статьи, вправе: </w:t>
        <w:br/>
        <w:t xml:space="preserve">1) руководитель федерального органа исполнительной власти в области финансовых рынков, его заместители; </w:t>
        <w:br/>
        <w:t xml:space="preserve">2) руководители территориальных органов федерального органа исполнительной власти в области финансовых рынков, их заместители. </w:t>
        <w:br/>
        <w:br/>
      </w:r>
      <w:bookmarkStart w:id="607" w:name="a23.48"/>
      <w:bookmarkEnd w:id="607"/>
      <w:r>
        <w:rPr>
          <w:b/>
          <w:bCs/>
        </w:rPr>
        <w:t>Статья 23.48. Федеральный антимонопольный орган, его территориальные органы</w:t>
      </w:r>
      <w:r>
        <w:rPr/>
        <w:t xml:space="preserve"> </w:t>
        <w:br/>
        <w:br/>
        <w:t xml:space="preserve">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ей 14.3, статьей 14.6 (за исключением административных правонарушений в сфере государственного регулирования тарифов), статьями 14.9, 14.31 - 14.33, 14.38, частями 2.1 - 2.6 статьи 19.5, статьей 19.8 (в пределах своих полномочий), статьей 19.31 настоящего Кодекса. </w:t>
        <w:br/>
        <w:t xml:space="preserve">(часть 1 в ред. Федерального закона от 27.07.2010 N 239-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антимонопольного органа, его заместители; </w:t>
        <w:br/>
        <w:t xml:space="preserve">2) руководители территориальных органов федерального антимонопольного органа, их заместители. </w:t>
        <w:br/>
        <w:br/>
      </w:r>
      <w:bookmarkStart w:id="608" w:name="a23.49"/>
      <w:bookmarkEnd w:id="608"/>
      <w:r>
        <w:rPr>
          <w:b/>
          <w:bCs/>
        </w:rPr>
        <w:t>Статья 23.49. Органы, осуществляющие функции по контролю и надзору в сфере защиты прав потребителей и потребительского рынка</w:t>
      </w:r>
      <w:r>
        <w:rPr/>
        <w:t xml:space="preserve"> </w:t>
        <w:br/>
        <w:br/>
        <w:t xml:space="preserve">(в ред. Федерального закона от 28.12.2009 N 380-ФЗ) </w:t>
        <w:br/>
        <w:br/>
        <w:t xml:space="preserve">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частями 1 и 2 статьи 9.16, статьей 10.8 (в части нарушения правил хранения и реализации продуктов животноводства), статьями 14.2, 14.4, частью 1 статьи 14.5, статьями 14.6 - 14.8, 14.15, частями 3 и 4 статьи 14.16, частями 2 - 4, 6 - 8 статьи 14.34, статьей 19.14 (в части реализации, учета и хранения драгоценных металлов и драгоценных камней или изделий, их содержащих) настоящего Кодекса. </w:t>
        <w:br/>
        <w:t xml:space="preserve">(часть 1 в ред. Федерального закона от 27.07.2010 N 239-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 </w:t>
        <w:br/>
        <w:t xml:space="preserve">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 </w:t>
        <w:br/>
        <w:t xml:space="preserve">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 </w:t>
        <w:br/>
        <w:t xml:space="preserve">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 </w:t>
        <w:br/>
        <w:br/>
      </w:r>
      <w:bookmarkStart w:id="609" w:name="a23.50"/>
      <w:bookmarkEnd w:id="609"/>
      <w:r>
        <w:rPr>
          <w:b/>
          <w:bCs/>
        </w:rPr>
        <w:t>Статья 23.50. Органы, осуществляющие государственный контроль за производством и оборотом этилового спирта, алкогольной и спиртосодержащей продукции</w:t>
      </w:r>
      <w:r>
        <w:rPr/>
        <w:t xml:space="preserve"> </w:t>
        <w:br/>
        <w:br/>
        <w:t xml:space="preserve">1. Органы, осуществляющие государственный контроль за производством и оборотом этилового спирта, алкогольной и спиртосодержащей продукции, рассматривают дела об административных правонарушениях, предусмотренных частью 3 статьи 14.16, частью 2 статьи 14.17, статьями 14.19, 15.13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 </w:t>
        <w:br/>
        <w:t xml:space="preserve">2) руководитель инспекции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его заместители; </w:t>
        <w:br/>
        <w:t xml:space="preserve">3) руководители территориальных органов федерального органа исполнительной власти, осуществляющего государственный контроль за производством и оборотом этилового спирта, алкогольной и спиртосодержащей продукции, в субъектах Российской Федерации, их заместители. </w:t>
        <w:br/>
        <w:br/>
      </w:r>
      <w:bookmarkStart w:id="610" w:name="a23.51"/>
      <w:bookmarkEnd w:id="610"/>
      <w:r>
        <w:rPr>
          <w:b/>
          <w:bCs/>
        </w:rPr>
        <w:t>Статья 23.51. Органы, уполномоченные в области государственного регулирования тарифов</w:t>
      </w:r>
      <w:r>
        <w:rPr/>
        <w:t xml:space="preserve"> </w:t>
        <w:br/>
        <w:br/>
        <w:t xml:space="preserve">(в ред. Федерального закона от 28.12.2009 N 380-ФЗ) </w:t>
        <w:br/>
        <w:br/>
        <w:t xml:space="preserve">1. Органы, уполномоченные в области государственного регулирования тарифов, рассматривают дела об административных правонарушениях, предусмотренных частью 10 (в части административных правонарушений, совершаемых организациями, осуществляющими регулируемые виды деятельности) статьи 9.16, статьей 14.6, частью 5 статьи 19.5 и статьей 19.7.1 настоящего Кодекса. </w:t>
        <w:br/>
        <w:t xml:space="preserve">(часть 1 в ред. Федерального закона от 27.07.2010 N 239-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осуществлять государственное регулирование тарифов, его заместители; </w:t>
        <w:br/>
        <w:t xml:space="preserve">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 </w:t>
        <w:br/>
        <w:t xml:space="preserve">3) руководители органов, уполномоченных осуществлять государственное регулирование тарифов в субъектах Российской Федерации, их заместители. </w:t>
        <w:br/>
        <w:br/>
      </w:r>
      <w:bookmarkStart w:id="611" w:name="a23.52"/>
      <w:bookmarkEnd w:id="611"/>
      <w:r>
        <w:rPr>
          <w:b/>
          <w:bCs/>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r>
        <w:rPr/>
        <w:t xml:space="preserve"> </w:t>
        <w:br/>
        <w:br/>
        <w:t xml:space="preserve">(в ред. Федерального закона от 28.12.2009 N 380-ФЗ) </w:t>
        <w:br/>
        <w:br/>
        <w:t xml:space="preserve">1.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частью 3 статьи 19.19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 </w:t>
        <w:br/>
        <w:t xml:space="preserve">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 </w:t>
        <w:br/>
        <w:t xml:space="preserve">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 </w:t>
        <w:br/>
        <w:t xml:space="preserve">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 </w:t>
        <w:br/>
        <w:br/>
      </w:r>
      <w:bookmarkStart w:id="612" w:name="a23.53"/>
      <w:bookmarkEnd w:id="612"/>
      <w:r>
        <w:rPr>
          <w:b/>
          <w:bCs/>
        </w:rPr>
        <w:t>Статья 23.53. Органы государственного статистического учета</w:t>
      </w:r>
      <w:r>
        <w:rPr/>
        <w:t xml:space="preserve"> </w:t>
        <w:br/>
        <w:br/>
        <w:t xml:space="preserve">1. Федеральный орган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статьей 13.19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в области государственного статистического учета, его заместители; </w:t>
        <w:br/>
        <w:t xml:space="preserve">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 </w:t>
        <w:br/>
        <w:br/>
      </w:r>
      <w:bookmarkStart w:id="613" w:name="a23.54"/>
      <w:bookmarkEnd w:id="613"/>
      <w:r>
        <w:rPr>
          <w:b/>
          <w:bCs/>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r>
        <w:rPr/>
        <w:t xml:space="preserve"> </w:t>
        <w:br/>
        <w:br/>
        <w:t xml:space="preserve">1.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статьей 19.14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 </w:t>
        <w:br/>
        <w:t xml:space="preserve">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 </w:t>
        <w:br/>
        <w:br/>
      </w:r>
      <w:bookmarkStart w:id="614" w:name="a23.55"/>
      <w:bookmarkEnd w:id="614"/>
      <w:r>
        <w:rPr>
          <w:b/>
          <w:bCs/>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r>
        <w:rPr/>
        <w:t xml:space="preserve"> </w:t>
        <w:br/>
        <w:br/>
        <w:t xml:space="preserve">(в ред. Федерального закона от 28.12.2009 N 380-ФЗ) </w:t>
        <w:br/>
        <w:br/>
        <w:t xml:space="preserve">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статьями 7.21 - 7.23, частями 4 и 5 статьи 9.16 настоящего Кодекса. </w:t>
        <w:br/>
        <w:t xml:space="preserve">(часть 1 в ред. Федерального закона от 27.07.2010 N 239-ФЗ) </w:t>
        <w:b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 </w:t>
        <w:br/>
        <w:br/>
      </w:r>
      <w:bookmarkStart w:id="615" w:name="a23.56"/>
      <w:bookmarkEnd w:id="615"/>
      <w:r>
        <w:rPr>
          <w:b/>
          <w:bCs/>
        </w:rPr>
        <w:t>Статья 23.56. Органы исполнительной власти, уполномоченные на осуществление государственного строительного надзора</w:t>
      </w:r>
      <w:r>
        <w:rPr/>
        <w:t xml:space="preserve"> </w:t>
        <w:br/>
        <w:br/>
        <w:t xml:space="preserve">(в ред. Федерального закона от 18.12.2006 N 232-ФЗ) </w:t>
        <w:br/>
        <w:br/>
        <w:t xml:space="preserve">1. Органы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статьями 9.4, 9.5, частью 3 статьи 9.16 настоящего Кодекса. </w:t>
        <w:br/>
        <w:t xml:space="preserve">(в ред. Федерального закона от 23.11.2009 N 261-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на осуществление государственного строительного надзора, его заместители; </w:t>
        <w:br/>
        <w:t xml:space="preserve">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 </w:t>
        <w:br/>
        <w:t xml:space="preserve">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 </w:t>
        <w:br/>
        <w:t xml:space="preserve">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 </w:t>
        <w:br/>
        <w:t xml:space="preserve">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 </w:t>
        <w:br/>
        <w:br/>
      </w:r>
      <w:bookmarkStart w:id="616" w:name="a23.57"/>
      <w:bookmarkEnd w:id="616"/>
      <w:r>
        <w:rPr>
          <w:b/>
          <w:bCs/>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r>
        <w:rPr/>
        <w:t xml:space="preserve"> </w:t>
        <w:br/>
        <w:br/>
        <w:t xml:space="preserve">(в ред. Федерального закона от 28.12.2009 N 380-ФЗ) </w:t>
        <w:br/>
        <w:br/>
        <w:t xml:space="preserve">1.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статьями 7.13, 7.14, 7.16, 7.33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 </w:t>
        <w:br/>
        <w:t xml:space="preserve">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 </w:t>
        <w:br/>
        <w:t xml:space="preserve">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 </w:t>
        <w:br/>
        <w:t xml:space="preserve">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 </w:t>
        <w:br/>
        <w:br/>
      </w:r>
      <w:bookmarkStart w:id="617" w:name="a23.58"/>
      <w:bookmarkEnd w:id="617"/>
      <w:r>
        <w:rPr>
          <w:b/>
          <w:bCs/>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r>
        <w:rPr/>
        <w:t xml:space="preserve"> </w:t>
        <w:br/>
        <w:br/>
        <w:t xml:space="preserve">1. Органы,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частями 3 и 4 статьи 7.2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статьями 7.25, 7.26, 19.10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 </w:t>
        <w:br/>
        <w:t xml:space="preserve">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 </w:t>
        <w:br/>
        <w:t xml:space="preserve">(часть вторая в ред. Федерального закона от 28.12.2009 N 380-ФЗ) </w:t>
        <w:br/>
        <w:br/>
      </w:r>
      <w:bookmarkStart w:id="618" w:name="a23.59"/>
      <w:bookmarkEnd w:id="618"/>
      <w:r>
        <w:rPr>
          <w:b/>
          <w:bCs/>
        </w:rPr>
        <w:t>Статья 23.59. Органы регулирования естественных монополий</w:t>
      </w:r>
      <w:r>
        <w:rPr/>
        <w:t xml:space="preserve"> </w:t>
        <w:br/>
        <w:br/>
        <w:t xml:space="preserve">1. Органы регулирования естественных монополий рассматривают дела об административных правонарушениях, предусмотренных частью 3 статьи 19.5 и статьей 19.8 (в пределах своих полномочий) настоящего Кодекса. </w:t>
        <w:br/>
        <w:t xml:space="preserve">(в ред. Федерального закона от 08.05.2006 N 65-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регулирования естественных монополий, его заместители; </w:t>
        <w:br/>
        <w:t xml:space="preserve">2) руководители территориальных органов федерального органа регулирования естественных монополий, их заместители. </w:t>
        <w:br/>
        <w:br/>
      </w:r>
      <w:bookmarkStart w:id="619" w:name="a23.60"/>
      <w:bookmarkEnd w:id="619"/>
      <w:r>
        <w:rPr>
          <w:b/>
          <w:bCs/>
        </w:rPr>
        <w:t>Статья 23.60. Органы валютного контроля</w:t>
      </w:r>
      <w:r>
        <w:rPr/>
        <w:t xml:space="preserve"> </w:t>
        <w:br/>
        <w:br/>
        <w:t xml:space="preserve">1. Органы валютного контроля рассматривают дела об административных правонарушениях, предусмотренных статьей 15.25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в области валютного контроля, его заместители; </w:t>
        <w:br/>
        <w:t xml:space="preserve">2) руководители структурных подразделений федерального органа исполнительной власти, уполномоченного в области валютного контроля, их заместители; </w:t>
        <w:br/>
        <w:t xml:space="preserve">3) руководители территориальных органов федерального органа исполнительной власти, уполномоченного в области валютного контроля, их заместители. </w:t>
        <w:br/>
        <w:t xml:space="preserve">(в ред. Федерального закона от 05.04.2010 N 55-ФЗ) </w:t>
        <w:br/>
        <w:br/>
      </w:r>
      <w:bookmarkStart w:id="620" w:name="a23.61"/>
      <w:bookmarkEnd w:id="620"/>
      <w:r>
        <w:rPr>
          <w:b/>
          <w:bCs/>
        </w:rPr>
        <w:t>Статья 23.61. Органы, осуществляющие государственную регистрацию юридических лиц и индивидуальных предпринимателей</w:t>
      </w:r>
      <w:r>
        <w:rPr/>
        <w:t xml:space="preserve"> </w:t>
        <w:br/>
        <w:t xml:space="preserve">(в ред. Федерального закона от 08.12.2003 N 169-ФЗ) </w:t>
        <w:br/>
        <w:br/>
        <w:t xml:space="preserve">1. Органы,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частью 3 статьи 14.25 настоящего Кодекса. </w:t>
        <w:br/>
        <w:t xml:space="preserve">(в ред. Федерального закона от 08.12.2003 N 169-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 </w:t>
        <w:br/>
        <w:t xml:space="preserve">(в ред. Федерального закона от 08.12.2003 N 169-ФЗ) </w:t>
        <w:br/>
        <w:t xml:space="preserve">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 </w:t>
        <w:br/>
        <w:t xml:space="preserve">(в ред. Федерального закона от 08.12.2003 N 169-ФЗ) </w:t>
        <w:br/>
        <w:br/>
      </w:r>
      <w:bookmarkStart w:id="621" w:name="a23.62"/>
      <w:bookmarkEnd w:id="621"/>
      <w:r>
        <w:rPr>
          <w:b/>
          <w:bCs/>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r>
        <w:rPr/>
        <w:t xml:space="preserve"> </w:t>
        <w:br/>
        <w:br/>
        <w:t xml:space="preserve">(введена Федеральным законом от 30.10.2002 N 130-ФЗ) </w:t>
        <w:br/>
        <w:b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статьей 15.27 настоящего Кодекса. </w:t>
        <w:br/>
        <w:t xml:space="preserve">2. Рассматривать дела об административных правонарушениях от имени органа, указанного в части 1 настоящей статьи, вправе: </w:t>
        <w:br/>
        <w:t xml:space="preserve">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 </w:t>
        <w:br/>
        <w:t xml:space="preserve">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 </w:t>
        <w:br/>
        <w:br/>
      </w:r>
      <w:bookmarkStart w:id="622" w:name="a23.63"/>
      <w:bookmarkEnd w:id="622"/>
      <w:r>
        <w:rPr>
          <w:b/>
          <w:bCs/>
        </w:rPr>
        <w:t>Статья 23.63. Органы по контролю за оборотом наркотических средств и психотропных веществ</w:t>
      </w:r>
      <w:r>
        <w:rPr/>
        <w:t xml:space="preserve"> </w:t>
        <w:br/>
        <w:br/>
        <w:t xml:space="preserve">(введена Федеральным законом от 30.06.2003 N 86-ФЗ) </w:t>
        <w:br/>
        <w:br/>
        <w:t xml:space="preserve">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статьями 10.4, 10.5 и частью 3 статьи 20.20 настоящего Кодекса. </w:t>
        <w:br/>
        <w:t xml:space="preserve">(в ред. Федеральных законов от 08.12.2003 N 161-ФЗ, от 05.12.2005 N 156-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по контролю за оборотом наркотических средств и психотропных веществ, его заместители; </w:t>
        <w:br/>
        <w:t xml:space="preserve">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 </w:t>
        <w:br/>
        <w:t xml:space="preserve">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 </w:t>
        <w:br/>
        <w:t xml:space="preserve">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 </w:t>
        <w:br/>
        <w:t xml:space="preserve">(часть вторая в ред. Федерального закона от 28.12.2009 N 380-ФЗ) </w:t>
        <w:br/>
        <w:br/>
      </w:r>
      <w:bookmarkStart w:id="623" w:name="a23.64"/>
      <w:bookmarkEnd w:id="623"/>
      <w:r>
        <w:rPr>
          <w:b/>
          <w:bCs/>
        </w:rPr>
        <w:t>Статья 23.64. Органы, осуществляющие контроль и надзор в области долевого строительства многоквартирных домов и (или) иных объектов недвижимости</w:t>
      </w:r>
      <w:r>
        <w:rPr/>
        <w:t xml:space="preserve"> </w:t>
        <w:br/>
        <w:br/>
        <w:t xml:space="preserve">(введена Федеральным законом от 30.12.2004 N 214-ФЗ) </w:t>
        <w:br/>
        <w:br/>
        <w:t xml:space="preserve">1. Органы,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статьей 14.28 и частью 4 статьи 19.5 настоящего Кодекса. </w:t>
        <w:br/>
        <w:t xml:space="preserve">2. Рассматривать дела об административных правонарушениях от имени органов, указанных в части 1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 </w:t>
        <w:br/>
        <w:t xml:space="preserve">(часть вторая в ред. Федерального закона от 18.07.2006 N 111-ФЗ) </w:t>
        <w:br/>
        <w:br/>
      </w:r>
      <w:bookmarkStart w:id="624" w:name="a23.65"/>
      <w:bookmarkEnd w:id="624"/>
      <w:r>
        <w:rPr>
          <w:b/>
          <w:bCs/>
        </w:rPr>
        <w:t>Статья 23.65. Федеральный орган исполнительной власти, уполномоченный на осуществление функций по контролю и надзору за деятельностью бюро кредитных историй</w:t>
      </w:r>
      <w:r>
        <w:rPr/>
        <w:t xml:space="preserve"> </w:t>
        <w:br/>
        <w:br/>
        <w:t xml:space="preserve">(введена Федеральным законом от 30.12.2004 N 219-ФЗ (ред. 21.03.2005)) </w:t>
        <w:br/>
        <w:br/>
        <w:t xml:space="preserve">1. Федеральный орган исполнительной власти, уполномоченный на осуществление функций по контролю и надзору за деятельностью бюро кредитных историй, рассматривает дела об административных правонарушениях, предусмотренных статьями 5.53 - 5.55, 14.29 и 14.30 настоящего Кодекса. </w:t>
        <w:br/>
        <w:t xml:space="preserve">2. Рассматривать дела об административных правонарушениях от имени органа, указанного в части 1 настоящей статьи, вправе: </w:t>
        <w:br/>
        <w:t xml:space="preserve">1) руководитель указанного органа и его заместители; </w:t>
        <w:br/>
        <w:t xml:space="preserve">2) руководители территориальных органов указанного органа и их заместители. </w:t>
        <w:br/>
        <w:t xml:space="preserve">(в ред. Федерального закона от 28.12.2009 N 380-ФЗ) </w:t>
        <w:br/>
        <w:br/>
      </w:r>
      <w:bookmarkStart w:id="625" w:name="a23.66"/>
      <w:bookmarkEnd w:id="625"/>
      <w:r>
        <w:rPr>
          <w:b/>
          <w:bCs/>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r>
        <w:rPr/>
        <w:t xml:space="preserve"> </w:t>
        <w:br/>
        <w:t xml:space="preserve">(в ред. Федерального закона от 08.05.2010 N 83-ФЗ) </w:t>
        <w:br/>
        <w:br/>
        <w:t xml:space="preserve">(в ред. Федерального закона от 24.07.2007 N 218-ФЗ) </w:t>
        <w:br/>
        <w:br/>
        <w:t xml:space="preserve">1.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рассматривают дела об административных правонарушениях, предусмотренных статьями 7.29, 7.30, частями 1 и 3 статьи 7.31, статьями 7.31.1, 7.32, частью 11 (за исключением сферы государственного оборонного заказа и сферы государственной тайны) статьи 9.16, частью 7 статьи 19.5, статьями 19.7.2, 19.7.4 настоящего Кодекса. </w:t>
        <w:br/>
        <w:t xml:space="preserve">(в ред. Федеральных законов от 17.07.2009 N 160-ФЗ, от 23.11.2009 N 261-ФЗ, от 08.05.2010 N 83-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его заместители; </w:t>
        <w:br/>
        <w:t xml:space="preserve">(в ред. Федерального закона от 08.05.2010 N 83-ФЗ) </w:t>
        <w:br/>
        <w:t xml:space="preserve">2) руководители структурных подразделений федерального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и их заместители; </w:t>
        <w:br/>
        <w:t xml:space="preserve">(в ред. Федерального закона от 08.05.2010 N 83-ФЗ) </w:t>
        <w:br/>
        <w:t xml:space="preserve">3) руководители территориальных органов указанного в пункте 2 настоящей части органа и их заместители; </w:t>
        <w:br/>
        <w:t xml:space="preserve">4) руководители органов исполнительной власти субъектов Российской Федерации, уполномоченных на осуществление контроля в сфере размещения заказов для нужд заказчиков, и их заместители; </w:t>
        <w:br/>
        <w:t xml:space="preserve">(в ред. Федерального закона от 08.05.2010 N 83-ФЗ) </w:t>
        <w:br/>
        <w:t xml:space="preserve">5) руководители структурных подразделений органов исполнительной власти субъектов Российской Федерации, уполномоченных на осуществление контроля в сфере размещения заказов на поставки товаров, выполнение работ, оказание услуг для нужд заказчиков, и их заместители. </w:t>
        <w:br/>
        <w:t xml:space="preserve">(в ред. Федерального закона от 08.05.2010 N 83-ФЗ) </w:t>
        <w:br/>
        <w:br/>
      </w:r>
      <w:bookmarkStart w:id="626" w:name="a23.67"/>
      <w:bookmarkEnd w:id="626"/>
      <w:r>
        <w:rPr>
          <w:b/>
          <w:bCs/>
        </w:rPr>
        <w:t>Статья 23.67. Органы, уполномоченные на осуществление функций по контролю и надзору в сфере миграции</w:t>
      </w:r>
      <w:r>
        <w:rPr/>
        <w:t xml:space="preserve"> </w:t>
        <w:br/>
        <w:br/>
        <w:t xml:space="preserve">(введена Федеральным законом от 18.07.2006 N 121-ФЗ) </w:t>
        <w:br/>
        <w:br/>
        <w:t xml:space="preserve">1. Органы,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статьями 18.8 - 18.10, 18.15 - 18.17, 19.15 - 19.18, 19.27 настоящего Кодекса. </w:t>
        <w:br/>
        <w:t xml:space="preserve">(в ред. Федерального закона от 05.11.2006 N 189-ФЗ) </w:t>
        <w:br/>
        <w:t xml:space="preserve">2. Рассматривать дела об административных правонарушениях от имени органов, указанных в части 1 настоящей статьи, вправе: </w:t>
        <w:br/>
        <w:t xml:space="preserve">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 </w:t>
        <w:br/>
        <w:t xml:space="preserve">2) руководители территориальных органов указанного федерального органа исполнительной власти, их заместители; </w:t>
        <w:br/>
        <w:t xml:space="preserve">3) руководители структурных подразделений территориальных органов указанного федерального органа исполнительной власти, их заместители. </w:t>
        <w:br/>
        <w:t xml:space="preserve">(часть вторая в ред. Федерального закона от 05.11.2006 N 189-ФЗ) </w:t>
        <w:br/>
        <w:br/>
      </w:r>
      <w:bookmarkStart w:id="627" w:name="a23.68"/>
      <w:bookmarkEnd w:id="627"/>
      <w:r>
        <w:rPr>
          <w:b/>
          <w:bCs/>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w:t>
      </w:r>
      <w:r>
        <w:rPr/>
        <w:t xml:space="preserve"> </w:t>
        <w:br/>
        <w:br/>
        <w:t xml:space="preserve">(введена Федеральным законом от 02.10.2007 N 225-ФЗ) </w:t>
        <w:br/>
        <w:b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рассматривает дела об административных правонарушениях, предусмотренных статьей 13.26, частями 1 и 3 статьи 17.14 и статьей 17.15 настоящего Кодекса. </w:t>
        <w:br/>
        <w:t xml:space="preserve">(в ред. Федерального закона от 28.06.2009 N 124-ФЗ) </w:t>
        <w:br/>
        <w:t xml:space="preserve">2. Рассматривать дела об административных правонарушениях от имени органа, указанного в части 1 настоящей статьи, вправе: </w:t>
        <w:br/>
        <w:t xml:space="preserve">1) старшие судебные приставы - об административных правонарушениях, предусмотренных статьей 13.26 настоящего Кодекса; </w:t>
        <w:br/>
        <w:t xml:space="preserve">2) судебные приставы-исполнители - об административных правонарушениях, предусмотренных частями 1 и 3 статьи 17.14, статьей 17.15 настоящего Кодекса. </w:t>
        <w:br/>
        <w:t xml:space="preserve">(часть вторая в ред. Федерального закона от 28.06.2009 N 124-ФЗ) </w:t>
        <w:br/>
        <w:br/>
      </w:r>
      <w:bookmarkStart w:id="628" w:name="a23.69"/>
      <w:bookmarkEnd w:id="628"/>
      <w:r>
        <w:rPr>
          <w:b/>
          <w:bCs/>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w:t>
        <w:br/>
        <w:br/>
        <w:t xml:space="preserve">(введена Федеральным законом от 22.07.2008 N 148-ФЗ) </w:t>
        <w:br/>
        <w:b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 </w:t>
        <w:br/>
        <w:t xml:space="preserve">2. Рассматривать дела об административных правонарушениях от имени органа, указанного в части 1 настоящей статьи, вправе: </w:t>
        <w:br/>
        <w:t xml:space="preserve">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 </w:t>
        <w:br/>
        <w:t xml:space="preserve">2) руководители структурных подразделений указанного федерального органа исполнительной власти; </w:t>
        <w:br/>
        <w:t xml:space="preserve">3) руководители территориальных органов указанного федерального органа исполнительной власти, их заместители. </w:t>
        <w:br/>
        <w:br/>
      </w:r>
      <w:bookmarkStart w:id="629" w:name="a23.70"/>
      <w:bookmarkEnd w:id="629"/>
      <w:r>
        <w:rPr>
          <w:b/>
          <w:bCs/>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r>
        <w:rPr/>
        <w:t xml:space="preserve"> </w:t>
        <w:br/>
        <w:br/>
        <w:t xml:space="preserve">(введена Федеральным законом от 25.12.2008 N 281-ФЗ) </w:t>
        <w:br/>
        <w:br/>
        <w:t xml:space="preserve">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частью 1 статьи 19.8.1 настоящего Кодекса. </w:t>
        <w:br/>
        <w:t xml:space="preserve">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 </w:t>
        <w:br/>
        <w:br/>
      </w:r>
      <w:bookmarkStart w:id="630" w:name="a23.71"/>
      <w:bookmarkEnd w:id="630"/>
      <w:r>
        <w:rPr>
          <w:b/>
          <w:bCs/>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r>
        <w:rPr/>
        <w:t xml:space="preserve"> </w:t>
        <w:br/>
        <w:br/>
        <w:t xml:space="preserve">(введена Федеральным законом от 23.11.2009 N 261-ФЗ) </w:t>
        <w:br/>
        <w:b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 </w:t>
        <w:br/>
        <w:t xml:space="preserve">2. Рассматривать дела об административных правонарушениях от имени органа, указанного в части 1 настоящей статьи, вправе: </w:t>
        <w:br/>
        <w:t xml:space="preserve">1) руководитель указанного органа и его заместители; </w:t>
        <w:br/>
        <w:t xml:space="preserve">2) руководители структурных подразделений указанного органа и их заместители. </w:t>
        <w:br/>
        <w:br/>
      </w:r>
      <w:bookmarkStart w:id="631" w:name="a23.75"/>
      <w:bookmarkEnd w:id="631"/>
      <w:r>
        <w:rPr>
          <w:b/>
          <w:bCs/>
        </w:rPr>
        <w:t>Статья 23.75. Федеральный орган исполнительной власти, осуществляющий функции по контролю и надзору в сфере микрофинансовой деятельности</w:t>
      </w:r>
      <w:r>
        <w:rPr/>
        <w:t xml:space="preserve"> </w:t>
        <w:br/>
        <w:br/>
        <w:t xml:space="preserve">(введена Федеральным законом от 05.07.2010 N 153-ФЗ) </w:t>
        <w:br/>
        <w:br/>
        <w:t xml:space="preserve">1. Федеральный орган исполнительной власти, осуществляющий функции по контролю и надзору в сфере микрофинансовой деятельности, рассматривает дела об административных правонарушениях, предусмотренных статьей 15.26.1 настоящего Кодекса. </w:t>
        <w:br/>
        <w:t xml:space="preserve">2. Рассматривать дела об административных правонарушениях от имени органа, указанного в части 1 настоящей статьи, вправе: </w:t>
        <w:br/>
        <w:t xml:space="preserve">1) руководитель указанного органа и его заместители; </w:t>
        <w:br/>
        <w:t xml:space="preserve">2) руководители структурных подразделений указанного органа и их заместители. </w:t>
        <w:br/>
        <w:br/>
      </w:r>
      <w:bookmarkStart w:id="632" w:name="a23.76"/>
      <w:bookmarkEnd w:id="632"/>
      <w:r>
        <w:rPr>
          <w:b/>
          <w:bCs/>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r>
        <w:rPr/>
        <w:t xml:space="preserve"> </w:t>
        <w:br/>
        <w:br/>
        <w:t xml:space="preserve">(введена Федеральным законом от 08.12.2010 N 347-ФЗ) </w:t>
        <w:br/>
        <w:br/>
        <w:t xml:space="preserve">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статьей 9.20 настоящего Кодекса. </w:t>
        <w:br/>
        <w:t xml:space="preserve">2. Рассматривать дела об административных правонарушениях от имени органа, указанного в части 1 настоящей статьи, вправе: </w:t>
        <w:br/>
        <w:t xml:space="preserve">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 </w:t>
        <w:br/>
        <w:t xml:space="preserve">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 </w:t>
      </w:r>
    </w:p>
    <w:p>
      <w:pPr>
        <w:pStyle w:val="Normal"/>
        <w:jc w:val="center"/>
        <w:rPr>
          <w:b/>
          <w:b/>
          <w:bCs/>
        </w:rPr>
      </w:pPr>
      <w:bookmarkStart w:id="633" w:name="c4"/>
      <w:bookmarkEnd w:id="633"/>
      <w:r>
        <w:rPr>
          <w:b/>
          <w:bCs/>
        </w:rPr>
        <w:t xml:space="preserve">Раздел IV. ПРОИЗВОДСТВО ПО ДЕЛАМ </w:t>
        <w:br/>
        <w:t>ОБ АДМИНИСТРАТИВНЫХ ПРАВОНАРУШЕНИЯХ</w:t>
      </w:r>
    </w:p>
    <w:p>
      <w:pPr>
        <w:pStyle w:val="Normal"/>
        <w:spacing w:before="0" w:after="240"/>
        <w:rPr/>
      </w:pPr>
      <w:r>
        <w:rPr/>
      </w:r>
    </w:p>
    <w:p>
      <w:pPr>
        <w:pStyle w:val="Normal"/>
        <w:jc w:val="center"/>
        <w:rPr>
          <w:b/>
          <w:b/>
          <w:bCs/>
        </w:rPr>
      </w:pPr>
      <w:bookmarkStart w:id="634" w:name="h24"/>
      <w:bookmarkEnd w:id="634"/>
      <w:r>
        <w:rPr>
          <w:b/>
          <w:bCs/>
        </w:rPr>
        <w:t>Глава 24. ОБЩИЕ ПОЛОЖЕНИЯ</w:t>
      </w:r>
    </w:p>
    <w:p>
      <w:pPr>
        <w:pStyle w:val="Normal"/>
        <w:spacing w:before="0" w:after="240"/>
        <w:rPr/>
      </w:pPr>
      <w:r>
        <w:rPr/>
        <w:br/>
        <w:br/>
      </w:r>
      <w:bookmarkStart w:id="635" w:name="a24.1"/>
      <w:bookmarkEnd w:id="635"/>
      <w:r>
        <w:rPr>
          <w:b/>
          <w:bCs/>
        </w:rPr>
        <w:t>Статья 24.1. Задачи производства по делам об административных правонарушениях</w:t>
      </w:r>
      <w:r>
        <w:rPr/>
        <w:t xml:space="preserve"> </w:t>
        <w:br/>
        <w:br/>
        <w:t xml:space="preserve">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br/>
        <w:br/>
      </w:r>
      <w:bookmarkStart w:id="636" w:name="a24.2"/>
      <w:bookmarkEnd w:id="636"/>
      <w:r>
        <w:rPr>
          <w:b/>
          <w:bCs/>
        </w:rPr>
        <w:t>Статья 24.2. Язык, на котором ведется производство по делам об административных правонарушениях</w:t>
      </w:r>
      <w:r>
        <w:rPr/>
        <w:t xml:space="preserve"> </w:t>
        <w:br/>
        <w:br/>
        <w:t xml:space="preserve">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 </w:t>
        <w:br/>
        <w:t xml:space="preserve">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 </w:t>
        <w:br/>
        <w:br/>
      </w:r>
      <w:bookmarkStart w:id="637" w:name="a24.3"/>
      <w:bookmarkEnd w:id="637"/>
      <w:r>
        <w:rPr>
          <w:b/>
          <w:bCs/>
        </w:rPr>
        <w:t>Статья 24.3. Открытое рассмотрение дел об административных правонарушениях</w:t>
      </w:r>
      <w:r>
        <w:rPr/>
        <w:t xml:space="preserve"> </w:t>
        <w:br/>
        <w:br/>
        <w:t xml:space="preserve">1. Дела об административных правонарушениях подлежат открытому рассмотрению, за исключением случаев, предусмотренных частью 3 статьи 28.6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 </w:t>
        <w:br/>
        <w:t xml:space="preserve">(в ред. Федерального закона от 24.07.2007 N 210-ФЗ) </w:t>
        <w:br/>
        <w:t xml:space="preserve">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 </w:t>
        <w:br/>
        <w:t xml:space="preserve">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 </w:t>
        <w:br/>
        <w:t xml:space="preserve">(часть третья введена Федеральным законом от 01.12.2007 N 304-ФЗ) </w:t>
        <w:br/>
        <w:br/>
      </w:r>
      <w:bookmarkStart w:id="638" w:name="a24.4"/>
      <w:bookmarkEnd w:id="638"/>
      <w:r>
        <w:rPr>
          <w:b/>
          <w:bCs/>
        </w:rPr>
        <w:t>Статья 24.4. Ходатайства</w:t>
      </w:r>
      <w:r>
        <w:rPr/>
        <w:t xml:space="preserve"> </w:t>
        <w:br/>
        <w:b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 </w:t>
        <w:br/>
        <w:t xml:space="preserve">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 </w:t>
        <w:br/>
        <w:br/>
      </w:r>
      <w:bookmarkStart w:id="639" w:name="a24.5"/>
      <w:bookmarkEnd w:id="639"/>
      <w:r>
        <w:rPr>
          <w:b/>
          <w:bCs/>
        </w:rPr>
        <w:t>Статья 24.5. Обстоятельства, исключающие производство по делу об административном правонарушении</w:t>
      </w:r>
      <w:r>
        <w:rPr/>
        <w:t xml:space="preserve"> </w:t>
        <w:br/>
        <w:br/>
        <w:t xml:space="preserve">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 </w:t>
        <w:br/>
        <w:t xml:space="preserve">(в ред. Федерального закона от 04.12.2006 N 203-ФЗ) </w:t>
        <w:br/>
        <w:t xml:space="preserve">1) отсутствие события административного правонарушения; </w:t>
        <w:b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Кодексом для привлечения к административной ответственности, или невменяемость физического лица, совершившего противоправные действия (бездействие); </w:t>
        <w:br/>
        <w:t xml:space="preserve">3) действия лица в состоянии крайней необходимости; </w:t>
        <w:br/>
        <w:t xml:space="preserve">4) издание акта амнистии, если такой акт устраняет применение административного наказания; </w:t>
        <w:br/>
        <w:t xml:space="preserve">5) отмена закона, установившего административную ответственность; </w:t>
        <w:br/>
        <w:t xml:space="preserve">6) истечение сроков давности привлечения к административной ответственности; </w:t>
        <w:br/>
        <w:t xml:space="preserve">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 </w:t>
        <w:br/>
        <w:t xml:space="preserve">8) смерть физического лица, в отношении которого ведется производство по делу об административном правонарушении. </w:t>
        <w:br/>
        <w:t xml:space="preserve">2. В случае, когда административное правонарушение совершено лицом, указанным в части 1 статьи 2.5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 </w:t>
        <w:br/>
        <w:t xml:space="preserve">(часть вторая введена Федеральным законом от 04.12.2006 N 203-ФЗ) </w:t>
        <w:br/>
        <w:br/>
      </w:r>
      <w:bookmarkStart w:id="640" w:name="a24.6"/>
      <w:bookmarkEnd w:id="640"/>
      <w:r>
        <w:rPr>
          <w:b/>
          <w:bCs/>
        </w:rPr>
        <w:t>Статья 24.6. Прокурорский надзор</w:t>
      </w:r>
      <w:r>
        <w:rPr/>
        <w:t xml:space="preserve"> </w:t>
        <w:br/>
        <w:br/>
        <w:t xml:space="preserve">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 </w:t>
        <w:br/>
        <w:br/>
      </w:r>
      <w:bookmarkStart w:id="641" w:name="a24.7"/>
      <w:bookmarkEnd w:id="641"/>
      <w:r>
        <w:rPr>
          <w:b/>
          <w:bCs/>
        </w:rPr>
        <w:t>Статья 24.7. Издержки по делу об административном правонарушении</w:t>
      </w:r>
      <w:r>
        <w:rPr/>
        <w:t xml:space="preserve"> </w:t>
        <w:br/>
        <w:br/>
        <w:t xml:space="preserve">1. Издержки по делу об административном правонарушении состоят из: </w:t>
        <w:br/>
        <w:t xml:space="preserve">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 </w:t>
        <w:br/>
        <w:t xml:space="preserve">(в ред. Федеральных законов от 29.04.2006 N 57-ФЗ, от 09.03.2010 N 20-ФЗ) </w:t>
        <w:br/>
        <w:t xml:space="preserve">2) сумм, израсходованных на хранение, перевозку (пересылку) и исследование вещественных доказательств. </w:t>
        <w:b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w:t>
        <w:br/>
        <w:t xml:space="preserve">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 </w:t>
        <w:br/>
        <w:t xml:space="preserve">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 </w:t>
        <w:br/>
        <w:t xml:space="preserve">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 </w:t>
        <w:br/>
        <w:t xml:space="preserve">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 </w:t>
      </w:r>
    </w:p>
    <w:p>
      <w:pPr>
        <w:pStyle w:val="Normal"/>
        <w:jc w:val="center"/>
        <w:rPr>
          <w:b/>
          <w:b/>
          <w:bCs/>
        </w:rPr>
      </w:pPr>
      <w:bookmarkStart w:id="642" w:name="h25"/>
      <w:bookmarkEnd w:id="642"/>
      <w:r>
        <w:rPr>
          <w:b/>
          <w:bCs/>
        </w:rPr>
        <w:t xml:space="preserve">Глава 25. УЧАСТНИКИ ПРОИЗВОДСТВА ПО ДЕЛАМ </w:t>
        <w:br/>
        <w:t xml:space="preserve">ОБ АДМИНИСТРАТИВНЫХ ПРАВОНАРУШЕНИЯХ, </w:t>
        <w:br/>
        <w:t>ИХ ПРАВА И ОБЯЗАННОСТИ</w:t>
      </w:r>
    </w:p>
    <w:p>
      <w:pPr>
        <w:pStyle w:val="Normal"/>
        <w:spacing w:before="0" w:after="240"/>
        <w:rPr/>
      </w:pPr>
      <w:r>
        <w:rPr/>
        <w:br/>
        <w:br/>
      </w:r>
      <w:bookmarkStart w:id="643" w:name="a25.1"/>
      <w:bookmarkEnd w:id="643"/>
      <w:r>
        <w:rPr>
          <w:b/>
          <w:bCs/>
        </w:rPr>
        <w:t>Статья 25.1. Лицо, в отношении которого ведется производство по делу об административном правонарушении</w:t>
      </w:r>
      <w:r>
        <w:rPr/>
        <w:t xml:space="preserve"> </w:t>
        <w:br/>
        <w:br/>
        <w:t xml:space="preserve">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 </w:t>
        <w:b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br/>
        <w:t xml:space="preserve">(в ред. Федерального закона от 24.07.2007 N 210-ФЗ) </w:t>
        <w:br/>
        <w:t xml:space="preserve">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w:t>
        <w:br/>
        <w:t xml:space="preserve">При рассмотрении дела об административном правонарушении, влекущем административный арест или административное выдворение за пределы Российской Федерации иностранного гражданина либо лица без гражданства, присутствие лица, в отношении которого ведется производство по делу, является обязательным. </w:t>
        <w:br/>
        <w:t xml:space="preserve">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 </w:t>
        <w:br/>
        <w:br/>
      </w:r>
      <w:bookmarkStart w:id="644" w:name="a25.2"/>
      <w:bookmarkEnd w:id="644"/>
      <w:r>
        <w:rPr>
          <w:b/>
          <w:bCs/>
        </w:rPr>
        <w:t>Статья 25.2. Потерпевший</w:t>
      </w:r>
      <w:r>
        <w:rPr/>
        <w:t xml:space="preserve"> </w:t>
        <w:br/>
        <w:br/>
        <w:t xml:space="preserve">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 </w:t>
        <w:br/>
        <w:t xml:space="preserve">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 </w:t>
        <w:br/>
        <w:t xml:space="preserve">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 </w:t>
        <w:br/>
        <w:t xml:space="preserve">4. Потерпевший может быть опрошен в соответствии со статьей 25.6 настоящего Кодекса. </w:t>
        <w:br/>
        <w:br/>
      </w:r>
      <w:bookmarkStart w:id="645" w:name="a25.3"/>
      <w:bookmarkEnd w:id="645"/>
      <w:r>
        <w:rPr>
          <w:b/>
          <w:bCs/>
        </w:rPr>
        <w:t>Статья 25.3. Законные представители физического лица</w:t>
      </w:r>
      <w:r>
        <w:rPr/>
        <w:t xml:space="preserve"> </w:t>
        <w:br/>
        <w:b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 </w:t>
        <w:br/>
        <w:t xml:space="preserve">2. Законными представителями физического лица являются его родители, усыновители, опекуны или попечители. </w:t>
        <w:br/>
        <w:t xml:space="preserve">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 </w:t>
        <w:br/>
        <w:t xml:space="preserve">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br/>
        <w:t xml:space="preserve">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 </w:t>
        <w:br/>
        <w:br/>
      </w:r>
      <w:bookmarkStart w:id="646" w:name="a25.4"/>
      <w:bookmarkEnd w:id="646"/>
      <w:r>
        <w:rPr>
          <w:b/>
          <w:bCs/>
        </w:rPr>
        <w:t>Статья 25.4. Законные представители юридического лица</w:t>
      </w:r>
      <w:r>
        <w:rPr/>
        <w:t xml:space="preserve"> </w:t>
        <w:br/>
        <w:b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 </w:t>
        <w:b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b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частью 3 статьи 28.6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 </w:t>
        <w:br/>
        <w:t xml:space="preserve">(в ред. Федеральных законов от 29.04.2006 N 57-ФЗ, от 23.07.2010 N 175-ФЗ) </w:t>
        <w:br/>
        <w:t xml:space="preserve">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 </w:t>
        <w:br/>
        <w:br/>
      </w:r>
      <w:bookmarkStart w:id="647" w:name="a25.5"/>
      <w:bookmarkEnd w:id="647"/>
      <w:r>
        <w:rPr>
          <w:b/>
          <w:bCs/>
        </w:rPr>
        <w:t>Статья 25.5. Защитник и представитель</w:t>
      </w:r>
      <w:r>
        <w:rPr/>
        <w:t xml:space="preserve"> </w:t>
        <w:br/>
        <w:br/>
        <w:t xml:space="preserve">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w:t>
        <w:br/>
        <w:t xml:space="preserve">2. В качестве защитника или представителя к участию в производстве по делу об административном правонарушении допускается адвокат или иное лицо. </w:t>
        <w:br/>
        <w:t xml:space="preserve">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w:t>
        <w:br/>
        <w:t xml:space="preserve">(в ред. Федерального закона от 31.12.2002 N 187-ФЗ) </w:t>
        <w:br/>
        <w:t xml:space="preserve">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w:t>
        <w:br/>
        <w:t xml:space="preserve">(в ред. Федерального закона от 27.11.2007 N 273-ФЗ) </w:t>
        <w:br/>
        <w:t xml:space="preserve">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 </w:t>
        <w:br/>
        <w:br/>
      </w:r>
      <w:bookmarkStart w:id="648" w:name="a25.6"/>
      <w:bookmarkEnd w:id="648"/>
      <w:r>
        <w:rPr>
          <w:b/>
          <w:bCs/>
        </w:rPr>
        <w:t>Статья 25.6. Свидетель</w:t>
      </w:r>
      <w:r>
        <w:rPr/>
        <w:t xml:space="preserve"> </w:t>
        <w:br/>
        <w:br/>
        <w:t xml:space="preserve">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br/>
        <w:t xml:space="preserve">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 </w:t>
        <w:br/>
        <w:t xml:space="preserve">3. Свидетель вправе: </w:t>
        <w:br/>
        <w:t xml:space="preserve">1) не свидетельствовать против себя самого, своего супруга и близких родственников; </w:t>
        <w:br/>
        <w:t xml:space="preserve">2) давать показания на родном языке или на языке, которым владеет; </w:t>
        <w:br/>
        <w:t xml:space="preserve">3) пользоваться бесплатной помощью переводчика; </w:t>
        <w:br/>
        <w:t xml:space="preserve">4) делать замечания по поводу правильности занесения его показаний в протокол. </w:t>
        <w:br/>
        <w:t xml:space="preserve">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 </w:t>
        <w:br/>
        <w:t xml:space="preserve">5. Свидетель предупреждается об административной ответственности за дачу заведомо ложных показаний. </w:t>
        <w:br/>
        <w:t xml:space="preserve">6. За отказ или за уклонение от исполнения обязанностей, предусмотренных частью 2 настоящей статьи, свидетель несет административную ответственность, предусмотренную настоящим Кодексом. </w:t>
        <w:br/>
        <w:t xml:space="preserve">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 </w:t>
        <w:br/>
        <w:br/>
      </w:r>
      <w:bookmarkStart w:id="649" w:name="a25.7"/>
      <w:bookmarkEnd w:id="649"/>
      <w:r>
        <w:rPr>
          <w:b/>
          <w:bCs/>
        </w:rPr>
        <w:t>Статья 25.7. Понятой</w:t>
      </w:r>
      <w:r>
        <w:rPr/>
        <w:t xml:space="preserve"> </w:t>
        <w:br/>
        <w:br/>
        <w:t xml:space="preserve">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 </w:t>
        <w:br/>
        <w:t xml:space="preserve">2. Присутствие понятых обязательно в случаях, предусмотренных главой 27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 </w:t>
        <w:br/>
        <w:t xml:space="preserve">3. Об участии понятых в производстве по делу об административном правонарушении делается запись в протоколе. </w:t>
        <w:br/>
        <w:t xml:space="preserve">4. Понятой вправе делать замечания по поводу совершаемых процессуальных действий. Замечания понятого подлежат занесению в протокол. </w:t>
        <w:br/>
        <w:t xml:space="preserve">5. В случае необходимости понятой может быть опрошен в качестве свидетеля в соответствии со статьей 25.6 настоящего Кодекса. </w:t>
        <w:br/>
        <w:br/>
      </w:r>
      <w:bookmarkStart w:id="650" w:name="a25.8"/>
      <w:bookmarkEnd w:id="650"/>
      <w:r>
        <w:rPr>
          <w:b/>
          <w:bCs/>
        </w:rPr>
        <w:t>Статья 25.8. Специалист</w:t>
      </w:r>
      <w:r>
        <w:rPr/>
        <w:t xml:space="preserve"> </w:t>
        <w:br/>
        <w:br/>
        <w:t xml:space="preserve">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 </w:t>
        <w:br/>
        <w:t xml:space="preserve">2. Специалист обязан: </w:t>
        <w:br/>
        <w:t xml:space="preserve">1) явиться по вызову судьи, органа, должностного лица, в производстве которых находится дело об административном правонарушении; </w:t>
        <w:br/>
        <w:t xml:space="preserve">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 </w:t>
        <w:br/>
        <w:t xml:space="preserve">3) удостоверить своей подписью факт совершения указанных действий, их содержание и результаты. </w:t>
        <w:br/>
        <w:t xml:space="preserve">3. Специалист предупреждается об административной ответственности за дачу заведомо ложных пояснений. </w:t>
        <w:br/>
        <w:t xml:space="preserve">4. Специалист вправе: </w:t>
        <w:br/>
        <w:t xml:space="preserve">1) знакомиться с материалами дела об административном правонарушении, относящимися к предмету действий, совершаемых с его участием; </w:t>
        <w:br/>
        <w:t xml:space="preserve">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 </w:t>
        <w:br/>
        <w:t xml:space="preserve">3) делать заявления и замечания по поводу совершаемых им действий. Заявления и замечания подлежат занесению в протокол. </w:t>
        <w:br/>
        <w:t xml:space="preserve">5. За отказ или за уклонение от исполнения обязанностей, предусмотренных частью 2 настоящей статьи, специалист несет административную ответственность, предусмотренную настоящим Кодексом. </w:t>
        <w:br/>
        <w:br/>
      </w:r>
      <w:bookmarkStart w:id="651" w:name="a25.9"/>
      <w:bookmarkEnd w:id="651"/>
      <w:r>
        <w:rPr>
          <w:b/>
          <w:bCs/>
        </w:rPr>
        <w:t>Статья 25.9. Эксперт</w:t>
      </w:r>
      <w:r>
        <w:rPr/>
        <w:t xml:space="preserve"> </w:t>
        <w:br/>
        <w:br/>
        <w:t xml:space="preserve">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 </w:t>
        <w:br/>
        <w:t xml:space="preserve">2. Эксперт обязан: </w:t>
        <w:br/>
        <w:t xml:space="preserve">1) явиться по вызову судьи, органа, должностного лица, в производстве которых находится дело об административном правонарушении; </w:t>
        <w:br/>
        <w:t xml:space="preserve">2) дать объективное заключение по поставленным перед ним вопросам, а также требуемые объяснения в связи с содержанием заключения. </w:t>
        <w:br/>
        <w:t xml:space="preserve">3. Эксперт предупреждается об административной ответственности за дачу заведомо ложного заключения. </w:t>
        <w:br/>
        <w:t xml:space="preserve">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 </w:t>
        <w:br/>
        <w:t xml:space="preserve">5. Эксперт вправе: </w:t>
        <w:br/>
        <w:t xml:space="preserve">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 </w:t>
        <w:br/>
        <w:t xml:space="preserve">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 </w:t>
        <w:br/>
        <w:t xml:space="preserve">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 </w:t>
        <w:br/>
        <w:t xml:space="preserve">6. За отказ или за уклонение от исполнения обязанностей, предусмотренных частью 2 настоящей статьи, эксперт несет административную ответственность, предусмотренную настоящим Кодексом. </w:t>
        <w:br/>
        <w:br/>
      </w:r>
      <w:bookmarkStart w:id="652" w:name="a25.10"/>
      <w:bookmarkEnd w:id="652"/>
      <w:r>
        <w:rPr>
          <w:b/>
          <w:bCs/>
        </w:rPr>
        <w:t>Статья 25.10. Переводчик</w:t>
      </w:r>
      <w:r>
        <w:rPr/>
        <w:t xml:space="preserve"> </w:t>
        <w:br/>
        <w:br/>
        <w:t xml:space="preserve">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 </w:t>
        <w:br/>
        <w:t xml:space="preserve">2. Переводчик назначается судьей, органом, должностным лицом, в производстве которых находится дело об административном правонарушении. </w:t>
        <w:br/>
        <w:t xml:space="preserve">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 </w:t>
        <w:br/>
        <w:t xml:space="preserve">4. Переводчик предупреждается об административной ответственности за выполнение заведомо неправильного перевода. </w:t>
        <w:br/>
        <w:t xml:space="preserve">5. За отказ или за уклонение от исполнения обязанностей, предусмотренных частью 3 настоящей статьи, переводчик несет административную ответственность, предусмотренную настоящим Кодексом. </w:t>
        <w:br/>
        <w:br/>
      </w:r>
      <w:bookmarkStart w:id="653" w:name="a25.11"/>
      <w:bookmarkEnd w:id="653"/>
      <w:r>
        <w:rPr>
          <w:b/>
          <w:bCs/>
        </w:rPr>
        <w:t>Статья 25.11. Прокурор</w:t>
      </w:r>
      <w:r>
        <w:rPr/>
        <w:t xml:space="preserve"> </w:t>
        <w:br/>
        <w:br/>
        <w:t xml:space="preserve">1. Прокурор в пределах своих полномочий вправе: </w:t>
        <w:br/>
        <w:t xml:space="preserve">1) возбуждать производство по делу об административном правонарушении; </w:t>
        <w:br/>
        <w:t xml:space="preserve">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 </w:t>
        <w:br/>
        <w:t xml:space="preserve">(в ред. Федерального закона от 29.04.2006 N 57-ФЗ) </w:t>
        <w:b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 </w:t>
        <w:br/>
        <w:t xml:space="preserve">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 </w:t>
        <w:br/>
        <w:br/>
      </w:r>
      <w:bookmarkStart w:id="654" w:name="a25.12"/>
      <w:bookmarkEnd w:id="654"/>
      <w:r>
        <w:rPr>
          <w:b/>
          <w:bCs/>
        </w:rPr>
        <w:t>Статья 25.12. Обстоятельства, исключающие возможность участия в производстве по делу об административном правонарушении</w:t>
      </w:r>
      <w:r>
        <w:rPr/>
        <w:t xml:space="preserve"> </w:t>
        <w:br/>
        <w:br/>
        <w:t xml:space="preserve">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w:t>
        <w:br/>
        <w:t xml:space="preserve">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 </w:t>
        <w:br/>
        <w:br/>
      </w:r>
      <w:bookmarkStart w:id="655" w:name="a25.13"/>
      <w:bookmarkEnd w:id="655"/>
      <w:r>
        <w:rPr>
          <w:b/>
          <w:bCs/>
        </w:rPr>
        <w:t>Статья 25.13. Отводы лиц, участие которых в производстве по делу об административном правонарушении не допускается</w:t>
      </w:r>
      <w:r>
        <w:rPr/>
        <w:t xml:space="preserve"> </w:t>
        <w:br/>
        <w:br/>
        <w:t xml:space="preserve">1. При наличии предусмотренных статьей 25.12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 </w:t>
        <w:br/>
        <w:t xml:space="preserve">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 </w:t>
        <w:br/>
        <w:t xml:space="preserve">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w:t>
        <w:br/>
        <w:br/>
      </w:r>
      <w:bookmarkStart w:id="656" w:name="a25.14"/>
      <w:bookmarkEnd w:id="656"/>
      <w:r>
        <w:rPr>
          <w:b/>
          <w:bCs/>
        </w:rPr>
        <w:t>Статья 25.14. Возмещение расходов потерпевшему, его законным представителям, свидетелю, специалисту, эксперту, переводчику и понятому</w:t>
      </w:r>
      <w:r>
        <w:rPr/>
        <w:t xml:space="preserve"> </w:t>
        <w:br/>
        <w:t xml:space="preserve">(в ред. Федерального закона от 29.04.2006 N 57-ФЗ) </w:t>
        <w:br/>
        <w:b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w:t>
        <w:br/>
        <w:t xml:space="preserve">(в ред. Федерального закона от 29.04.2006 N 57-ФЗ) </w:t>
        <w:br/>
        <w:t xml:space="preserve">2. Труд специалиста, эксперта и переводчика оплачивается в порядке, установленном Правительством Российской Федерации. </w:t>
      </w:r>
    </w:p>
    <w:p>
      <w:pPr>
        <w:pStyle w:val="Normal"/>
        <w:jc w:val="center"/>
        <w:rPr>
          <w:b/>
          <w:b/>
          <w:bCs/>
        </w:rPr>
      </w:pPr>
      <w:bookmarkStart w:id="657" w:name="h26"/>
      <w:bookmarkEnd w:id="657"/>
      <w:r>
        <w:rPr>
          <w:b/>
          <w:bCs/>
        </w:rPr>
        <w:t xml:space="preserve">Глава 26. ПРЕДМЕТ ДОКАЗЫВАНИЯ. ДОКАЗАТЕЛЬСТВА. </w:t>
        <w:br/>
        <w:t>ОЦЕНКА ДОКАЗАТЕЛЬСТВ</w:t>
      </w:r>
    </w:p>
    <w:p>
      <w:pPr>
        <w:pStyle w:val="Normal"/>
        <w:spacing w:before="0" w:after="240"/>
        <w:rPr/>
      </w:pPr>
      <w:r>
        <w:rPr/>
        <w:br/>
        <w:br/>
      </w:r>
      <w:bookmarkStart w:id="658" w:name="a26.1"/>
      <w:bookmarkEnd w:id="658"/>
      <w:r>
        <w:rPr>
          <w:b/>
          <w:bCs/>
        </w:rPr>
        <w:t>Статья 26.1. Обстоятельства, подлежащие выяснению по делу об административном правонарушении</w:t>
      </w:r>
      <w:r>
        <w:rPr/>
        <w:t xml:space="preserve"> </w:t>
        <w:br/>
        <w:br/>
        <w:t xml:space="preserve">По делу об административном правонарушении выяснению подлежат: </w:t>
        <w:br/>
        <w:t xml:space="preserve">1) наличие события административного правонарушения; </w:t>
        <w:br/>
        <w:t xml:space="preserve">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w:t>
        <w:br/>
        <w:t xml:space="preserve">3) виновность лица в совершении административного правонарушения; </w:t>
        <w:br/>
        <w:t xml:space="preserve">4) обстоятельства, смягчающие административную ответственность, и обстоятельства, отягчающие административную ответственность; </w:t>
        <w:br/>
        <w:t xml:space="preserve">5) характер и размер ущерба, причиненного административным правонарушением; </w:t>
        <w:br/>
        <w:t xml:space="preserve">6) обстоятельства, исключающие производство по делу об административном правонарушении; </w:t>
        <w:br/>
        <w:t xml:space="preserve">7) иные обстоятельства, имеющие значение для правильного разрешения дела, а также причины и условия совершения административного правонарушения. </w:t>
        <w:br/>
        <w:br/>
      </w:r>
      <w:bookmarkStart w:id="659" w:name="a26.2"/>
      <w:bookmarkEnd w:id="659"/>
      <w:r>
        <w:rPr>
          <w:b/>
          <w:bCs/>
        </w:rPr>
        <w:t>Статья 26.2. Доказательства</w:t>
      </w:r>
      <w:r>
        <w:rPr/>
        <w:t xml:space="preserve"> </w:t>
        <w:br/>
        <w:br/>
        <w:t xml:space="preserve">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br/>
        <w:t xml:space="preserve">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br/>
        <w:t xml:space="preserve">3. Не допускается использование доказательств, полученных с нарушением закона. </w:t>
        <w:br/>
        <w:br/>
      </w:r>
      <w:bookmarkStart w:id="660" w:name="a26.3"/>
      <w:bookmarkEnd w:id="660"/>
      <w:r>
        <w:rPr>
          <w:b/>
          <w:bCs/>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r>
        <w:rPr/>
        <w:t xml:space="preserve"> </w:t>
        <w:br/>
        <w:br/>
        <w:t xml:space="preserve">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 </w:t>
        <w:br/>
        <w:t xml:space="preserve">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 </w:t>
        <w:br/>
        <w:br/>
      </w:r>
      <w:bookmarkStart w:id="661" w:name="a26.4"/>
      <w:bookmarkEnd w:id="661"/>
      <w:r>
        <w:rPr>
          <w:b/>
          <w:bCs/>
        </w:rPr>
        <w:t>Статья 26.4. Экспертиза</w:t>
      </w:r>
      <w:r>
        <w:rPr/>
        <w:t xml:space="preserve"> </w:t>
        <w:br/>
        <w:br/>
        <w:t xml:space="preserve">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 </w:t>
        <w:br/>
        <w:t xml:space="preserve">2. В определении указываются: </w:t>
        <w:br/>
        <w:t xml:space="preserve">1) основания для назначения экспертизы; </w:t>
        <w:br/>
        <w:t xml:space="preserve">2) фамилия, имя, отчество эксперта или наименование учреждения, в котором должна быть проведена экспертиза; </w:t>
        <w:br/>
        <w:t xml:space="preserve">3) вопросы, поставленные перед экспертом; </w:t>
        <w:br/>
        <w:t xml:space="preserve">4) перечень материалов, предоставляемых в распоряжение эксперта. </w:t>
        <w:br/>
        <w:t xml:space="preserve">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 </w:t>
        <w:br/>
        <w:t xml:space="preserve">3. Вопросы, поставленные перед экспертом, и его заключение не могут выходить за пределы специальных познаний эксперта. </w:t>
        <w:br/>
        <w:t xml:space="preserve">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 </w:t>
        <w:br/>
        <w:t xml:space="preserve">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 </w:t>
        <w:br/>
        <w:t xml:space="preserve">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 </w:t>
        <w:br/>
        <w:br/>
      </w:r>
      <w:bookmarkStart w:id="662" w:name="a26.5"/>
      <w:bookmarkEnd w:id="662"/>
      <w:r>
        <w:rPr>
          <w:b/>
          <w:bCs/>
        </w:rPr>
        <w:t>Статья 26.5. Взятие проб и образцов</w:t>
      </w:r>
      <w:r>
        <w:rPr/>
        <w:t xml:space="preserve"> </w:t>
        <w:br/>
        <w:br/>
        <w:t xml:space="preserve">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 </w:t>
        <w:br/>
        <w:t xml:space="preserve">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 </w:t>
        <w:br/>
        <w:t xml:space="preserve">3. О взятии проб и образцов составляется протокол, предусмотренный статьей 27.10 настоящего Кодекса. </w:t>
        <w:br/>
        <w:br/>
      </w:r>
      <w:bookmarkStart w:id="663" w:name="a26.6"/>
      <w:bookmarkEnd w:id="663"/>
      <w:r>
        <w:rPr>
          <w:b/>
          <w:bCs/>
        </w:rPr>
        <w:t>Статья 26.6. Вещественные доказательства</w:t>
      </w:r>
      <w:r>
        <w:rPr/>
        <w:t xml:space="preserve"> </w:t>
        <w:br/>
        <w:br/>
        <w:t xml:space="preserve">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 </w:t>
        <w:br/>
        <w:t xml:space="preserve">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 </w:t>
        <w:b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 </w:t>
        <w:br/>
        <w:br/>
      </w:r>
      <w:bookmarkStart w:id="664" w:name="a26.7"/>
      <w:bookmarkEnd w:id="664"/>
      <w:r>
        <w:rPr>
          <w:b/>
          <w:bCs/>
        </w:rPr>
        <w:t>Статья 26.7. Документы</w:t>
      </w:r>
      <w:r>
        <w:rPr/>
        <w:t xml:space="preserve"> </w:t>
        <w:br/>
        <w:br/>
        <w:t xml:space="preserve">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 </w:t>
        <w:br/>
        <w:t xml:space="preserve">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 </w:t>
        <w:br/>
        <w:t xml:space="preserve">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 </w:t>
        <w:br/>
        <w:t xml:space="preserve">4. В случаях, если документы обладают признаками, указанными в статье 26.6 настоящего Кодекса, такие документы являются вещественными доказательствами. </w:t>
        <w:br/>
        <w:br/>
      </w:r>
      <w:bookmarkStart w:id="665" w:name="a26.8"/>
      <w:bookmarkEnd w:id="665"/>
      <w:r>
        <w:rPr>
          <w:b/>
          <w:bCs/>
        </w:rPr>
        <w:t>Статья 26.8. Показания специальных технических средств</w:t>
      </w:r>
      <w:r>
        <w:rPr/>
        <w:t xml:space="preserve"> </w:t>
        <w:br/>
        <w:br/>
        <w:t xml:space="preserve">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w:t>
        <w:b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частью 3 статьи 28.6 настоящего Кодекса. </w:t>
        <w:br/>
        <w:t xml:space="preserve">(в ред. Федерального закона от 24.07.2007 N 210-ФЗ) </w:t>
        <w:br/>
        <w:br/>
      </w:r>
      <w:bookmarkStart w:id="666" w:name="a26.9"/>
      <w:bookmarkEnd w:id="666"/>
      <w:r>
        <w:rPr>
          <w:b/>
          <w:bCs/>
        </w:rPr>
        <w:t>Статья 26.9. Поручения и запросы по делу об административном правонарушении</w:t>
      </w:r>
      <w:r>
        <w:rPr/>
        <w:t xml:space="preserve"> </w:t>
        <w:br/>
        <w:br/>
        <w:t xml:space="preserve">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 </w:t>
        <w:br/>
        <w:t xml:space="preserve">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 </w:t>
        <w:br/>
        <w:t xml:space="preserve">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 </w:t>
        <w:br/>
        <w:br/>
      </w:r>
      <w:bookmarkStart w:id="667" w:name="a26.10"/>
      <w:bookmarkEnd w:id="667"/>
      <w:r>
        <w:rPr>
          <w:b/>
          <w:bCs/>
        </w:rPr>
        <w:t>Статья 26.10. Истребование сведений</w:t>
      </w:r>
      <w:r>
        <w:rPr/>
        <w:t xml:space="preserve"> </w:t>
        <w:br/>
        <w:br/>
        <w:t xml:space="preserve">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br/>
        <w:t xml:space="preserve">(в ред. Федерального закона от 25.10.2004 N 126-ФЗ) </w:t>
        <w:br/>
        <w:br/>
      </w:r>
      <w:bookmarkStart w:id="668" w:name="a26.11"/>
      <w:bookmarkEnd w:id="668"/>
      <w:r>
        <w:rPr>
          <w:b/>
          <w:bCs/>
        </w:rPr>
        <w:t>Статья 26.11. Оценка доказательств</w:t>
      </w:r>
      <w:r>
        <w:rPr/>
        <w:t xml:space="preserve"> </w:t>
        <w:br/>
        <w:br/>
        <w:t xml:space="preserve">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center"/>
        <w:rPr>
          <w:b/>
          <w:b/>
          <w:bCs/>
        </w:rPr>
      </w:pPr>
      <w:bookmarkStart w:id="669" w:name="h27"/>
      <w:bookmarkEnd w:id="669"/>
      <w:r>
        <w:rPr>
          <w:b/>
          <w:bCs/>
        </w:rPr>
        <w:t xml:space="preserve">Глава 27. ПРИМЕНЕНИЕ МЕР ОБЕСПЕЧЕНИЯ ПРОИЗВОДСТВА </w:t>
        <w:br/>
        <w:t>ПО ДЕЛАМ ОБ АДМИНИСТРАТИВНЫХ ПРАВОНАРУШЕНИЯХ</w:t>
      </w:r>
    </w:p>
    <w:p>
      <w:pPr>
        <w:pStyle w:val="Normal"/>
        <w:spacing w:before="0" w:after="240"/>
        <w:rPr/>
      </w:pPr>
      <w:r>
        <w:rPr/>
        <w:br/>
        <w:br/>
      </w:r>
      <w:bookmarkStart w:id="670" w:name="a27.1"/>
      <w:bookmarkEnd w:id="670"/>
      <w:r>
        <w:rPr>
          <w:b/>
          <w:bCs/>
        </w:rPr>
        <w:t>Статья 27.1. Меры обеспечения производства по делу об административном правонарушении</w:t>
      </w:r>
      <w:r>
        <w:rPr/>
        <w:t xml:space="preserve"> </w:t>
        <w:br/>
        <w:br/>
        <w:t xml:space="preserve">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w:t>
        <w:br/>
        <w:t xml:space="preserve">1) доставление; </w:t>
        <w:br/>
        <w:t xml:space="preserve">2) административное задержание; </w:t>
        <w:br/>
        <w:t xml:space="preserve">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 </w:t>
        <w:br/>
        <w:t xml:space="preserve">4) изъятие вещей и документов; </w:t>
        <w:br/>
        <w:t xml:space="preserve">5) отстранение от управления транспортным средством соответствующего вида; </w:t>
        <w:br/>
        <w:t xml:space="preserve">5.1) освидетельствование на состояние алкогольного опьянения; </w:t>
        <w:br/>
        <w:t xml:space="preserve">(п. 5.1 введен Федеральным законом от 24.07.2007 N 210-ФЗ) </w:t>
        <w:br/>
        <w:t xml:space="preserve">6) медицинское освидетельствование на состояние опьянения; </w:t>
        <w:br/>
        <w:t xml:space="preserve">7) задержание транспортного средства, запрещение его эксплуатации; </w:t>
        <w:br/>
        <w:t xml:space="preserve">8) арест товаров, транспортных средств и иных вещей; </w:t>
        <w:br/>
        <w:t xml:space="preserve">9) привод; </w:t>
        <w:br/>
        <w:t xml:space="preserve">10) временный запрет деятельности. </w:t>
        <w:br/>
        <w:t xml:space="preserve">(п. 10 введен Федеральным законом от 09.05.2005 N 45-ФЗ) </w:t>
        <w:br/>
        <w:t xml:space="preserve">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 </w:t>
        <w:br/>
        <w:br/>
      </w:r>
      <w:bookmarkStart w:id="671" w:name="a27.2"/>
      <w:bookmarkEnd w:id="671"/>
      <w:r>
        <w:rPr>
          <w:b/>
          <w:bCs/>
        </w:rPr>
        <w:t>Статья 27.2. Доставление</w:t>
      </w:r>
      <w:r>
        <w:rPr/>
        <w:t xml:space="preserve"> </w:t>
        <w:br/>
        <w:br/>
        <w:t xml:space="preserve">1. Доставление, то есть принудительное препровождение физического лица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 </w:t>
        <w:br/>
        <w:t xml:space="preserve">1) должностными лицами органов внутренних дел (милиции)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я),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 </w:t>
        <w:br/>
        <w:t xml:space="preserve">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ми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 </w:t>
        <w:b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статьями 19.3, 20.1 - 20.3, 20.5, 20.8, 20.13, 20.17 - 20.22 настоящего Кодекса, - в служебное помещение органа внутренних дел (милиции) или в помещение органа местного самоуправления сельского поселения; </w:t>
        <w:br/>
        <w:t xml:space="preserve">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милиции) или в иное служебное помещение; </w:t>
        <w:br/>
        <w:t xml:space="preserve">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комендатуры или воинской части; </w:t>
        <w:br/>
        <w:t xml:space="preserve">(п. 5 в ред. Федерального закона от 27.07.2010 N 223-ФЗ) </w:t>
        <w:br/>
        <w:t xml:space="preserve">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милиции), помещение органа местного самоуправления сельского поселения или в иное служебное помещение; </w:t>
        <w:br/>
        <w:t xml:space="preserve">(в ред. Федеральных законов от 04.12.2006 N 201-ФЗ, от 03.12.2008 N 250-ФЗ) </w:t>
        <w:br/>
        <w:t xml:space="preserve">7) военнослужащими пограничных органов, иными военнослужащими, должностными лицами органов внутренних дел (ми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или в помещение органа местного самоуправления сельского поселения; </w:t>
        <w:br/>
        <w:t xml:space="preserve">(пп. 7 в ред. Федерального закона от 07.03.2005 N 15-ФЗ) </w:t>
        <w:br/>
        <w:t xml:space="preserve">8) военнослужащи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ми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ринадлежность которых не может быть установлена при осмотре, подлежат доставлению в порт Российской Федерации (иностранные суда - в один из портов Российской Федерации, открытых для захода иностранных судов); </w:t>
        <w:br/>
        <w:t xml:space="preserve">(пп. 8 в ред. Федерального закона от 07.03.2005 N 15-ФЗ) </w:t>
        <w:br/>
        <w:t xml:space="preserve">9) утратил силу. - Федеральный закон от 30.06.2003 N 86-ФЗ; </w:t>
        <w:br/>
        <w:t xml:space="preserve">10) должностными лицами таможенных органов при выявлении нарушений таможенных правил - в служебное помещение таможенного органа; </w:t>
        <w:b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статьями 19.3, 19.12 настоящего Кодекса, - в служебное помещение учреждения уголовно-исполнительной системы или органа внутренних дел (милиции); </w:t>
        <w:br/>
        <w:t xml:space="preserve">(в ред. Федеральных законов от 30.06.2003 N 86-ФЗ, от 29.04.2006 N 57-ФЗ) </w:t>
        <w:b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милиции); </w:t>
        <w:br/>
        <w:t xml:space="preserve">(п. 12 введен Федеральным законом от 30.06.2003 N 86-ФЗ) </w:t>
        <w:br/>
        <w:t xml:space="preserve">13) должностными лицами, осуществляющими контртеррористическую операцию, при выявлении административных правонарушений, предусмотренных статьей 20.27 настоящего Кодекса, - в служебное помещение органа внутренних дел (милиции) или иного органа, осуществляющего контртеррористическую операцию; </w:t>
        <w:br/>
        <w:t xml:space="preserve">(п. 13 введен Федеральным законом от 29.04.2006 N 57-ФЗ) </w:t>
        <w:br/>
        <w:t xml:space="preserve">14) судебными приставами по обеспечению установленного порядка деятельности судов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милиции); </w:t>
        <w:br/>
        <w:t xml:space="preserve">(п. 14 введен Федеральным законом от 03.06.2006 N 78-ФЗ, в ред. Федерального закона от 02.10.2007 N 225-ФЗ) </w:t>
        <w:b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статьей 23.67 настоящего Кодекса рассматривают эти органы, либо административных правонарушений, по делам о которых в соответствии с пунктом 15 части 2 статьи 28.3 настоящего Кодекса эти органы составляют протоколы об административных правонарушениях, - в служебное помещение органа внутренних дел (милиции) или в помещение органа местного самоуправления сельского поселения. </w:t>
        <w:br/>
        <w:t xml:space="preserve">(п. 15 введен Федеральным законом от 18.07.2006 N 121-ФЗ) </w:t>
        <w:br/>
        <w:t xml:space="preserve">2. Доставление должно быть осуществлено в возможно короткий срок. </w:t>
        <w:br/>
        <w:t xml:space="preserve">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 </w:t>
        <w:br/>
        <w:t xml:space="preserve">(в ред. Федерального закона от 08.12.2003 N 161-ФЗ) </w:t>
        <w:br/>
        <w:br/>
      </w:r>
      <w:bookmarkStart w:id="672" w:name="a27.3"/>
      <w:bookmarkEnd w:id="672"/>
      <w:r>
        <w:rPr>
          <w:b/>
          <w:bCs/>
        </w:rPr>
        <w:t>Статья 27.3. Административное задержание</w:t>
      </w:r>
      <w:r>
        <w:rPr/>
        <w:t xml:space="preserve"> </w:t>
        <w:br/>
        <w:br/>
        <w:t xml:space="preserve">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 </w:t>
        <w:br/>
        <w:t xml:space="preserve">1) должностные лица органов внутренних дел (милиции) - при выявлении административных правонарушений, дела о которых в соответствии со статьей 23.3 настоящего Кодекса рассматривают органы внутренних дел (милиции), либо административных правонарушений, по делам о которых в соответствии с пунктом 1 части 2 статьи 28.3 настоящего Кодекса органы внутренних дел (ми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w:t>
        <w:br/>
        <w:t xml:space="preserve">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w:t>
        <w:br/>
        <w:t xml:space="preserve">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br/>
        <w:t xml:space="preserve">(п. 3 в ред. Федерального закона от 27.07.2010 N 223-ФЗ) </w:t>
        <w:br/>
        <w:t xml:space="preserve">4) военнослужащие пограничных органов, должностные лица органов внутренних дел (ми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w:t>
        <w:br/>
        <w:t xml:space="preserve">(в ред. Федеральных законов от 30.06.2003 N 86-ФЗ, от 07.03.2005 N 15-ФЗ) </w:t>
        <w:br/>
        <w:t xml:space="preserve">5) утратил силу. - Федеральный закон от 30.06.2003 N 86-ФЗ; </w:t>
        <w:br/>
        <w:t xml:space="preserve">6) должностные лица таможенных органов - при выявлении нарушений таможенных правил; </w:t>
        <w:b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статьями 19.3, 19.12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w:t>
        <w:br/>
        <w:t xml:space="preserve">(в ред. Федеральных законов от 30.06.2003 N 86-ФЗ, от 29.04.2006 N 57-ФЗ) </w:t>
        <w:b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статьей 23.63 настоящего Кодекса рассматривают эти органы, либо административных правонарушений, по делам о которых в соответствии с пунктом 83 части 2 статьи 28.3 настоящего Кодекса указанные органы составляют протоколы об административных правонарушениях; </w:t>
        <w:br/>
        <w:t xml:space="preserve">(п. 8 введен Федеральным законом от 30.06.2003 N 86-ФЗ) </w:t>
        <w:br/>
        <w:t xml:space="preserve">9) должностные лица, осуществляющие контртеррористическую операцию, - при выявлении административных правонарушений, предусмотренных статьей 20.27 настоящего Кодекса; </w:t>
        <w:br/>
        <w:t xml:space="preserve">(п. 9 введен Федеральным законом от 29.04.2006 N 57-ФЗ) </w:t>
        <w:br/>
        <w:t xml:space="preserve">10) судебные приставы по обеспечению установленного порядка деятельности судов - при выявлении административных правонарушений, предусмотренных статьями 17.3, 17.8, 17.9, 17.14 и 17.15 настоящего Кодекса, а также при выявлении любых административных правонарушений, совершенных в здании суда (помещении суда). </w:t>
        <w:br/>
        <w:t xml:space="preserve">(п. 10 введен Федеральным законом от 03.06.2006 N 78-ФЗ, в ред. Федерального закона от 02.10.2007 N 225-ФЗ) </w:t>
        <w:br/>
        <w:t xml:space="preserve">2. Перечень лиц, уполномоченных осуществлять административное задержание в соответствии с частью 1 настоящей статьи, устанавливается соответствующим федеральным органом исполнительной власти. </w:t>
        <w:br/>
        <w:t xml:space="preserve">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 </w:t>
        <w:br/>
        <w:t xml:space="preserve">4. Об административном задержании несовершеннолетнего в обязательном порядке уведомляются его родители или иные законные представители. </w:t>
        <w:br/>
        <w:t xml:space="preserve">4.1. Об административном задержании военнослужащего или гражданина, призванного на военные сборы, незамедлительно уведомляется военная комендатура или воинская часть, в которой задержанный проходит военную службу (военные сборы), а об административном задержании иного лица, указанного в части 1 статьи 2.5 настоящего Кодекса, - орган или учреждение, в котором задержанный проходит службу. </w:t>
        <w:br/>
        <w:t xml:space="preserve">(часть 4.1 введена Федеральным законом от 04.12.2006 N 203-ФЗ) </w:t>
        <w:br/>
        <w:t xml:space="preserve">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 </w:t>
        <w:br/>
        <w:t xml:space="preserve">(часть 4.2 введена Федеральным законом от 01.07.2010 N 132-ФЗ) </w:t>
        <w:br/>
        <w:t xml:space="preserve">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 </w:t>
        <w:br/>
        <w:br/>
      </w:r>
      <w:bookmarkStart w:id="673" w:name="a27.4"/>
      <w:bookmarkEnd w:id="673"/>
      <w:r>
        <w:rPr>
          <w:b/>
          <w:bCs/>
        </w:rPr>
        <w:t>Статья 27.4. Протокол об административном задержании</w:t>
      </w:r>
      <w:r>
        <w:rPr/>
        <w:t xml:space="preserve"> </w:t>
        <w:br/>
        <w:br/>
        <w:t xml:space="preserve">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 </w:t>
        <w:br/>
        <w:t xml:space="preserve">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 </w:t>
        <w:br/>
        <w:t xml:space="preserve">(в ред. Федерального закона от 08.12.2003 N 161-ФЗ) </w:t>
        <w:br/>
        <w:br/>
      </w:r>
      <w:bookmarkStart w:id="674" w:name="a27.5"/>
      <w:bookmarkEnd w:id="674"/>
      <w:r>
        <w:rPr>
          <w:b/>
          <w:bCs/>
        </w:rPr>
        <w:t>Статья 27.5. Сроки административного задержания</w:t>
      </w:r>
      <w:r>
        <w:rPr/>
        <w:t xml:space="preserve"> </w:t>
        <w:br/>
        <w:br/>
        <w:t xml:space="preserve">1. Срок административного задержания не должен превышать три часа, за исключением случаев, предусмотренных частями 2 и 3 настоящей статьи. </w:t>
        <w:br/>
        <w:t xml:space="preserve">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 </w:t>
        <w:b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 </w:t>
        <w:br/>
        <w:t xml:space="preserve">4. Срок административного задержания лица исчисляется с момента доставления в соответствии со статьей 27.2 настоящего Кодекса, а лица, находящегося в состоянии опьянения, со времени его вытрезвления. </w:t>
        <w:br/>
        <w:br/>
      </w:r>
      <w:bookmarkStart w:id="675" w:name="a27.6"/>
      <w:bookmarkEnd w:id="675"/>
      <w:r>
        <w:rPr>
          <w:b/>
          <w:bCs/>
        </w:rPr>
        <w:t>Статья 27.6. Место и порядок содержания задержанных лиц</w:t>
      </w:r>
      <w:r>
        <w:rPr/>
        <w:t xml:space="preserve"> </w:t>
        <w:br/>
        <w:br/>
        <w:t xml:space="preserve">1. Задержанные лица содержатся в специально отведенных для этого помещениях органов, указанных в статье 27.3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 </w:t>
        <w:br/>
        <w:t xml:space="preserve">2. Условия содержания задержанных лиц, нормы питания и порядок медицинского обслуживания таких лиц определяются Правительством Российской Федерации. </w:t>
        <w:br/>
        <w:t xml:space="preserve">3. Несовершеннолетние, в отношении которых применено административное задержание, содержатся отдельно от взрослых лиц. </w:t>
        <w:br/>
        <w:br/>
      </w:r>
      <w:bookmarkStart w:id="676" w:name="a27.7"/>
      <w:bookmarkEnd w:id="676"/>
      <w:r>
        <w:rPr>
          <w:b/>
          <w:bCs/>
        </w:rPr>
        <w:t>Статья 27.7. Личный досмотр, досмотр вещей, находящихся при физическом лице</w:t>
      </w:r>
      <w:r>
        <w:rPr/>
        <w:t xml:space="preserve"> </w:t>
        <w:br/>
        <w:br/>
        <w:t xml:space="preserve">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 </w:t>
        <w:br/>
        <w:t xml:space="preserve">2. Личный досмотр, досмотр вещей, находящихся при физическом лице, осуществляются должностными лицами, указанными в статьях 27.2, 27.3 настоящего Кодекса. </w:t>
        <w:br/>
        <w:t xml:space="preserve">3. Личный досмотр производится лицом одного пола с досматриваемым в присутствии двух понятых того же пола. </w:t>
        <w:br/>
        <w:t xml:space="preserve">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w:t>
        <w:br/>
        <w:t xml:space="preserve">(в ред. Федерального закона от 03.12.2008 N 250-ФЗ) </w:t>
        <w:br/>
        <w:t xml:space="preserve">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 </w:t>
        <w:br/>
        <w:t xml:space="preserve">(в ред. Федерального закона от 08.12.2003 N 161-ФЗ) </w:t>
        <w:br/>
        <w:t xml:space="preserve">5. В случае необходимости применяются фото- и киносъемка, видеозапись, иные установленные способы фиксации вещественных доказательств. </w:t>
        <w:br/>
        <w:t xml:space="preserve">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 </w:t>
        <w:br/>
        <w:t xml:space="preserve">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 </w:t>
        <w:br/>
        <w:t xml:space="preserve">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 </w:t>
        <w:br/>
        <w:t xml:space="preserve">(в ред. Федерального закона от 08.12.2003 N 161-ФЗ) </w:t>
        <w:br/>
        <w:br/>
      </w:r>
      <w:bookmarkStart w:id="677" w:name="a27.8"/>
      <w:bookmarkEnd w:id="677"/>
      <w:r>
        <w:rPr>
          <w:b/>
          <w:bCs/>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r>
        <w:rPr/>
        <w:t xml:space="preserve"> </w:t>
        <w:br/>
        <w:b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статьей 28.3 настоящего Кодекса. </w:t>
        <w:br/>
        <w:t xml:space="preserve">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 </w:t>
        <w:br/>
        <w:t xml:space="preserve">3. В случае необходимости применяются фото- и киносъемка, видеозапись, иные установленные способы фиксации вещественных доказательств. </w:t>
        <w:br/>
        <w:t xml:space="preserve">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 </w:t>
        <w:br/>
        <w:t xml:space="preserve">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 </w:t>
        <w:br/>
        <w:t xml:space="preserve">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 </w:t>
        <w:br/>
        <w:t xml:space="preserve">(в ред. Федерального закона от 08.12.2003 N 161-ФЗ) </w:t>
        <w:br/>
        <w:br/>
      </w:r>
      <w:bookmarkStart w:id="678" w:name="a27.9"/>
      <w:bookmarkEnd w:id="678"/>
      <w:r>
        <w:rPr>
          <w:b/>
          <w:bCs/>
        </w:rPr>
        <w:t>Статья 27.9. Досмотр транспортного средства</w:t>
      </w:r>
      <w:r>
        <w:rPr/>
        <w:t xml:space="preserve"> </w:t>
        <w:br/>
        <w:br/>
        <w:t xml:space="preserve">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 </w:t>
        <w:br/>
        <w:t xml:space="preserve">2. Досмотр транспортного средства осуществляется лицами, указанными в статьях 27.2, 27.3 настоящего Кодекса, в присутствии двух понятых. </w:t>
        <w:br/>
        <w:t xml:space="preserve">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 </w:t>
        <w:br/>
        <w:t xml:space="preserve">4. В случае необходимости применяются фото- и киносъемка, видеозапись, иные установленные способы фиксации вещественных доказательств. </w:t>
        <w:br/>
        <w:t xml:space="preserve">5. О досмотре транспортного средства составляется протокол либо делается соответствующая запись в протоколе об административном задержании. </w:t>
        <w:br/>
        <w:t xml:space="preserve">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 </w:t>
        <w:br/>
        <w:t xml:space="preserve">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 </w:t>
        <w:br/>
        <w:t xml:space="preserve">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 </w:t>
        <w:br/>
        <w:t xml:space="preserve">(в ред. Федерального закона от 08.12.2003 N 161-ФЗ) </w:t>
        <w:br/>
        <w:br/>
      </w:r>
      <w:bookmarkStart w:id="679" w:name="a27.10"/>
      <w:bookmarkEnd w:id="679"/>
      <w:r>
        <w:rPr>
          <w:b/>
          <w:bCs/>
        </w:rPr>
        <w:t>Статья 27.10. Изъятие вещей и документов</w:t>
      </w:r>
      <w:r>
        <w:rPr/>
        <w:t xml:space="preserve"> </w:t>
        <w:br/>
        <w:b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статьях 27.2, 27.3, 28.3 настоящего Кодекса, в присутствии двух понятых. </w:t>
        <w:b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статье 28.3 настоящего Кодекса, в присутствии двух понятых. </w:t>
        <w:br/>
        <w:t xml:space="preserve">3. При совершении административного правонарушения, влекущего лишение права управления транспортным средством соответствующего вида, у водителя, судоводителя, пилота изымается водительское удостоверение, удостоверение тракториста-машиниста (тракториста), удостоверение судоводителя, удостоверение пилота и выдается временное разрешение на право управления транспортным средством соответствующего вида на срок до вступления в законную силу постановления по делу об административном правонарушении, но не более чем на два месяца. В случае, если дело об административном правонарушении не рассмотрено в течение двух месяцев, срок действия временного разрешения на право управления транспортным средством соответствующего вида по ходатайству лица, в отношении которого ведется производство по делу об административном правонарушении, продлевается судьей, органом, должностным лицом, правомочными рассматривать дело об административном правонарушении, на срок не более одного месяца при каждом обращении. При подаче жалобы на постановление по делу об административном правонарушении срок действия временного разрешения на право управления транспортным средством соответствующего вида продлевается судьей, должностным лицом, правомочными рассматривать жалобу, до вынесения решения по жалобе на постановление по делу об административном правонарушении. </w:t>
        <w:br/>
        <w:t xml:space="preserve">(часть третья в ред. Федерального закона от 24.07.2007 N 210-ФЗ) </w:t>
        <w:br/>
        <w:t xml:space="preserve">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 </w:t>
        <w:br/>
        <w:t xml:space="preserve">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 </w:t>
        <w:br/>
        <w:t xml:space="preserve">(в ред. Федерального закона от 24.07.2007 N 210-ФЗ) </w:t>
        <w:br/>
        <w:t xml:space="preserve">5.1. В случае, если изымаются документы, за исключением документов, указанных в части 3 настоящей статьи,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 </w:t>
        <w:br/>
        <w:t xml:space="preserve">(часть пятая.1 введена Федеральным законом от 26.12.2008 N 293-ФЗ) </w:t>
        <w:br/>
        <w:t xml:space="preserve">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 </w:t>
        <w:br/>
        <w:t xml:space="preserve">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 </w:t>
        <w:br/>
        <w:t xml:space="preserve">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 </w:t>
        <w:br/>
        <w:t xml:space="preserve">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 </w:t>
        <w:br/>
        <w:t xml:space="preserve">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 </w:t>
        <w:br/>
        <w:t xml:space="preserve">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 </w:t>
        <w:br/>
        <w:t xml:space="preserve">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 </w:t>
        <w:br/>
        <w:br/>
      </w:r>
      <w:bookmarkStart w:id="680" w:name="a27.11"/>
      <w:bookmarkEnd w:id="680"/>
      <w:r>
        <w:rPr>
          <w:b/>
          <w:bCs/>
        </w:rPr>
        <w:t>Статья 27.11. Оценка стоимости изъятых вещей и других ценностей</w:t>
      </w:r>
      <w:r>
        <w:rPr/>
        <w:t xml:space="preserve"> </w:t>
        <w:br/>
        <w:br/>
        <w:t xml:space="preserve">1. Изъятые вещи подлежат оценке в случае, если: </w:t>
        <w:br/>
        <w:t xml:space="preserve">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 </w:t>
        <w:br/>
        <w:t xml:space="preserve">изъятые вещи подвергаются быстрой порче и направляются на реализацию или уничтожение; </w:t>
        <w:br/>
        <w:t xml:space="preserve">изъятые из оборота в соответствии с законодательством Российской Федерации этиловый спирт, алкогольная и спиртосодержащая продукция подлежат направлению на переработку или уничтожению. </w:t>
        <w:b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 </w:t>
        <w:br/>
        <w:t xml:space="preserve">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 </w:t>
        <w:br/>
        <w:br/>
      </w:r>
      <w:bookmarkStart w:id="681" w:name="a27.12"/>
      <w:bookmarkEnd w:id="681"/>
      <w:r>
        <w:rPr>
          <w:b/>
          <w:bCs/>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r>
        <w:rPr/>
        <w:t xml:space="preserve"> </w:t>
        <w:br/>
        <w:t xml:space="preserve">(в ред. Федерального закона от 24.07.2007 N 210-ФЗ) </w:t>
        <w:br/>
        <w:b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частью 1 статьи 12.3, частью 2 статьи 12.5, частями 1 и 2 статьи 12.7 настоящего Кодекса, подлежат отстранению от управления транспортным средством до устранения причины отстранения. </w:t>
        <w:br/>
        <w:t xml:space="preserve">(в ред. Федерального закона от 24.07.2007 N 210-ФЗ) </w:t>
        <w:b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br/>
        <w:t xml:space="preserve">(часть первая.1 введена Федеральным законом от 24.07.2007 N 210-ФЗ) </w:t>
        <w:br/>
        <w:t xml:space="preserve">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w:t>
        <w:br/>
        <w:t xml:space="preserve">(часть 2 в ред. Федерального закона от 27.07.2010 N 223-ФЗ) </w:t>
        <w:br/>
        <w:t xml:space="preserve">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 </w:t>
        <w:br/>
        <w:t xml:space="preserve">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w:t>
        <w:br/>
        <w:t xml:space="preserve">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w:t>
        <w:br/>
        <w:t xml:space="preserve">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 </w:t>
        <w:b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br/>
        <w:t xml:space="preserve">(в ред. Федерального закона от 24.07.2007 N 210-ФЗ) </w:t>
        <w:br/>
        <w:t xml:space="preserve">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 </w:t>
        <w:br/>
        <w:t xml:space="preserve">(часть седьмая в ред. Федерального закона от 24.07.2007 N 210-ФЗ) </w:t>
        <w:br/>
        <w:t xml:space="preserve">Примечание. Утратило силу. - Федеральный закон от 23.07.2010 N 169-ФЗ. </w:t>
        <w:br/>
        <w:br/>
      </w:r>
      <w:bookmarkStart w:id="682" w:name="a27.13"/>
      <w:bookmarkEnd w:id="682"/>
      <w:r>
        <w:rPr>
          <w:b/>
          <w:bCs/>
        </w:rPr>
        <w:t>Статья 27.13. Задержание транспортного средства, запрещение его эксплуатации</w:t>
      </w:r>
      <w:r>
        <w:rPr/>
        <w:t xml:space="preserve"> </w:t>
        <w:br/>
        <w:br/>
        <w:t xml:space="preserve">1. При нарушениях правил эксплуатации транспортного средства и управления транспортным средством соответствующего вида, предусмотренных частью 1 статьи 11.8.1, статьей 11.9, частью 1 статьи 12.3, частью 2 статьи 12.5, частями 1 и 2 статьи 12.7, частями 1 и 3 статьи 12.8, частью 4 статьи 12.19, частями 1 и 2 статьи 12.21.1, частью 1 статьи 12.21.2, статьей 12.26 настоящего Кодекса, применяется задержание транспортного средства, включающее его перемещение при помощи другого транспортного средства и помещение в специально отведенное охраняемое место (на специализированную стоянку), а также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ях совершения административных правонарушений, предусмотренных частью 1 статьи 11.8.1, частями 1 и 2 статьи 12.21.1, частью 1 статьи 12.21.2 настоящего Кодекса, задержание осуществляется путем прекращения движения при помощи блокирующих устройств. В случае, если создаются препятствия для движения других транспортных средств или пешеходов, а подлежащее задержанию транспортное средство по его техническим характеристикам не может быть помещено на специализированную стоянку, оно может быть перемещено, в том числе путем управления задержанным транспортным средством его водителем либо лицом, указанным в части 3 настоящей статьи, в близлежащее место, где не будет создавать препятствия для движения других транспортных средств или пешеходов, с последующей блокировкой. Плата за перемещение транспортного средства, за первые сутки его хранения на специализированной стоянке и за блокировку не взимается. </w:t>
        <w:br/>
        <w:t xml:space="preserve">(в ред. Федеральных законов от 24.07.2007 N 210-ФЗ, от 29.06.2009 N 134-ФЗ) </w:t>
        <w:br/>
        <w:t xml:space="preserve">2. При нарушениях правил эксплуатации транспортного средства и управления транспортным средством, предусмотренных статьями 8.23, 9.3, частью 2 статьи 12.1, статьей 12.4, частями 2, 3, 4 - 6 статьи 12.5, частью 2 статьи 12.37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w:t>
        <w:br/>
        <w:t xml:space="preserve">(в ред. Федеральных законов от 22.07.2005 N 120-ФЗ, от 24.07.2007 N 210-ФЗ, от 23.07.2010 N 175-ФЗ) </w:t>
        <w:br/>
        <w:t xml:space="preserve">2.1. Разрешается движение транспортного средства, за исключением случаев, предусмотренных статьей 9.3 и частью 2 статьи 12.5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 </w:t>
        <w:br/>
        <w:t xml:space="preserve">(часть вторая.1 введена Федеральным законом от 24.07.2007 N 210-ФЗ) </w:t>
        <w:br/>
        <w:t xml:space="preserve">3. Задержание транспортного средства соответствующего вида, запрещение его эксплуатации осуществляю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w:t>
        <w:br/>
        <w:t xml:space="preserve">(часть 3 в ред. Федерального закона от 27.07.2010 N 223-ФЗ) </w:t>
        <w:br/>
        <w:t xml:space="preserve">4. О задержании транспортного средства соответствующего вида, запрещении его эксплуатации делается запись в протоколе об административном правонарушении или составляется отдельный протокол. Копия протокола о задержании транспортного средства соответствующего вида, запрещении его эксплуатации вручается лицу, в отношении которого применена данная мера обеспечения производства по делу об административном правонарушении. Протокол о задержании транспортного средства, создавшего препятствия для движения других транспортных средств, в отсутствие водителя составляется в присутствии двух понятых. </w:t>
        <w:br/>
        <w:t xml:space="preserve">5. Задержание транспортного средства соответствующего вида, возврат транспортного средства, оплата расходов за хранение, а также запрещение эксплуатации транспортного средства осуществляется в порядке, установленном Правительством Российской Федерации. </w:t>
        <w:br/>
        <w:t xml:space="preserve">(часть пятая в ред. Федерального закона от 24.07.2007 N 210-ФЗ) </w:t>
        <w:br/>
        <w:br/>
      </w:r>
      <w:bookmarkStart w:id="683" w:name="a27.14"/>
      <w:bookmarkEnd w:id="683"/>
      <w:r>
        <w:rPr>
          <w:b/>
          <w:bCs/>
        </w:rPr>
        <w:t>Статья 27.14. Арест товаров, транспортных средств и иных вещей</w:t>
      </w:r>
      <w:r>
        <w:rPr/>
        <w:t xml:space="preserve"> </w:t>
        <w:br/>
        <w:br/>
        <w:t xml:space="preserve">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 </w:t>
        <w:br/>
        <w:t xml:space="preserve">2. Арест товаров, транспортных средств и иных вещей осуществляется должностными лицами, указанными в статье 27.3, части 2 статьи 28.3 настоящего Кодекса, в присутствии владельца вещей и двух понятых. </w:t>
        <w:br/>
        <w:t xml:space="preserve">В случаях, не терпящих отлагательства, арест вещей может быть осуществлен в отсутствие их владельца. </w:t>
        <w:br/>
        <w:t xml:space="preserve">3. В случае необходимости применяются фото- и киносъемка, видеозапись, иные установленные способы фиксации вещественных доказательств. </w:t>
        <w:br/>
        <w:t xml:space="preserve">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 </w:t>
        <w:br/>
        <w:t xml:space="preserve">5. В случае необходимости товары, транспортные средства и иные вещи, на которые наложен арест, упаковываются и (или) опечатываются. </w:t>
        <w:br/>
        <w:t xml:space="preserve">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w:t>
        <w:b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 </w:t>
        <w:br/>
        <w:br/>
      </w:r>
      <w:bookmarkStart w:id="684" w:name="a27.15"/>
      <w:bookmarkEnd w:id="684"/>
      <w:r>
        <w:rPr>
          <w:b/>
          <w:bCs/>
        </w:rPr>
        <w:t>Статья 27.15. Привод</w:t>
      </w:r>
      <w:r>
        <w:rPr/>
        <w:t xml:space="preserve"> </w:t>
        <w:br/>
        <w:br/>
        <w:t xml:space="preserve">1. В случаях, предусмотренных частью 3 статьи 29.4, пунктом 8 части 1 статьи 29.7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w:t>
        <w:br/>
        <w:t xml:space="preserve">2. Привод осуществляется органом внутренних дел (милицией) на основании определения судьи,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 </w:t>
        <w:br/>
        <w:br/>
      </w:r>
      <w:bookmarkStart w:id="685" w:name="a27.16"/>
      <w:bookmarkEnd w:id="685"/>
      <w:r>
        <w:rPr>
          <w:b/>
          <w:bCs/>
        </w:rPr>
        <w:t>Статья 27.16. Временный запрет деятельности</w:t>
      </w:r>
      <w:r>
        <w:rPr/>
        <w:t xml:space="preserve"> </w:t>
        <w:br/>
        <w:br/>
        <w:t xml:space="preserve">(введена Федеральным законом от 09.05.2005 N 45-ФЗ) </w:t>
        <w:br/>
        <w:br/>
        <w:t xml:space="preserve">1. Временный запрет деятельности заключается в кратковременном, установленном на срок до вступления в законную силу постановления по делу об административном правонарушении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 </w:t>
        <w:br/>
        <w:t xml:space="preserve">(в ред. Федеральных законов от 05.11.2006 N 189-ФЗ, от 23.07.2010 N 171-ФЗ) </w:t>
        <w:b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w:t>
        <w:br/>
        <w:t xml:space="preserve">2. Временный запрет деятельности осуществляется должностным лицом, уполномоченным в соответствии со статьей 28.3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w:t>
        <w:br/>
        <w:t xml:space="preserve">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 </w:t>
        <w:br/>
        <w:t xml:space="preserve">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 </w:t>
        <w:br/>
        <w:t xml:space="preserve">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 </w:t>
        <w:br/>
        <w:br/>
      </w:r>
      <w:bookmarkStart w:id="686" w:name="a27.17"/>
      <w:bookmarkEnd w:id="686"/>
      <w:r>
        <w:rPr>
          <w:b/>
          <w:bCs/>
        </w:rPr>
        <w:t>Статья 27.17. Срок временного запрета деятельности</w:t>
      </w:r>
      <w:r>
        <w:rPr/>
        <w:t xml:space="preserve"> </w:t>
        <w:br/>
        <w:br/>
        <w:t xml:space="preserve">(введена Федеральным законом от 09.05.2005 N 45-ФЗ) </w:t>
        <w:br/>
        <w:br/>
        <w:t xml:space="preserve">1. Утратил силу с 1 января 2011 года. - Федеральный закон от 23.07.2010 N 171-ФЗ. </w:t>
        <w:br/>
        <w:t xml:space="preserve">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w:t>
      </w:r>
    </w:p>
    <w:p>
      <w:pPr>
        <w:pStyle w:val="Normal"/>
        <w:jc w:val="center"/>
        <w:rPr>
          <w:b/>
          <w:b/>
          <w:bCs/>
        </w:rPr>
      </w:pPr>
      <w:bookmarkStart w:id="687" w:name="h28"/>
      <w:bookmarkEnd w:id="687"/>
      <w:r>
        <w:rPr>
          <w:b/>
          <w:bCs/>
        </w:rPr>
        <w:t xml:space="preserve">Глава 28. ВОЗБУЖДЕНИЕ ДЕЛА </w:t>
        <w:br/>
        <w:t>ОБ АДМИНИСТРАТИВНОМ ПРАВОНАРУШЕНИИ</w:t>
      </w:r>
    </w:p>
    <w:p>
      <w:pPr>
        <w:pStyle w:val="Normal"/>
        <w:spacing w:before="0" w:after="240"/>
        <w:rPr/>
      </w:pPr>
      <w:r>
        <w:rPr/>
        <w:br/>
        <w:br/>
      </w:r>
      <w:bookmarkStart w:id="688" w:name="a28.1"/>
      <w:bookmarkEnd w:id="688"/>
      <w:r>
        <w:rPr>
          <w:b/>
          <w:bCs/>
        </w:rPr>
        <w:t>Статья 28.1. Возбуждение дела об административном правонарушении</w:t>
      </w:r>
      <w:r>
        <w:rPr/>
        <w:t xml:space="preserve"> </w:t>
        <w:br/>
        <w:br/>
        <w:t xml:space="preserve">1. Поводами к возбуждению дела об административном правонарушении являются: </w:t>
        <w:br/>
        <w:t xml:space="preserve">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w:t>
        <w:br/>
        <w:t xml:space="preserve">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 </w:t>
        <w:b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статьями 14.12, 14.13 настоящего Кодекса); </w:t>
        <w:br/>
        <w:t xml:space="preserve">4) фиксация административного правонарушения в области дорожного движ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b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 </w:t>
        <w:br/>
        <w:t xml:space="preserve">(часть первая в ред. Федерального закона от 24.07.2007 N 210-ФЗ) </w:t>
        <w:br/>
        <w:t xml:space="preserve">1.1. Поводами к возбуждению дел об административных правонарушениях, предусмотренных статьями 14.12, 14.13, 14.23 настоящего Кодекса, являются поводы, указанные в пунктах 1 и 2 части 1 настоящей статьи, а также сообщения и заявления собственника имущества унитарного предприятия, органов управления юридического лица, арбитражного управляющего, а при рассмотрении дела о банкротстве - собрания (комитета) кредиторов. </w:t>
        <w:br/>
        <w:t xml:space="preserve">(часть первая.1 введена Федеральным законом от 24.07.2007 N 210-ФЗ) </w:t>
        <w:br/>
        <w:t xml:space="preserve">1.2. Поводом к возбуждению дел об административных правонарушениях, предусмотренных статьями 14.9, 14.31, 14.31.1 - 14.33 настоящего Кодекса, является вступление в силу решения комиссии антимонопольного органа, которым установлен факт нарушения антимонопольного законодательства Российской Федерации. </w:t>
        <w:br/>
        <w:t xml:space="preserve">(часть первая.2 введена Федеральным законом от 17.07.2009 N 160-ФЗ) </w:t>
        <w:br/>
        <w:t xml:space="preserve">2. Указанные в частях 1 и 1.1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 </w:t>
        <w:br/>
        <w:t xml:space="preserve">(в ред. Федерального закона от 24.07.2007 N 210-ФЗ) </w:t>
        <w:b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частями 1 и 1.1 настоящей статьи, и достаточных данных, указывающих на наличие события административного правонарушения. </w:t>
        <w:br/>
        <w:t xml:space="preserve">(в ред. Федерального закона от 24.07.2007 N 210-ФЗ) </w:t>
        <w:br/>
        <w:t xml:space="preserve">4. Дело об административном правонарушении считается возбужденным с момента: </w:t>
        <w:br/>
        <w:t xml:space="preserve">1) составления протокола осмотра места совершения административного правонарушения; </w:t>
        <w:br/>
        <w:t xml:space="preserve">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w:t>
        <w:br/>
        <w:t xml:space="preserve">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w:t>
        <w:b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w:t>
        <w:br/>
        <w:t xml:space="preserve">5) утратил силу. - Федеральный закон от 09.11.2009 N 249-ФЗ; </w:t>
        <w:br/>
        <w:t xml:space="preserve">6) вынесения постановления по делу об административном правонарушении в случае, предусмотренном частью 1 или 3 статьи 28.6 настоящего Кодекса. </w:t>
        <w:br/>
        <w:t xml:space="preserve">(в ред. Федерального закона от 09.11.2009 N 249-ФЗ) </w:t>
        <w:br/>
        <w:t xml:space="preserve">(часть четвертая в ред. Федерального закона от 24.07.2007 N 210-ФЗ) </w:t>
        <w:br/>
        <w:t xml:space="preserve">5. В случае отказа в возбуждении дела об административном правонарушении при наличии материалов, сообщений, заявлений, указанных в пунктах 2 и 3 части 1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w:t>
        <w:br/>
        <w:br/>
      </w:r>
      <w:bookmarkStart w:id="689" w:name="a28.1.1"/>
      <w:bookmarkEnd w:id="689"/>
      <w:r>
        <w:rPr>
          <w:b/>
          <w:bCs/>
        </w:rPr>
        <w:t>Статья 28.1.1. Протокол осмотра места совершения административного правонарушения</w:t>
      </w:r>
      <w:r>
        <w:rPr/>
        <w:t xml:space="preserve"> </w:t>
        <w:br/>
        <w:br/>
        <w:t xml:space="preserve">(введена Федеральным законом от 24.07.2007 N 210-ФЗ) </w:t>
        <w:br/>
        <w:br/>
        <w:t xml:space="preserve">1. В случае совершения административного правонарушения, предусмотренного статьей 12.24 или частью 2 статьи 12.30 настоящего Кодекса, составляется протокол осмотра места совершения административного правонарушения. </w:t>
        <w:br/>
        <w:t xml:space="preserve">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 </w:t>
        <w:b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частью 1 статьи 28.3 настоящего Кодекса, в присутствии двух понятых. </w:t>
        <w:br/>
        <w:t xml:space="preserve">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 </w:t>
        <w:br/>
        <w:t xml:space="preserve">5. В протоколе осмотра места совершения административного правонарушения описываются: </w:t>
        <w:br/>
        <w:t xml:space="preserve">1) действия должностных лиц, указанных в части 3 статьи 28.1.1 настоящего Кодекса, в том порядке, в каком они производились; </w:t>
        <w:br/>
        <w:t xml:space="preserve">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 </w:t>
        <w:br/>
        <w:t xml:space="preserve">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 </w:t>
        <w:br/>
        <w:t xml:space="preserve">4) другие существенные для данного дела обстоятельства. </w:t>
        <w:br/>
        <w:t xml:space="preserve">6. В протоколе осмотра места совершения административного правонарушения излагаются также заявления лиц, участвовавших в производстве осмотра. </w:t>
        <w:br/>
        <w:t xml:space="preserve">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 </w:t>
        <w:br/>
        <w:t xml:space="preserve">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 </w:t>
        <w:br/>
        <w:t xml:space="preserve">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 </w:t>
        <w:br/>
        <w:br/>
      </w:r>
      <w:bookmarkStart w:id="690" w:name="a28.2"/>
      <w:bookmarkEnd w:id="690"/>
      <w:r>
        <w:rPr>
          <w:b/>
          <w:bCs/>
        </w:rPr>
        <w:t>Статья 28.2. Протокол об административном правонарушении</w:t>
      </w:r>
      <w:r>
        <w:rPr/>
        <w:t xml:space="preserve"> </w:t>
        <w:br/>
        <w:br/>
        <w:t xml:space="preserve">1. О совершении административного правонарушения составляется протокол, за исключением случаев, предусмотренных статьей 28.4, частями 1, 1.1 и 3 статьи 28.6 настоящего Кодекса. </w:t>
        <w:br/>
        <w:t xml:space="preserve">(в ред. Федерального закона от 24.07.2007 N 210-ФЗ) </w:t>
        <w:br/>
        <w:t xml:space="preserve">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 </w:t>
        <w:br/>
        <w:t xml:space="preserve">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 </w:t>
        <w:br/>
        <w:t xml:space="preserve">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b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br/>
        <w:t xml:space="preserve">(часть четвертая.1 введена Федеральным законом от 24.07.2007 N 210-ФЗ) </w:t>
        <w:b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 </w:t>
        <w:br/>
        <w:t xml:space="preserve">(в ред. Федерального закона от 24.07.2007 N 210-ФЗ) </w:t>
        <w:br/>
        <w:t xml:space="preserve">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 </w:t>
        <w:br/>
        <w:t xml:space="preserve">(в ред. Федерального закона от 08.12.2003 N 161-ФЗ) </w:t>
        <w:br/>
        <w:br/>
      </w:r>
      <w:bookmarkStart w:id="691" w:name="a28.3"/>
      <w:bookmarkEnd w:id="691"/>
      <w:r>
        <w:rPr>
          <w:b/>
          <w:bCs/>
        </w:rPr>
        <w:t>Статья 28.3. Должностные лица, уполномоченные составлять протоколы об административных правонарушениях</w:t>
      </w:r>
      <w:r>
        <w:rPr/>
        <w:t xml:space="preserve"> </w:t>
        <w:br/>
        <w:b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 </w:t>
        <w:br/>
        <w:t xml:space="preserve">2. Помимо случаев, предусмотренных частью 1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 </w:t>
        <w:br/>
        <w:t xml:space="preserve">(в ред. Федерального закона от 28.12.2009 N 380-ФЗ) </w:t>
        <w:br/>
        <w:t xml:space="preserve">1) должностные лица органов внутренних дел (милиции) - об административных правонарушениях, предусмотренных статьями 5.6, 5.10 - 5.12, 5.14 - 5.16, 5.22, 5.35 - 5.38, 5.40, 5.43, 5.47, 5.49, 6.8 - 6.13, 6.15, 6.16, 7.1, статьей 7.2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статьями 7.3 - 7.6, статьей 7.7 (в части повреждения объектов и систем водоснабжения), статьями 7.9, 7.11 - 7.15, 7.17, 7.19, статьей 7.20 (в части самовольного подключения к централизованным системам водоснабжения), статьями 7.27, 8.2, статьей 8.3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статьей 8.5, статьей 8.6 (в части административных правонарушений, относящихся к транспортировке самовольно снятой почвы), частями 1 и 3 - 5 статьи 8.13, частью 2 статьи 8.17, статьями 8.28 - 8.32, частями 1 и 2 статьи 8.37, статьями 8.42, 9.7, 9.10, статьей 10.2 (при проведении карантинных мероприятий во время эпидемий и эпизоотии), статьей 10.3 (при проведении карантинных мероприятий во время эпидемий и эпизоотии), статьей 10.5.1, частью 2 статьи 11.1, частями 1 - 4 статьи 11.3, частью 7 статьи 11.5, частью 2 статьи 11.6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частями 4 - 6 статьи 11.17, статьями 11.21, 11.22, 11.26, 11.27, 11.29, частью 4 статьи 12.2, частью 2 статьи 12.3, частями 1 и 2 статьи 12.4, частями 3, 4 - 6 статьи 12.5, частью 2 статьи 12.7, статьей 12.8, частью 3 статьи 12.10, частью 4 статьи 12.15, статьей 12.26, частями 2 и 3 статьи 12.27, статьями 13.2 - 13.4, 13.10, частями 1, 2 и 5 статьи 13.12, статьями 13.13, 13.14, частью 2 статьи 13.15, статьями 13.21, 14.1, 14.2, частью 1 статьи 14.4 (в части соблюдения требований законодательства об оружии), статьей 14.7 (по обращениям граждан), статьями 14.10, 14.14, статьей 14.15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частями 1 - 3 статьи 14.16, частью 4 статьи 14.16 (в части розничной продажи пива и напитков, изготавливаемых на его основе), статьями 14.17, 14.18, 14.23, частями 1 и 5 статьи 14.34, статьями 14.37, 14.38, 15.13, 15.14, 17.1 - 17.3, 17.7, 17.9 - 17.13, 18.2 - 18.4, 18.8, 18.9, 18.11, 18.12, 18.14, 19.1, 19.3 - 19.7, 19.11 - 19.17, 19.20, 19.23, 20.2, 20.3, частью 6 статьи 20.4, статьями 20.5, 20.6, 20.9, 20.15, 20.18, 20.19, 20.22, частью 2 статьи 20.23, статьей 20.24 (в отношении частных детективов (охранников), частью 2 статьи 20.25, статьями 20.28, 20.29 настоящего Кодекса; </w:t>
        <w:br/>
        <w:t xml:space="preserve">(в ред. Федеральных законов от 28.12.2009 N 380-ФЗ, от 19.05.2010 N 87-ФЗ, от 31.05.2010 N 108-ФЗ, от 23.07.2010 N 175-ФЗ) </w:t>
        <w:br/>
        <w:t xml:space="preserve">2) - 3) утратили силу. - Федеральный закон от 28.12.2009 N 380-ФЗ; </w:t>
        <w:br/>
        <w:t xml:space="preserve">4) должностные лица органов,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статьей 5.26, частью 1 статьи 19.4, частью 1 статьи 19.5, статьями 19.6, 19.7 настоящего Кодекса; </w:t>
        <w:br/>
        <w:t xml:space="preserve">(п. 4 в ред. Федерального закона от 28.12.2009 N 380-ФЗ) </w:t>
        <w:br/>
        <w:t xml:space="preserve">5) должностные лица налоговых органов - об административных правонарушениях, предусмотренных статьями 15.3 - 15.9, 15.11, частью 3 статьи 18.15, частью 3 статьи 18.17, частью 1 статьи 19.4, частью 1 статьи 19.5, статьями 19.6, 19.7 настоящего Кодекса; </w:t>
        <w:br/>
        <w:t xml:space="preserve">(в ред. Федерального закона от 19.07.2007 N 141-ФЗ) </w:t>
        <w:br/>
        <w:t xml:space="preserve">6) утратил силу. - Федеральный закон от 30.06.2003 N 86-ФЗ; </w:t>
        <w:b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частью 1 статьи 19.4, частью 1 статьи 19.5, статьями 19.6, 19.7, 20.5 - 20.7 настоящего Кодекса; </w:t>
        <w:b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частью 1 статьи 14.1, частью 4 статьи 14.25 настоящего Кодекса; </w:t>
        <w:br/>
        <w:t xml:space="preserve">(в ред. Федерального закона от 08.12.2003 N 169-ФЗ) </w:t>
        <w:b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статьей 19.21 настоящего Кодекса; </w:t>
        <w:br/>
        <w:t xml:space="preserve">(в ред. Федерального закона от 29.04.2006 N 57-ФЗ) </w:t>
        <w:br/>
        <w:t xml:space="preserve">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статьями 14.12, 14.13, частью 1 статьи 19.4, частью 1 статьи 19.5, статьями 19.6, 19.7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статьей 14.23 настоящего Кодекса; </w:t>
        <w:br/>
        <w:t xml:space="preserve">(п. 10 в ред. Федерального закона от 28.12.2009 N 380-ФЗ) </w:t>
        <w:br/>
        <w:t xml:space="preserve">11) должностные лица органов, осуществляющих функции по контролю и надзору в финансово-бюджетной сфере,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ого закона от 28.12.2004 N 183-ФЗ) </w:t>
        <w:br/>
        <w:t xml:space="preserve">12) должностные лица таможенных органов - об административных правонарушениях, предусмотренных статьями 6.15, 6.16, частью 1 статьи 7.12, статьями 11.14, 11.15, 14.10, частью 1 статьи 15.6, частью 2 статьи 15.7, статьями 15.8, 15.9, частью 2 статьи 16.1, частью 1 статьи 19.4, частью 1 статьи 19.5, статьями 19.6, 19.7, 19.19, 19.26, частью 2 статьи 20.23 настоящего Кодекса; </w:t>
        <w:br/>
        <w:t xml:space="preserve">(в ред. Федеральных законов от 20.08.2004 N 118-ФЗ, от 09.05.2005 N 45-ФЗ, от 30.12.2006 N 266-ФЗ, от 28.06.2009 N 122-ФЗ) </w:t>
        <w:br/>
        <w:t xml:space="preserve">13) должностные лица органов экспортного контроля - об административных правонарушениях, предусмотренных статьей 19.6 настоящего Кодекса; </w:t>
        <w:br/>
        <w:t xml:space="preserve">(в ред. Федерального закона от 08.05.2006 N 65-ФЗ) </w:t>
        <w:br/>
        <w:t xml:space="preserve">14) должностные лица пограничных органов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ых законов от 30.06.2003 N 86-ФЗ, от 07.03.2005 N 15-ФЗ) </w:t>
        <w:br/>
        <w:t xml:space="preserve">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статьями 18.11 - 18.14, частью 3 статьи 19.3, частью 1 статьи 19.4, частью 1 статьи 19.5, статьями 19.6, 19.7 настоящего Кодекса; </w:t>
        <w:br/>
        <w:t xml:space="preserve">(в ред. Федеральных законов от 28.12.2004 N 187-ФЗ, от 18.07.2006 N 121-ФЗ, от 05.11.2006 N 189-ФЗ) </w:t>
        <w:br/>
        <w:t xml:space="preserve">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частью 2 статьи 5.27, частью 1 статьи 19.4, частью 1 статьи 19.5, статьями 19.6, 19.7 настоящего Кодекса; </w:t>
        <w:br/>
        <w:t xml:space="preserve">(п. 16 в ред. Федерального закона от 28.12.2009 N 380-ФЗ) </w:t>
        <w:br/>
        <w:t xml:space="preserve">17) должностные лица органов социальной защиты - об административных правонарушениях, предусмотренных статьями 5.41 - 5.43, 9.13, 9.14, 11.24, частью 1 статьи 19.5, статьями 19.6, 19.7 настоящего Кодекса; </w:t>
        <w:b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статьями 6.2, 6.15, 6.16, частью 1 статьи 19.4 настоящего Кодекса; </w:t>
        <w:br/>
        <w:t xml:space="preserve">(п. 18 в ред. Федерального закона от 28.12.2009 N 380-ФЗ) </w:t>
        <w:br/>
        <w:t xml:space="preserve">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статьями 6.1, 14.26, частью 1 статьи 14.34, частью 1 статьи 19.4, частью 1 статьи 19.5, статьями 19.6, 19.7 настоящего Кодекса; </w:t>
        <w:br/>
        <w:t xml:space="preserve">(п. 19 в ред. Федерального закона от 28.12.2009 N 380-ФЗ) </w:t>
        <w:br/>
        <w:t xml:space="preserve">20) утратил силу. - Федеральный закон от 28.12.2009 N 380-ФЗ; </w:t>
        <w:br/>
        <w:t xml:space="preserve">21) должностные лица органов, осуществляющих государственный ветеринарный надзор, - об административных правонарушениях, предусмотренных частью 1 статьи 19.4, частью 1 статьи 19.5, статьями 19.6, 19.7 настоящего Кодекса; </w:t>
        <w:br/>
        <w:t xml:space="preserve">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частью 1 статьи 19.4, частью 1 статьи 19.5, статьями 19.6, 19.7, частью 1 статьи 19.19 настоящего Кодекса; </w:t>
        <w:br/>
        <w:t xml:space="preserve">(п. 22 в ред. Федерального закона от 28.12.2009 N 380-ФЗ) </w:t>
        <w:br/>
        <w:t xml:space="preserve">23) - 26) утратили силу. - Федеральный закон от 28.12.2009 N 380-ФЗ; </w:t>
        <w:br/>
        <w:t xml:space="preserve">27) должностные лица органов, уполномоченных в области управления племенным животноводством, - об административных правонарушениях, предусмотренных статьей 10.11, частью 1 статьи 19.4, частью 1 статьи 19.5, статьями 19.6, 19.7 настоящего Кодекса; </w:t>
        <w:br/>
        <w:t xml:space="preserve">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частью 1 статьи 19.4, частью 1 статьи 19.5, статьями 19.6, 19.7 настоящего Кодекса; </w:t>
        <w:br/>
        <w:t xml:space="preserve">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частью 1 статьи 19.4, частью 1 статьи 19.5, статьями 19.6, 19.7 настоящего Кодекса; </w:t>
        <w:br/>
        <w:t xml:space="preserve">30) должностные лица органов, осуществляющих государственный контроль за геологическим изучением, рациональным использованием и охраной недр,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ого закона от 28.12.2009 N 380-ФЗ) </w:t>
        <w:br/>
        <w:t xml:space="preserve">31) должностные лица органов, осуществляющих государственный контроль и надзор за использованием и охраной водных объектов,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ого закона от 03.06.2006 N 73-ФЗ) </w:t>
        <w:br/>
        <w:t xml:space="preserve">32) должностные лица органов, осуществляющих государственный лесной контроль и надзор, - об административных правонарушениях, предусмотренных частью 2 статьи 8.28, частью 1 статьи 19.4, частью 1 статьи 19.5, статьями 19.6, 19.7 настоящего Кодекса; </w:t>
        <w:br/>
        <w:t xml:space="preserve">(в ред. Федеральных законов от 02.07.2005 N 82-ФЗ, от 04.12.2006 N 201-ФЗ, от 28.12.2009 N 380-ФЗ) </w:t>
        <w:br/>
        <w:t xml:space="preserve">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ого закона от 28.12.2009 N 380-ФЗ) </w:t>
        <w:br/>
        <w:t xml:space="preserve">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ых законов от 29.12.2006 N 258-ФЗ, от 28.12.2009 N 380-ФЗ) </w:t>
        <w:br/>
        <w:t xml:space="preserve">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ого закона от 28.12.2009 N 380-ФЗ) </w:t>
        <w:br/>
        <w:t xml:space="preserve">36) должностные лица органов гидрометеорологии и мониторинга окружающей среды - об административных правонарушениях, предусмотренных частями 3 и 4 статьи 8.40, частью 1 статьи 19.4, частью 1 статьи 19.5, статьями 19.6, 19.7 настоящего Кодекса; </w:t>
        <w:br/>
        <w:t xml:space="preserve">(в ред. Федерального закона от 02.07.2005 N 80-ФЗ) </w:t>
        <w:br/>
        <w:t xml:space="preserve">37) должностные лица органов, осуществляющих государственный экологический контроль, - об административных правонарушениях, предусмотренных статьей 14.26, частью 1 статьи 19.4, частью 1 статьи 19.5, статьями 19.6, 19.7 настоящего Кодекса; </w:t>
        <w:br/>
        <w:t xml:space="preserve">(в ред. Федерального закона от 04.07.2003 N 103-ФЗ) </w:t>
        <w:br/>
        <w:t xml:space="preserve">38) должностные лица органов государственного энергетического надзора - об административных правонарушениях, предусмотренных статьей 7.19 (в отношении должностных лиц и юридических лиц), частью 1 статьи 19.4, частью 1 статьи 19.5, статьями 19.6, 19.7 настоящего Кодекса; </w:t>
        <w:br/>
        <w:t xml:space="preserve">(в ред. Федерального закона от 28.12.2009 N 380-ФЗ) </w:t>
        <w:br/>
        <w:t xml:space="preserve">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статьями 7.5, 7.7, статьей 7.10 (в части самовольной уступки права пользования недрами и самовольной мены участка недр), частью 3 статьи 9.1, частью 2 статьи 9.5, статьями 9.7, 9.8, 9.10, 9.11, частями 2, 3 и 4 статьи 14.1, статьей 19.4, частью 1 статьи 19.5, статьями 19.6, 19.7, частями 1 и 2 статьи 19.19, частями 1 - 3 статьи 20.4 настоящего Кодекса; </w:t>
        <w:br/>
        <w:t xml:space="preserve">(в ред. Федеральных законов от 02.07.2005 N 80-ФЗ, от 28.12.2009 N 380-ФЗ) </w:t>
        <w:br/>
        <w:t xml:space="preserve">40) утратил силу. - Федеральный закон от 28.12.2009 N 380-ФЗ; </w:t>
        <w:br/>
        <w:t xml:space="preserve">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ого закона от 28.12.2009 N 380-ФЗ) </w:t>
        <w:br/>
        <w:t xml:space="preserve">42) должностные лица органов, осуществляющих государственный пожарный надзор, - об административных правонарушениях, предусмотренных частью 1 статьи 14.34, частью 1 статьи 19.4, частью 1 статьи 19.5, статьями 19.6, 19.7, статьей 19.13 (в части заведомо ложного вызова пожарной охраны), частями 1 и 2 статьи 19.19 настоящего Кодекса; </w:t>
        <w:br/>
        <w:t xml:space="preserve">(в ред. Федеральных законов от 19.07.2007 N 141-ФЗ, от 28.12.2009 N 380-ФЗ) </w:t>
        <w:br/>
        <w:t xml:space="preserve">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частью 1 статьи 19.4, частью 1 статьи 19.5, статьями 19.6, 19.7 настоящего Кодекса; </w:t>
        <w:br/>
        <w:t xml:space="preserve">44) должностные лица органов, осуществляющих функции по контролю и надзору в сфере транспорта, - об административных правонарушениях, предусмотренных частью 2 статьи 11.15.1, статьей 11.22, частью 1 статьи 19.4, частями 1 и 10 статьи 19.5, статьями 19.6, 19.7, частями 1 и 2 статьи 19.19 настоящего Кодекса; </w:t>
        <w:br/>
        <w:t xml:space="preserve">(в ред. Федеральных законов от 28.12.2009 N 380-ФЗ, от 27.07.2010 N 195-ФЗ) </w:t>
        <w:br/>
        <w:t xml:space="preserve">45) - 47) утратили силу. - Федеральный закон от 28.12.2009 N 380-ФЗ; </w:t>
        <w:br/>
        <w:t xml:space="preserve">48) должностные лица органов государственной инспекции по маломерным судам - об административных правонарушениях, предусмотренных частью 1 статьи 19.4, частью 1 статьи 19.5, статьями 19.6, 19.7 настоящего Кодекса; </w:t>
        <w:br/>
        <w:t xml:space="preserve">49) утратил силу. - Федеральный закон от 28.12.2009 N 380-ФЗ; </w:t>
        <w:br/>
        <w:t xml:space="preserve">50) должностные лица органов, уполномоченных в области авиации, - об административных правонарушениях, предусмотренных частью 2 статьи 11.3, частью 7 статьи 11.5, частью 2 статьи 11.15.1, частью 1 статьи 19.4, частями 1 и 10 статьи 19.5, статьями 19.6, 19.7, 19.7.5 настоящего Кодекса; </w:t>
        <w:br/>
        <w:t xml:space="preserve">(п. 50 в ред. Федерального закона от 27.07.2010 N 239-ФЗ) </w:t>
        <w:br/>
        <w:t xml:space="preserve">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частью 2 статьи 11.15.1, частью 1 статьи 19.4, частями 1 и 10 статьи 19.5, статьями 19.6, 19.7 настоящего Кодекса; </w:t>
        <w:br/>
        <w:t xml:space="preserve">(в ред. Федеральных законов от 28.12.2009 N 380-ФЗ, от 27.07.2010 N 195-ФЗ) </w:t>
        <w:br/>
        <w:t xml:space="preserve">52) должностные лица органов, уполномоченных в области обороны, - об административных правонарушениях, предусмотренных частью 2 статьи 11.6 (в части уничтожения или повреждения плавучих и береговых средств навигационного оборудования), частью 1 статьи 19.4, частью 1 статьи 19.5, статьями 19.6, 19.7 настоящего Кодекса; </w:t>
        <w:br/>
        <w:t xml:space="preserve">(в ред. Федерального закона от 28.12.2009 N 380-ФЗ) </w:t>
        <w:b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 </w:t>
        <w:br/>
        <w:t xml:space="preserve">54) утратил силу. - Федеральный закон от 30.06.2003 N 86-ФЗ; </w:t>
        <w:b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частью 5 статьи 13.12, частью 1 статьи 19.4, частью 1 статьи 19.5, статьями 19.6, 19.7 настоящего Кодекса; </w:t>
        <w:br/>
        <w:t xml:space="preserve">(в ред. Федеральных законов от 02.07.2005 N 80-ФЗ, от 28.12.2009 N 380-ФЗ) </w:t>
        <w:b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частью 5 статьи 13.12, частью 1 статьи 14.20, частью 4 статьи 19.3, частью 1 статьи 19.4, частью 1 статьи 19.5, статьями 19.6, 19.7, 20.27 настоящего Кодекса; </w:t>
        <w:br/>
        <w:t xml:space="preserve">(в ред. Федеральных законов от 02.07.2005 N 80-ФЗ, от 08.05.2006 N 65-ФЗ, от 27.07.2006 N 153-ФЗ, от 27.07.2010 N 238-ФЗ) </w:t>
        <w:br/>
        <w:t xml:space="preserve">57) утратил силу. - Федеральный закон от 28.12.2009 N 380-ФЗ; </w:t>
        <w:b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статьями 5.5, 5.10, 5.11, 5.13, 5.51, 6.13, статьей 7.12 (за совершение нарушений в сфере массовых коммуникаций), частями 1 и 2 статьи 13.5, частью 5 статьи 13.12, статьями 13.15, 13.16, 13.20, 13.21, 13.23, частью 1 статьи 19.4, частью 1 статьи 19.5, статьями 19.6, 19.7 настоящего Кодекса; </w:t>
        <w:br/>
        <w:t xml:space="preserve">(п. 58 в ред. Федерального закона от 28.12.2009 N 380-ФЗ) </w:t>
        <w:b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статьей 13.20, частью 2 статьи 13.25, частью 1 статьи 19.4, частью 1 статьи 19.5, статьями 19.6, 19.7 настоящего Кодекса; </w:t>
        <w:br/>
        <w:t xml:space="preserve">(в ред. Федеральных законов от 09.02.2009 N 9-ФЗ, от 28.12.2009 N 380-ФЗ) </w:t>
        <w:br/>
        <w:t xml:space="preserve">60) утратил силу. - Федеральный закон от 28.12.2009 N 380-ФЗ; </w:t>
        <w:br/>
        <w:t xml:space="preserve">61) должностные лица органов, уполномоченных в области финансовых рынков, - об административных правонарушениях, предусмотренных статьей 14.36, частью 11 статьи 15.23.1, частью 1 статьи 19.4, статьей 19.6 настоящего Кодекса; </w:t>
        <w:br/>
        <w:t xml:space="preserve">(в ред. Федеральных законов от 15.04.2006 N 47-ФЗ, от 09.02.2009 N 9-ФЗ, от 19.07.2009 N 205-ФЗ) </w:t>
        <w:b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ых законов от 15.04.2006 N 47-ФЗ, от 29.04.2006 N 57-ФЗ, от 28.12.2009 N 380-ФЗ) </w:t>
        <w:br/>
        <w:t xml:space="preserve">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статьями 6.14, 14.1, 14.10, частями 1 и 2 статьи 14.16, частями 1 и 5 статьи 14.34, статьей 15.12, частью 1 статьи 18.17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частью 1 статьи 19.4, частью 1 статьи 19.5, статьями 19.6, 19.7, частью 1 статьи 19.19 настоящего Кодекса; </w:t>
        <w:br/>
        <w:t xml:space="preserve">(п. 63 в ред. Федерального закона от 28.12.2009 N 380-ФЗ) </w:t>
        <w:br/>
        <w:t xml:space="preserve">64) должностные лица органов, осуществляющих государственный контроль за производством и оборотом этилового спирта, алкогольной и спиртосодержащей продукции, - об административных правонарушениях, предусмотренных статьями 6.14, 14.6, частями 1 и 2 статьи 14.16, частями 1, 3 и 4 статьи 14.17, статьями 14.18, 15.12, 15.13, частью 1 статьи 19.4, частью 1 статьи 19.5, статьями 19.6, 19.7 настоящего Кодекса; </w:t>
        <w:br/>
        <w:t xml:space="preserve">(в ред. Федерального закона от 28.12.2009 N 380-ФЗ) </w:t>
        <w:br/>
        <w:t xml:space="preserve">65) должностные лица органов, уполномоченных в области государственного регулирования тарифов,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ого закона от 28.12.2009 N 380-ФЗ) </w:t>
        <w:br/>
        <w:t xml:space="preserve">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частью 1 статьи 15.12, частью 1 статьи 19.4, частью 1 статьи 19.5, статьями 19.6, 19.7, 19.19 настоящего Кодекса; </w:t>
        <w:br/>
        <w:t xml:space="preserve">(п. 66 в ред. Федерального закона от 28.12.2009 N 380-ФЗ) </w:t>
        <w:br/>
        <w:t xml:space="preserve">67) должностные лица органов государственного статистического учета - об административных правонарушениях, предусмотренных частью 1 статьи 19.4, частью 1 статьи 19.5, статьями 19.6, 19.7 настоящего Кодекса; </w:t>
        <w:br/>
        <w:t xml:space="preserve">68) утратил силу. - Федеральный закон от 28.12.2009 N 380-ФЗ; </w:t>
        <w:br/>
        <w:t xml:space="preserve">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частью 1 статьи 19.4, частью 1 статьи 19.5, статьями 19.6, 19.7 настоящего Кодекса; </w:t>
        <w:br/>
        <w:t xml:space="preserve">(в ред. Федерального закона от 28.12.2009 N 380-ФЗ) </w:t>
        <w:br/>
        <w:t xml:space="preserve">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частью 1 статьи 19.4, частью 6 статьи 19.5, статьями 19.6 и 19.7 настоящего Кодекса; </w:t>
        <w:br/>
        <w:t xml:space="preserve">(п. 70 в ред. Федерального закона от 18.12.2006 N 232-ФЗ) </w:t>
        <w:b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частью 1 статьи 19.4, частью 1 статьи 19.5, статьями 19.6, 19.7 настоящего Кодекса; </w:t>
        <w:br/>
        <w:t xml:space="preserve">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статьей 7.15, частью 1 статьи 19.4, частью 1 статьи 19.5, статьями 19.6, 19.7 настоящего Кодекса; </w:t>
        <w:br/>
        <w:t xml:space="preserve">(в ред. Федерального закона от 28.12.2009 N 380-ФЗ) </w:t>
        <w:br/>
        <w:t xml:space="preserve">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частью 1 статьи 19.4, частью 1 статьи 19.5, статьями 19.6, 19.7 настоящего Кодекса; </w:t>
        <w:b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частью 1 статьи 14.20, частью 1 статьи 19.5, статьями 19.6, 19.7 настоящего Кодекса; </w:t>
        <w:br/>
        <w:t xml:space="preserve">75) должностные лица органов, уполномоченных в области защиты патентных прав, - об административных правонарушениях, предусмотренных частью 2 статьи 7.12, статьей 7.28, частью 1 статьи 19.5, статьями 19.6, 19.7 настоящего Кодекса; </w:t>
        <w:br/>
        <w:t xml:space="preserve">(в ред. Федерального закона от 28.12.2009 N 380-ФЗ) </w:t>
        <w:br/>
        <w:t xml:space="preserve">76) утратил силу. - Федеральный закон от 28.12.2009 N 380-ФЗ; </w:t>
        <w:br/>
        <w:t xml:space="preserve">77) судебные приставы - об административных правонарушениях, предусмотренных статьями 13.26, 17.3 - 17.6, 17.8, 17.9, частями 2 и 2.1 статьи 17.14, частью 1 статьи 19.4, частью 1 статьи 19.5, статьями 19.6, 19.7 настоящего Кодекса; </w:t>
        <w:br/>
        <w:t xml:space="preserve">(в ред. Федеральных законов от 02.10.2007 N 225-ФЗ, от 28.06.2009 N 124-ФЗ, от 19.07.2009 N 205-ФЗ) </w:t>
        <w:b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частью 1 статьи 19.3, частью 3 статьи 20.2, статьями 20.5, 20.13, 20.17 - 20.19 настоящего Кодекса; </w:t>
        <w:br/>
        <w:t xml:space="preserve">79) должностные лица, осуществляющие контртеррористическую операцию, - об административных правонарушениях, предусмотренных статьей 20.27 настоящего Кодекса; </w:t>
        <w:br/>
        <w:t xml:space="preserve">80) должностные лица органов и агентов валютного контроля - об административных правонарушениях, предусмотренных статьей 15.25, частью 1 статьи 19.4, частью 1 статьи 19.5, статьями 19.6, 19.7 настоящего Кодекса; </w:t>
        <w:br/>
        <w:t xml:space="preserve">(в ред. Федерального закона от 20.08.2004 N 118-ФЗ) </w:t>
        <w:br/>
        <w:t xml:space="preserve">81) должностные лица Банка России - об административных правонарушениях, предусмотренных статьей 15.26 настоящего Кодекса; </w:t>
        <w:b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частью 1 статьи 19.4, частью 1 статьи 19.5, статьями 19.6, 19.7 настоящего Кодекса; </w:t>
        <w:br/>
        <w:t xml:space="preserve">(п. 82 введен Федеральным законом от 30.10.2002 N 130-ФЗ, в ред. Федерального закона от 30.06.2003 N 86-ФЗ) </w:t>
        <w:b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статьями 6.8, 6.9, 6.13, 6.15, 6.16, 10.5.1, частью 3 статьи 19.3, частью 1 статьи 19.4, частью 1 статьи 19.5, статьями 19.6, 19.7, статьей 20.22 (в случаях потребления наркотических средств или психотропных веществ) настоящего Кодекса; </w:t>
        <w:br/>
        <w:t xml:space="preserve">(п. 83 введен Федеральным законом от 30.06.2003 N 86-ФЗ, в ред. Федеральных законов от 08.12.2003 N 161-ФЗ, от 09.05.2005 N 45-ФЗ, от 28.06.2009 N 122-ФЗ, от 19.05.2010 N 87-ФЗ) </w:t>
        <w:br/>
        <w:t xml:space="preserve">84) должностные лица органов, регулирующих отношения в области организации и проведения лотерей, - об административных правонарушениях, предусмотренных статьей 14.27, частью 1 статьи 19.4, частью 1 статьи 19.5, статьями 19.6 и 19.7 настоящего Кодекса; </w:t>
        <w:br/>
        <w:t xml:space="preserve">(п. 84 введен Федеральным законом от 11.11.2003 N 138-ФЗ) </w:t>
        <w:br/>
        <w:t xml:space="preserve">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частью 3 статьи 9.1 настоящего Кодекса; </w:t>
        <w:br/>
        <w:t xml:space="preserve">(п. 85 введен Федеральным законом от 02.07.2005 N 80-ФЗ) </w:t>
        <w:br/>
        <w:t xml:space="preserve">86) должностные лица федерального органа исполнительной власти, ведающего вопросами занятости населения, - об административных правонарушениях, предусмотренных частью 3 статьи 18.15, частью 1 статьи 19.5 и статьей 19.7 настоящего Кодекса; </w:t>
        <w:br/>
        <w:t xml:space="preserve">(п. 86 введен Федеральным законом от 29.12.2006 N 258-ФЗ, в ред. Федерального закона от 19.07.2007 N 141-ФЗ) </w:t>
        <w:br/>
        <w:t xml:space="preserve">87) должностные лица органов исполнительной власти субъектов Российской Федерации, осуществляющих переданные полномочия Российской Федерации в области содействия занятости населения, - об административных правонарушениях, предусмотренных статьями 5.42 и 19.7 настоящего Кодекса; </w:t>
        <w:br/>
        <w:t xml:space="preserve">(п. 87 введен Федеральным законом от 18.10.2007 N 230-ФЗ) </w:t>
        <w:b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статьями 19.6 и 19.7 настоящего Кодекса; </w:t>
        <w:br/>
        <w:t xml:space="preserve">(п. 88 введен Федеральным законом от 29.04.2008 N 58-ФЗ) </w:t>
        <w:br/>
        <w:t xml:space="preserve">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статьей 9.5.1 настоящего Кодекса; </w:t>
        <w:br/>
        <w:t xml:space="preserve">(п. 89 введен Федеральным законом от 22.07.2008 N 148-ФЗ) </w:t>
        <w:br/>
        <w:t xml:space="preserve">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статьей 5.57, частью 1 статьи 19.4, частью 1 статьи 19.5, статьями 19.6, 19.7, 19.30 настоящего Кодекса; </w:t>
        <w:br/>
        <w:t xml:space="preserve">(п. 90 введен Федеральным законом от 03.06.2009 N 104-ФЗ) </w:t>
        <w:br/>
        <w:t xml:space="preserve">91) должностные лица федерального органа исполнительной власти, уполномоченного на осуществление функций по контролю и надзору за деятельностью бюро кредитных историй, - об административных правонарушениях, предусмотренных частью 1 статьи 19.4, частью 1 статьи 19.5, статьями 19.6, 19.7 настоящего Кодекса; </w:t>
        <w:br/>
        <w:t xml:space="preserve">(п. 91 введен Федеральным законом от 28.12.2009 N 380-ФЗ) </w:t>
        <w:br/>
        <w:t xml:space="preserve">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частями 1 и 2 статьи 19.7.5-1 настоящего Кодекса. </w:t>
        <w:br/>
        <w:t xml:space="preserve">(п. 92 введен Федеральным законом от 27.07.2010 N 239-ФЗ) </w:t>
        <w:br/>
        <w:t xml:space="preserve">3. Помимо случаев, предусмотренных частью 2 настоящей статьи, протоколы об административных правонарушениях, предусмотренных частями 2, 3 и 4 статьи 14.1, статьей 19.20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 </w:t>
        <w:br/>
        <w:t xml:space="preserve">(в ред. Федеральных законов от 02.07.2005 N 80-ФЗ, от 28.12.2009 N 380-ФЗ) </w:t>
        <w:br/>
        <w:t xml:space="preserve">Помимо случаев, предусмотренных частью 2 настоящей статьи, протоколы об административных правонарушениях, предусмотренных статьями 17.7, 17.9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 </w:t>
        <w:br/>
        <w:t xml:space="preserve">(в ред. Федеральных законов от 03.03.2006 N 30-ФЗ, от 28.12.2009 N 380-ФЗ) </w:t>
        <w:br/>
        <w:t xml:space="preserve">Помимо случаев, предусмотренных частью 2 настоящей статьи, протоколы об административных правонарушениях, предусмотренных статьей 19.26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w:t>
        <w:br/>
        <w:t xml:space="preserve">(абзац введен Федеральным законом от 20.08.2004 N 118-ФЗ, в ред. Федерального закона от 28.12.2009 N 380-ФЗ) </w:t>
        <w:br/>
        <w:t xml:space="preserve">4. Перечень должностных лиц, имеющих право составлять протоколы об административных правонарушениях в соответствии с частями 1, 2 и 3 настоящей статьи, устанавливается соответственно уполномоченными федеральными органами исполнительной власти и уполномоченными органами исполнительной власти субъектов Российской Федерации в соответствии с задачами и функциями, возложенными на указанные органы федеральным законодательством. </w:t>
        <w:br/>
        <w:t xml:space="preserve">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 </w:t>
        <w:br/>
        <w:t xml:space="preserve">(часть четвертая в ред. Федерального закона от 31.12.2005 N 199-ФЗ) </w:t>
        <w:br/>
        <w:t xml:space="preserve">5. Протоколы об административных правонарушениях вправе составлять: </w:t>
        <w:b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статьями 5.3 - 5.5, 5.8 - 5.10, 5.12, 5.15, 5.17 - 5.20, 5.47, 5.50, 5.51, 5.56 настоящего Кодекса; </w:t>
        <w:br/>
        <w:t xml:space="preserve">2) члены комиссий по делам несовершеннолетних и защите их прав - об административных правонарушениях, предусмотренных статьями 5.35 - 5.37, 6.10 настоящего Кодекса; </w:t>
        <w:br/>
        <w:t xml:space="preserve">3) инспектора Счетной палаты Российской Федерации - об административных правонарушениях, предусмотренных статьями 5.21, 15.14 - 15.16, частью 1 статьи 19.4, частью 1 статьи 19.5, статьей 19.6 настоящего Кодекса; </w:t>
        <w:br/>
        <w:t xml:space="preserve">4) должностные лица государственных внебюджетных фондов - об административных правонарушениях, предусмотренных статьями 15.3, 15.4, частью 1 статьи 15.6, частью 1 статьи 15.7, статьей 15.8 (в части административных правонарушений, связанных с перечислением сумм взносов в соответствующие государственные внебюджетные фонды), частью 2 статьи 15.10, статьями 15.32, 15.33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 </w:t>
        <w:br/>
        <w:t xml:space="preserve">(п. 4 в ред. Федерального закона от 29.11.2010 N 313-ФЗ) </w:t>
        <w:br/>
        <w:t xml:space="preserve">5) должностные лица органов и учреждений уголовно-исполнительной системы - об административных правонарушениях, предусмотренных статьями 17.7, 17.9, частью 1 статьи 19.3, частью 1 статьи 19.5, статьями 19.6, 19.7, 19.12, частью 1 статьи 20.25 настоящего Кодекса; </w:t>
        <w:br/>
        <w:t xml:space="preserve">6) должностные лица органов и учреждений,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частью 1 статьи 19.4, частью 1 статьи 19.5, статьями 19.6, 19.7 настоящего Кодекса; </w:t>
        <w:br/>
        <w:t xml:space="preserve">7) должностные лица органов ведомственной охраны - об административных правонарушениях, предусмотренных статьей 11.16 (в части предусмотренных федеральными законами полномочий по контролю и надзору за обеспечением пожарной безопасности на транспорте), статьей 20.17 настоящего Кодекса; </w:t>
        <w:br/>
        <w:t xml:space="preserve">8) должностные лица государственных учреждений, осуществляющих государственный лесной контроль и надзор, - об административных правонарушениях, предусмотренных частью 2 статьи 8.28, частью 1 статьи 19.4, частью 1 статьи 19.5, статьями 19.6, 19.7 настоящего Кодекса; </w:t>
        <w:br/>
        <w:t xml:space="preserve">9) должностные лица государственных учреждений, осуществляющих государственный пожарный надзор в лесах, - об административных правонарушениях, предусмотренных статьей 8.32, частью 1 статьи 19.4, частью 1 статьи 19.5, статьями 19.6, 19.7 настоящего Кодекса; </w:t>
        <w:br/>
        <w:t xml:space="preserve">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статьей 8.39 (в части нарушений, совершенных на территориях государственных природных заповедников и национальных парков), частью 1 статьи 19.4, частью 1 статьи 19.5, статьями 19.6, 19.7 настоящего Кодекса; </w:t>
        <w:br/>
        <w:t xml:space="preserve">11) должностные лица Государственной корпорации по атомной энергии "Росатом" - об административных правонарушениях, предусмотренных частями 2, 3 и 4 статьи 14.1 настоящего Кодекса; </w:t>
        <w:br/>
        <w:t xml:space="preserve">12) должностные лица органов, вынесших постановление о наложении административного штрафа, - об административных правонарушениях, предусмотренных частью 1 статьи 20.25 настоящего Кодекса, а по делам об административных правонарушениях, рассмотренных судьями, - судебные приставы-исполнители; </w:t>
        <w:b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частями 2 и 5 статьи 11.17 настоящего Кодекса; </w:t>
        <w:b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частью 2 статьи 7.2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статьей 7.11 (за исключением административных правонарушений, совершенных на территориях особо охраняемых природных территорий федерального значения), статьей 8.33 (за исключением административных правонарушений, совершенных на территориях особо охраняемых природных территорий федерального значения), статьей 8.34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статьей 8.35 (за исключением административных правонарушений, совершенных на территориях особо охраняемых природных территорий федерального значения), статьей 8.36 (за исключением административных правонарушений, совершенных на территориях особо охраняемых природных территорий федерального значения), частью 1 статьи 8.37 (за исключением административных правонарушений, совершенных на территориях особо охраняемых природных территорий федерального значения), частью 3 статьи 8.37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 </w:t>
        <w:b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пунктом 14 настоящей части. </w:t>
        <w:br/>
        <w:t xml:space="preserve">(часть пятая в ред. Федерального закона от 28.12.2009 N 380-ФЗ) </w:t>
        <w:b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частями 3 и 4 статьи 14.1 и частями 2 и 3 статьи 19.20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 </w:t>
        <w:br/>
        <w:t xml:space="preserve">(в ред. Федерального закона от 02.07.2005 N 80-ФЗ) </w:t>
        <w:br/>
        <w:br/>
      </w:r>
      <w:bookmarkStart w:id="692" w:name="a28.4"/>
      <w:bookmarkEnd w:id="692"/>
      <w:r>
        <w:rPr>
          <w:b/>
          <w:bCs/>
        </w:rPr>
        <w:t>Статья 28.4. Возбуждение дел об административных правонарушениях прокурором</w:t>
      </w:r>
      <w:r>
        <w:rPr/>
        <w:t xml:space="preserve"> </w:t>
        <w:br/>
        <w:br/>
        <w:t xml:space="preserve">1. Дела об административных правонарушениях, предусмотренных статьями 5.1, 5.7, 5.21, 5.23 - 5.25, 5.39, 5.45, 5.46, 5.48, 5.52, 5.58, 7.24, частью 2 статьи 7.31, статьями 12.35, 13.11, 13.14, 13.27, 13.28, частями 1 и 2 статьи 14.25, статьей 14.35, частью 1 статьи 15.10, частью 3 статьи 19.4, статьями 19.6.1, 19.9, 19.28, 19.29, 19.32, 20.26, 20.28, 20.29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 </w:t>
        <w:br/>
        <w:t xml:space="preserve">(в ред. Федеральных законов от 04.07.2003 N 94-ФЗ, от 21.07.2005 N 93-ФЗ, от 29.04.2006 N 57-ФЗ, от 24.07.2007 N 210-ФЗ, от 24.07.2007 N 211-ФЗ, от 24.07.2007 N 218-ФЗ, от 13.05.2008 N 66-ФЗ, от 25.12.2008 N 280-ФЗ, от 24.07.2009 N 213-ФЗ, от 31.05.2010 N 108-ФЗ, от 01.07.2010 N 132-ФЗ, от 27.07.2010 N 239-ФЗ, от 04.10.2010 N 263-ФЗ) </w:t>
        <w:b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статьей 28.2 настоящего Кодекса. Указанное постановление выносится в сроки, установленные статьей 28.5 настоящего Кодекса. </w:t>
        <w:br/>
        <w:br/>
      </w:r>
      <w:bookmarkStart w:id="693" w:name="a28.5"/>
      <w:bookmarkEnd w:id="693"/>
      <w:r>
        <w:rPr>
          <w:b/>
          <w:bCs/>
        </w:rPr>
        <w:t>Статья 28.5. Сроки составления протокола об административном правонарушении</w:t>
      </w:r>
      <w:r>
        <w:rPr/>
        <w:t xml:space="preserve"> </w:t>
        <w:br/>
        <w:br/>
        <w:t xml:space="preserve">1. Протокол об административном правонарушении составляется немедленно после выявления совершения административного правонарушения. </w:t>
        <w:br/>
        <w:t xml:space="preserve">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b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статьей 28.7 настоящего Кодекса. </w:t>
        <w:br/>
        <w:br/>
      </w:r>
      <w:bookmarkStart w:id="694" w:name="a28.6"/>
      <w:bookmarkEnd w:id="694"/>
      <w:r>
        <w:rPr>
          <w:b/>
          <w:bCs/>
        </w:rPr>
        <w:t>Статья 28.6. Назначение административного наказания без составления протокола</w:t>
      </w:r>
      <w:r>
        <w:rPr/>
        <w:t xml:space="preserve"> </w:t>
        <w:br/>
        <w:br/>
        <w:t xml:space="preserve">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статьей 29.10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w:t>
        <w:br/>
        <w:t xml:space="preserve">(в ред. Федеральных законов от 24.07.2007 N 210-ФЗ, от 09.11.2009 N 249-ФЗ) </w:t>
        <w:br/>
        <w:t xml:space="preserve">1.1. В случае совершения административных правонарушений, предусмотренных частями 1 и 3 статьи 17.14 и статьей 17.15 настоящего Кодекса, протокол об административном правонарушении не составляется. Рассмотрение дел об административных правонарушениях, назначение и исполнение административного наказания осуществляются в порядке, предусмотренном настоящим Кодексом, с учетом особенностей, установленных Федеральным законом "Об исполнительном производстве". </w:t>
        <w:br/>
        <w:t xml:space="preserve">(часть 1.1 введена Федеральным законом от 02.10.2007 N 225-ФЗ) </w:t>
        <w:b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w:t>
        <w:br/>
        <w:t xml:space="preserve">(в ред. Федерального закона от 09.11.2009 N 249-ФЗ) </w:t>
        <w:br/>
        <w:t xml:space="preserve">3. В случае выявления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 </w:t>
        <w:br/>
        <w:t xml:space="preserve">(часть 3 введена Федеральным законом от 24.07.2007 N 210-ФЗ, в ред. Федерального закона от 23.07.2010 N 175-ФЗ) </w:t>
        <w:br/>
        <w:br/>
      </w:r>
      <w:bookmarkStart w:id="695" w:name="a28.7"/>
      <w:bookmarkEnd w:id="695"/>
      <w:r>
        <w:rPr>
          <w:b/>
          <w:bCs/>
        </w:rPr>
        <w:t>Статья 28.7. Административное расследование</w:t>
      </w:r>
      <w:r>
        <w:rPr/>
        <w:t xml:space="preserve"> </w:t>
        <w:br/>
        <w:b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о наркотических средствах, психотропных веществах и об их прекурсорах,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налогов и сборов, санитарно-эпидемиологического благополучия населения,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производства и оборота этилового спирта, алкогольной и спиртосодержащей продукции, пожарной безопасности, промышленной безопасности, дорожного движения и на транспорте, несостоятельности (банкротства), размещения заказов на поставки товаров, выполнение работ, оказание услуг для государственных и муниципальных нужд осуществляются экспертиза или иные процессуальные действия, требующие значительных временных затрат, проводится административное расследование. </w:t>
        <w:br/>
        <w:t xml:space="preserve">(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 от 23.07.2010 N 171-ФЗ) </w:t>
        <w:b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атьей 28.3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 </w:t>
        <w:br/>
        <w:t xml:space="preserve">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 </w:t>
        <w:br/>
        <w:t xml:space="preserve">(в ред. Федеральных законов от 05.01.2006 N 10-ФЗ, от 29.06.2009 N 133-ФЗ) </w:t>
        <w:br/>
        <w:t xml:space="preserve">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 </w:t>
        <w:br/>
        <w:t xml:space="preserve">(часть третья.1 введена Федеральным законом от 05.01.2006 N 10-ФЗ, в ред. Федерального закона от 29.06.2009 N 133-ФЗ) </w:t>
        <w:br/>
        <w:t xml:space="preserve">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 </w:t>
        <w:br/>
        <w:t xml:space="preserve">(в ред. Федеральных законов от 20.08.2004 N 118-ФЗ, от 29.06.2009 N 133-ФЗ) </w:t>
        <w:br/>
        <w:t xml:space="preserve">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w:t>
        <w:br/>
        <w:t xml:space="preserve">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 </w:t>
        <w:br/>
        <w:t xml:space="preserve">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 </w:t>
        <w:br/>
        <w:t xml:space="preserve">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 </w:t>
        <w:br/>
        <w:t xml:space="preserve">(часть пятая в ред. Федерального закона от 28.12.2009 N 380-ФЗ) </w:t>
        <w:b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частью 5 настоящей статьи руководителем или его заместителем. </w:t>
        <w:br/>
        <w:t xml:space="preserve">(часть пятая.1 введена Федеральным законом от 29.06.2009 N 133-ФЗ) </w:t>
        <w:br/>
        <w:t xml:space="preserve">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 </w:t>
        <w:br/>
        <w:t xml:space="preserve">(часть пятая.2 введена Федеральным законом от 29.06.2009 N 133-ФЗ) </w:t>
        <w:br/>
        <w:t xml:space="preserve">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 </w:t>
        <w:br/>
        <w:br/>
      </w:r>
      <w:bookmarkStart w:id="696" w:name="a28.8"/>
      <w:bookmarkEnd w:id="696"/>
      <w:r>
        <w:rPr>
          <w:b/>
          <w:bCs/>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r>
        <w:rPr/>
        <w:t xml:space="preserve"> </w:t>
        <w:br/>
        <w:br/>
        <w:t xml:space="preserve">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 </w:t>
        <w:br/>
        <w:t xml:space="preserve">(в ред. Федерального закона от 24.07.2007 N 210-ФЗ) </w:t>
        <w:br/>
        <w:t xml:space="preserve">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 </w:t>
        <w:br/>
        <w:t xml:space="preserve">(в ред. Федерального закона от 25.10.2004 N 126-ФЗ) </w:t>
        <w:br/>
        <w:t xml:space="preserve">3. 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 </w:t>
        <w:br/>
        <w:t xml:space="preserve">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 </w:t>
        <w:br/>
        <w:t xml:space="preserve">(часть четвертая введена Федеральным законом от 09.05.2005 N 45-ФЗ) </w:t>
        <w:br/>
        <w:br/>
      </w:r>
      <w:bookmarkStart w:id="697" w:name="a28.9"/>
      <w:bookmarkEnd w:id="697"/>
      <w:r>
        <w:rPr>
          <w:b/>
          <w:bCs/>
        </w:rPr>
        <w:t>Статья 28.9. Прекращение производства по делу об административном правонарушении до передачи дела на рассмотрение</w:t>
      </w:r>
      <w:r>
        <w:rPr/>
        <w:t xml:space="preserve"> </w:t>
        <w:br/>
        <w:br/>
        <w:t xml:space="preserve">1.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 </w:t>
        <w:br/>
        <w:t xml:space="preserve">(в ред. Федерального закона от 04.12.2006 N 203-ФЗ) </w:t>
        <w:br/>
        <w:t xml:space="preserve">2. Постановление о прекращении производства по делу об административном правонарушении по основанию, предусмотренному частью 2 статьи 24.5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 </w:t>
        <w:br/>
        <w:t xml:space="preserve">(часть вторая введена Федеральным законом от 04.12.2006 N 203-ФЗ) </w:t>
      </w:r>
    </w:p>
    <w:p>
      <w:pPr>
        <w:pStyle w:val="Normal"/>
        <w:jc w:val="center"/>
        <w:rPr>
          <w:b/>
          <w:b/>
          <w:bCs/>
        </w:rPr>
      </w:pPr>
      <w:bookmarkStart w:id="698" w:name="h29"/>
      <w:bookmarkEnd w:id="698"/>
      <w:r>
        <w:rPr>
          <w:b/>
          <w:bCs/>
        </w:rPr>
        <w:t xml:space="preserve">Глава 29. РАССМОТРЕНИЕ ДЕЛА </w:t>
        <w:br/>
        <w:t>ОБ АДМИНИСТРАТИВНОМ ПРАВОНАРУШЕНИИ</w:t>
      </w:r>
    </w:p>
    <w:p>
      <w:pPr>
        <w:pStyle w:val="Normal"/>
        <w:spacing w:before="0" w:after="240"/>
        <w:rPr/>
      </w:pPr>
      <w:r>
        <w:rPr/>
        <w:br/>
        <w:br/>
      </w:r>
      <w:bookmarkStart w:id="699" w:name="a29.1"/>
      <w:bookmarkEnd w:id="699"/>
      <w:r>
        <w:rPr>
          <w:b/>
          <w:bCs/>
        </w:rPr>
        <w:t>Статья 29.1. Подготовка к рассмотрению дела об административном правонарушении</w:t>
      </w:r>
      <w:r>
        <w:rPr/>
        <w:t xml:space="preserve"> </w:t>
        <w:br/>
        <w:br/>
        <w:t xml:space="preserve">Судья, орган, должностное лицо при подготовке к рассмотрению дела об административном правонарушении выясняют следующие вопросы: </w:t>
        <w:br/>
        <w:t xml:space="preserve">1) относится ли к их компетенции рассмотрение данного дела; </w:t>
        <w:br/>
        <w:t xml:space="preserve">2) имеются ли обстоятельства, исключающие возможность рассмотрения данного дела судьей, членом коллегиального органа, должностным лицом; </w:t>
        <w:br/>
        <w:t xml:space="preserve">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 </w:t>
        <w:br/>
        <w:t xml:space="preserve">4) имеются ли обстоятельства, исключающие производство по делу; </w:t>
        <w:br/>
        <w:t xml:space="preserve">5) достаточно ли имеющихся по делу материалов для его рассмотрения по существу; </w:t>
        <w:br/>
        <w:t xml:space="preserve">6) имеются ли ходатайства и отводы. </w:t>
        <w:br/>
        <w:br/>
      </w:r>
      <w:bookmarkStart w:id="700" w:name="a29.2"/>
      <w:bookmarkEnd w:id="700"/>
      <w:r>
        <w:rPr>
          <w:b/>
          <w:bCs/>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r>
        <w:rPr/>
        <w:t xml:space="preserve"> </w:t>
        <w:br/>
        <w:br/>
        <w:t xml:space="preserve">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 </w:t>
        <w:br/>
        <w:t xml:space="preserve">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 </w:t>
        <w:br/>
        <w:t xml:space="preserve">2) лично, прямо или косвенно заинтересовано в разрешении дела. </w:t>
        <w:br/>
        <w:br/>
      </w:r>
      <w:bookmarkStart w:id="701" w:name="a29.3"/>
      <w:bookmarkEnd w:id="701"/>
      <w:r>
        <w:rPr>
          <w:b/>
          <w:bCs/>
        </w:rPr>
        <w:t>Статья 29.3. Самоотвод и отвод судьи, члена коллегиального органа, должностного лица</w:t>
      </w:r>
      <w:r>
        <w:rPr/>
        <w:t xml:space="preserve"> </w:t>
        <w:br/>
        <w:br/>
        <w:t xml:space="preserve">1. При наличии обстоятельств, предусмотренных статьей 29.2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 </w:t>
        <w:br/>
        <w:t xml:space="preserve">2. При наличии обстоятельств, предусмотренных статьей 29.2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 </w:t>
        <w:br/>
        <w:t xml:space="preserve">3. Заявление об отводе рассматривается судьей, органом, должностным лицом, в производстве которых находится дело об административном правонарушении. </w:t>
        <w:br/>
        <w:t xml:space="preserve">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w:t>
        <w:br/>
        <w:br/>
      </w:r>
      <w:bookmarkStart w:id="702" w:name="a29.4"/>
      <w:bookmarkEnd w:id="702"/>
      <w:r>
        <w:rPr>
          <w:b/>
          <w:bCs/>
        </w:rPr>
        <w:t>Статья 29.4. Определение, постановление, выносимые при подготовке к рассмотрению дела об административном правонарушении</w:t>
      </w:r>
      <w:r>
        <w:rPr/>
        <w:t xml:space="preserve"> </w:t>
        <w:br/>
        <w:br/>
        <w:t xml:space="preserve">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 </w:t>
        <w:br/>
        <w:t xml:space="preserve">1) о назначении времени и места рассмотрения дела; </w:t>
        <w:br/>
        <w:t xml:space="preserve">2) о вызове лиц, указанных в статьях 25.1 - 25.10 настоящего Кодекса, об истребовании необходимых дополнительных материалов по делу, о назначении экспертизы; </w:t>
        <w:br/>
        <w:t xml:space="preserve">3) об отложении рассмотрения дела; </w:t>
        <w:br/>
        <w:t xml:space="preserve">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w:t>
        <w:br/>
        <w:t xml:space="preserve">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 </w:t>
        <w:br/>
        <w:t xml:space="preserve">2.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 </w:t>
        <w:br/>
        <w:t xml:space="preserve">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 </w:t>
        <w:br/>
        <w:br/>
      </w:r>
      <w:bookmarkStart w:id="703" w:name="a29.5"/>
      <w:bookmarkEnd w:id="703"/>
      <w:r>
        <w:rPr>
          <w:b/>
          <w:bCs/>
        </w:rPr>
        <w:t>Статья 29.5. Место рассмотрения дела об административном правонарушении</w:t>
      </w:r>
      <w:r>
        <w:rPr/>
        <w:t xml:space="preserve"> </w:t>
        <w:br/>
        <w:br/>
        <w:t xml:space="preserve">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 </w:t>
        <w:br/>
        <w:t xml:space="preserve">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 </w:t>
        <w:br/>
        <w:t xml:space="preserve">3. Дела об административных правонарушениях несовершеннолетних, а также об административных правонарушениях, предусмотренных статьями 5.35, 6.10, 20.22 настоящего Кодекса, рассматриваются по месту жительства лица, в отношении которого ведется производство по делу об административном правонарушении. </w:t>
        <w:br/>
        <w:t xml:space="preserve">(в ред. Федерального закона от 29.04.2006 N 57-ФЗ) </w:t>
        <w:br/>
        <w:t xml:space="preserve">4. Утратил силу. - Федеральный закон от 23.07.2010 N 175-ФЗ. </w:t>
        <w:br/>
        <w:t xml:space="preserve">5. Дело об административном правонарушении, предусмотренном главой 12 настоящего Кодекса и зафиксированном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br/>
        <w:t xml:space="preserve">(часть 5 введена Федеральным законом от 23.07.2010 N 175-ФЗ) </w:t>
        <w:br/>
        <w:br/>
      </w:r>
      <w:bookmarkStart w:id="704" w:name="a29.6"/>
      <w:bookmarkEnd w:id="704"/>
      <w:r>
        <w:rPr>
          <w:b/>
          <w:bCs/>
        </w:rPr>
        <w:t>Статья 29.6. Сроки рассмотрения дела об административном правонарушении</w:t>
      </w:r>
      <w:r>
        <w:rPr/>
        <w:t xml:space="preserve"> </w:t>
        <w:br/>
        <w:br/>
        <w:t xml:space="preserve">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w:t>
        <w:br/>
        <w:t xml:space="preserve">(в ред. Федерального закона от 30.04.2010 N 69-ФЗ) </w:t>
        <w:br/>
        <w:t xml:space="preserve">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 </w:t>
        <w:br/>
        <w:t xml:space="preserve">(часть 1.1 введена Федеральным законом от 30.04.2010 N 69-ФЗ) </w:t>
        <w:b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 </w:t>
        <w:br/>
        <w:t xml:space="preserve">3. Дела об административных правонарушениях, предусмотренных статьями 5.1 - 5.25, 5.45 - 5.52, 5.56, 5.58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 </w:t>
        <w:br/>
        <w:t xml:space="preserve">(часть третья введена Федеральным законом от 04.07.2003 N 94-ФЗ, в ред. Федеральных законов от 21.07.2005 N 93-ФЗ, от 04.10.2010 N 263-ФЗ) </w:t>
        <w:br/>
        <w:t xml:space="preserve">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 </w:t>
        <w:br/>
        <w:t xml:space="preserve">(в ред. Федерального закона от 25.10.2004 N 126-ФЗ) </w:t>
        <w:br/>
        <w:t xml:space="preserve">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пят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 </w:t>
        <w:br/>
        <w:t xml:space="preserve">(часть пятая введена Федеральным законом от 09.05.2005 N 45-ФЗ, в ред. Федерального закона от 23.07.2010 N 171-ФЗ) </w:t>
        <w:br/>
        <w:br/>
      </w:r>
      <w:bookmarkStart w:id="705" w:name="a29.7"/>
      <w:bookmarkEnd w:id="705"/>
      <w:r>
        <w:rPr>
          <w:b/>
          <w:bCs/>
        </w:rPr>
        <w:t>Статья 29.7. Порядок рассмотрения дела об административном правонарушении</w:t>
      </w:r>
      <w:r>
        <w:rPr/>
        <w:t xml:space="preserve"> </w:t>
        <w:br/>
        <w:br/>
        <w:t xml:space="preserve">1. При рассмотрении дела об административном правонарушении: </w:t>
        <w:br/>
        <w:t xml:space="preserve">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 </w:t>
        <w:b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частью 3 статьи 28.6 настоящего Кодекса, а также иных лиц, участвующих в рассмотрении дела; </w:t>
        <w:br/>
        <w:t xml:space="preserve">(в ред. Федеральных законов от 24.07.2007 N 210-ФЗ, от 23.07.2010 N 175-ФЗ) </w:t>
        <w:br/>
        <w:t xml:space="preserve">3) проверяются полномочия законных представителей физического или юридического лица, защитника и представителя; </w:t>
        <w:br/>
        <w:t xml:space="preserve">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 </w:t>
        <w:br/>
        <w:t xml:space="preserve">5) разъясняются лицам, участвующим в рассмотрении дела, их права и обязанности; </w:t>
        <w:br/>
        <w:t xml:space="preserve">6) рассматриваются заявленные отводы и ходатайства; </w:t>
        <w:br/>
        <w:t xml:space="preserve">7) выносится определение об отложении рассмотрения дела в случае: </w:t>
        <w:br/>
        <w:t xml:space="preserve">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 </w:t>
        <w:br/>
        <w:t xml:space="preserve">б) отвода специалиста, эксперта или переводчика, если указанный отвод препятствует рассмотрению дела по существу; </w:t>
        <w:br/>
        <w:t xml:space="preserve">в) необходимости явки лица, участвующего в рассмотрении дела, истребования дополнительных материалов по делу или назначения экспертизы; </w:t>
        <w:br/>
        <w:t xml:space="preserve">8) выносится определение о приводе лица, участие которого признается обязательным при рассмотрении дела, в соответствии с частью 3 статьи 29.4 настоящего Кодекса; </w:t>
        <w:br/>
        <w:t xml:space="preserve">9) выносится определение о передаче дела на рассмотрение по подведомственности в соответствии со статьей 29.5 настоящего Кодекса. </w:t>
        <w:br/>
        <w:t xml:space="preserve">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 </w:t>
        <w:br/>
        <w:t xml:space="preserve">3. В случае необходимости осуществляются другие процессуальные действия в соответствии с настоящим Кодексом. </w:t>
        <w:br/>
        <w:br/>
      </w:r>
      <w:bookmarkStart w:id="706" w:name="a29.8"/>
      <w:bookmarkEnd w:id="706"/>
      <w:r>
        <w:rPr>
          <w:b/>
          <w:bCs/>
        </w:rPr>
        <w:t>Статья 29.8. Протокол о рассмотрении дела об административном правонарушении</w:t>
      </w:r>
      <w:r>
        <w:rPr/>
        <w:t xml:space="preserve"> </w:t>
        <w:br/>
        <w:br/>
        <w:t xml:space="preserve">1. Протокол о рассмотрении дела об административном правонарушении составляется при рассмотрении дела коллегиальным органом. </w:t>
        <w:br/>
        <w:t xml:space="preserve">2. В протоколе о рассмотрении дела об административном правонарушении указываются: </w:t>
        <w:br/>
        <w:t xml:space="preserve">1) дата и место рассмотрения дела; </w:t>
        <w:br/>
        <w:t xml:space="preserve">2) наименование и состав коллегиального органа, рассматривающего дело; </w:t>
        <w:br/>
        <w:t xml:space="preserve">3) событие рассматриваемого административного правонарушения; </w:t>
        <w:br/>
        <w:t xml:space="preserve">4) сведения о явке лиц, участвующих в рассмотрении дела, об извещении отсутствующих лиц в установленном порядке; </w:t>
        <w:br/>
        <w:t xml:space="preserve">5) отводы, ходатайства и результаты их рассмотрения; </w:t>
        <w:br/>
        <w:t xml:space="preserve">6) объяснения, показания, пояснения и заключения соответствующих лиц, участвующих в рассмотрении дела; </w:t>
        <w:br/>
        <w:t xml:space="preserve">7) документы, исследованные при рассмотрении дела. </w:t>
        <w:br/>
        <w:t xml:space="preserve">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 </w:t>
        <w:br/>
        <w:br/>
      </w:r>
      <w:bookmarkStart w:id="707" w:name="a29.9"/>
      <w:bookmarkEnd w:id="707"/>
      <w:r>
        <w:rPr>
          <w:b/>
          <w:bCs/>
        </w:rPr>
        <w:t>Статья 29.9. Виды постановлений и определений по делу об административном правонарушении</w:t>
      </w:r>
      <w:r>
        <w:rPr/>
        <w:t xml:space="preserve"> </w:t>
        <w:br/>
        <w:br/>
        <w:t xml:space="preserve">1. По результатам рассмотрения дела об административном правонарушении может быть вынесено постановление: </w:t>
        <w:br/>
        <w:t xml:space="preserve">1) о назначении административного наказания; </w:t>
        <w:br/>
        <w:t xml:space="preserve">2) о прекращении производства по делу об административном правонарушении. </w:t>
        <w:br/>
        <w:t xml:space="preserve">(часть первая в ред. Федерального закона от 17.07.2009 N 160-ФЗ) </w:t>
        <w:br/>
        <w:t xml:space="preserve">1.1. Постановление о прекращении производства по делу об административном правонарушении выносится в случае: </w:t>
        <w:br/>
        <w:t xml:space="preserve">1) наличия хотя бы одного из обстоятельств, предусмотренных статьей 24.5 настоящего Кодекса; </w:t>
        <w:br/>
        <w:t xml:space="preserve">2) объявления устного замечания в соответствии со статьей 2.9 настоящего Кодекса; </w:t>
        <w:br/>
        <w:t xml:space="preserve">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 </w:t>
        <w:br/>
        <w:t xml:space="preserve">4) освобождения лица от административной ответственности за административные правонарушения, предусмотренные статьями 6.8, 6.9, 14.32 настоящего Кодекса, в соответствии с примечаниями к указанным статьям. </w:t>
        <w:br/>
        <w:t xml:space="preserve">(часть первая.1 введена Федеральным законом от 17.07.2009 N 160-ФЗ) </w:t>
        <w:br/>
        <w:t xml:space="preserve">2. По результатам рассмотрения дела об административном правонарушении выносится определение: </w:t>
        <w:br/>
        <w:t xml:space="preserve">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 </w:t>
        <w:br/>
        <w:t xml:space="preserve">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 </w:t>
        <w:br/>
        <w:br/>
      </w:r>
      <w:bookmarkStart w:id="708" w:name="a29.10"/>
      <w:bookmarkEnd w:id="708"/>
      <w:r>
        <w:rPr>
          <w:b/>
          <w:bCs/>
        </w:rPr>
        <w:t>Статья 29.10. Постановление по делу об административном правонарушении</w:t>
      </w:r>
      <w:r>
        <w:rPr/>
        <w:t xml:space="preserve"> </w:t>
        <w:br/>
        <w:br/>
        <w:t xml:space="preserve">1. В постановлении по делу об административном правонарушении должны быть указаны: </w:t>
        <w:br/>
        <w:t xml:space="preserve">1) должность, фамилия, имя, отчество судьи, должностного лица, наименование и состав коллегиального органа, вынесших постановление, их адрес; </w:t>
        <w:br/>
        <w:t xml:space="preserve">(в ред. Федерального закона от 02.10.2007 N 225-ФЗ) </w:t>
        <w:br/>
        <w:t xml:space="preserve">2) дата и место рассмотрения дела; </w:t>
        <w:br/>
        <w:t xml:space="preserve">3) сведения о лице, в отношении которого рассмотрено дело; </w:t>
        <w:br/>
        <w:t xml:space="preserve">4) обстоятельства, установленные при рассмотрении дела; </w:t>
        <w:br/>
        <w:t xml:space="preserve">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 </w:t>
        <w:br/>
        <w:t xml:space="preserve">6) мотивированное решение по делу; </w:t>
        <w:br/>
        <w:t xml:space="preserve">7) срок и порядок обжалования постановления. </w:t>
        <w:br/>
        <w:t xml:space="preserve">1.1. В случае наложения административного штрафа в постановлении по делу об административном правонарушении, помимо указанных в части 1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 </w:t>
        <w:br/>
        <w:t xml:space="preserve">(часть 1.1 введена Федеральным законом от 27.09.2005 N 124-ФЗ) </w:t>
        <w:br/>
        <w:t xml:space="preserve">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 </w:t>
        <w:b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 </w:t>
        <w:br/>
        <w:t xml:space="preserve">(абзац введен Федеральным законом от 09.05.2005 N 45-ФЗ) </w:t>
        <w:br/>
        <w:t xml:space="preserve">3.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 При этом: </w:t>
        <w:br/>
        <w:t xml:space="preserve">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 </w:t>
        <w:br/>
        <w:t xml:space="preserve">2) вещи, изъятые из оборота, подлежат передаче в соответствующие организации или уничтожению; </w:t>
        <w:br/>
        <w:t xml:space="preserve">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 </w:t>
        <w:br/>
        <w:t xml:space="preserve">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 </w:t>
        <w:br/>
        <w:t xml:space="preserve">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 </w:t>
        <w:br/>
        <w:t xml:space="preserve">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 </w:t>
        <w:br/>
        <w:t xml:space="preserve">6. В случаях, предусмотренных частью 3 статьи 28.6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электронной цифровой подписью в соответствии с законодательством Российской Федерации. </w:t>
        <w:br/>
        <w:t xml:space="preserve">(часть 6 введена Федеральным законом от 23.07.2010 N 175-ФЗ) </w:t>
        <w:br/>
        <w:t xml:space="preserve">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 </w:t>
        <w:br/>
        <w:t xml:space="preserve">(часть 7 введена Федеральным законом от 23.07.2010 N 175-ФЗ) </w:t>
        <w:br/>
        <w:br/>
      </w:r>
      <w:bookmarkStart w:id="709" w:name="a29.11"/>
      <w:bookmarkEnd w:id="709"/>
      <w:r>
        <w:rPr>
          <w:b/>
          <w:bCs/>
        </w:rPr>
        <w:t>Статья 29.11. Объявление постановления по делу об административном правонарушении</w:t>
      </w:r>
      <w:r>
        <w:rPr/>
        <w:t xml:space="preserve"> </w:t>
        <w:br/>
        <w:br/>
        <w:t xml:space="preserve">1. Постановление по делу об административном правонарушении объявляется немедленно по окончании рассмотрения дела. </w:t>
        <w:br/>
        <w:t xml:space="preserve">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 </w:t>
        <w:br/>
        <w:t xml:space="preserve">(в ред. Федерального закона от 23.07.2010 N 175-ФЗ) </w:t>
        <w:br/>
        <w:t xml:space="preserve">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 </w:t>
        <w:br/>
        <w:t xml:space="preserve">(абзац введен Федеральным законом от 09.05.2005 N 45-ФЗ) </w:t>
        <w:br/>
        <w:t xml:space="preserve">3. По делам об административных правонарушениях, предусмотренных статьями 20.8, 20.9, 20.12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 </w:t>
        <w:br/>
        <w:br/>
      </w:r>
      <w:bookmarkStart w:id="710" w:name="a29.12"/>
      <w:bookmarkEnd w:id="710"/>
      <w:r>
        <w:rPr>
          <w:b/>
          <w:bCs/>
        </w:rPr>
        <w:t>Статья 29.12. Определение по делу об административном правонарушении</w:t>
      </w:r>
      <w:r>
        <w:rPr/>
        <w:t xml:space="preserve"> </w:t>
        <w:br/>
        <w:br/>
        <w:t xml:space="preserve">1. В определении по делу об административном правонарушении указываются: </w:t>
        <w:br/>
        <w:t xml:space="preserve">1) должность, фамилия, инициалы судьи, должностного лица, наименование и состав коллегиального органа, вынесших определение; </w:t>
        <w:br/>
        <w:t xml:space="preserve">2) дата и место рассмотрения заявления, ходатайства, материалов дела; </w:t>
        <w:br/>
        <w:t xml:space="preserve">3) сведения о лице, которое подало заявление, ходатайство либо в отношении которого рассмотрены материалы дела; </w:t>
        <w:br/>
        <w:t xml:space="preserve">4) содержание заявления, ходатайства; </w:t>
        <w:br/>
        <w:t xml:space="preserve">5) обстоятельства, установленные при рассмотрении заявления, ходатайства, материалов дела; </w:t>
        <w:br/>
        <w:t xml:space="preserve">6) решение, принятое по результатам рассмотрения заявления, ходатайства, материалов дела. </w:t>
        <w:br/>
        <w:t xml:space="preserve">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 </w:t>
        <w:br/>
        <w:t xml:space="preserve">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 </w:t>
        <w:br/>
        <w:br/>
      </w:r>
      <w:bookmarkStart w:id="711" w:name="a29.13"/>
      <w:bookmarkEnd w:id="711"/>
      <w:r>
        <w:rPr>
          <w:b/>
          <w:bCs/>
        </w:rPr>
        <w:t>Статья 29.13. Представление об устранении причин и условий, способствовавших совершению административного правонарушения</w:t>
      </w:r>
      <w:r>
        <w:rPr/>
        <w:t xml:space="preserve"> </w:t>
        <w:br/>
        <w:br/>
        <w:t xml:space="preserve">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w:t>
        <w:br/>
        <w:t xml:space="preserve">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w:t>
      </w:r>
    </w:p>
    <w:p>
      <w:pPr>
        <w:pStyle w:val="Normal"/>
        <w:jc w:val="center"/>
        <w:rPr>
          <w:b/>
          <w:b/>
          <w:bCs/>
        </w:rPr>
      </w:pPr>
      <w:bookmarkStart w:id="712" w:name="h30"/>
      <w:bookmarkEnd w:id="712"/>
      <w:r>
        <w:rPr>
          <w:b/>
          <w:bCs/>
        </w:rPr>
        <w:t xml:space="preserve">Глава 30. ПЕРЕСМОТР ПОСТАНОВЛЕНИЙ И РЕШЕНИЙ </w:t>
        <w:br/>
        <w:t>ПО ДЕЛАМ ОБ АДМИНИСТРАТИВНЫХ ПРАВОНАРУШЕНИЯХ</w:t>
      </w:r>
    </w:p>
    <w:p>
      <w:pPr>
        <w:pStyle w:val="Normal"/>
        <w:spacing w:before="0" w:after="240"/>
        <w:rPr/>
      </w:pPr>
      <w:r>
        <w:rPr/>
        <w:br/>
        <w:br/>
      </w:r>
      <w:bookmarkStart w:id="713" w:name="a30.1"/>
      <w:bookmarkEnd w:id="713"/>
      <w:r>
        <w:rPr>
          <w:b/>
          <w:bCs/>
        </w:rPr>
        <w:t>Статья 30.1. Право на обжалование постановления по делу об административном правонарушении</w:t>
      </w:r>
      <w:r>
        <w:rPr/>
        <w:t xml:space="preserve"> </w:t>
        <w:br/>
        <w:br/>
        <w:t xml:space="preserve">1. Постановление по делу об административном правонарушении может быть обжаловано лицами, указанными в статьях 25.1 - 25.5 настоящего Кодекса: </w:t>
        <w:br/>
        <w:t xml:space="preserve">1) вынесенное судьей - в вышестоящий суд; </w:t>
        <w:br/>
        <w:t xml:space="preserve">2) вынесенное коллегиальным органом или судебным приставом-исполнителем - в районный суд по месту нахождения коллегиального органа или судебного пристава-исполнителя; </w:t>
        <w:br/>
        <w:t xml:space="preserve">(п. 2 в ред. Федерального закона от 02.10.2007 N 225-ФЗ) </w:t>
        <w:br/>
        <w:t xml:space="preserve">3) вынесенное должностным лицом - в вышестоящий орган, вышестоящему должностному лицу либо в районный суд по месту рассмотрения дела; </w:t>
        <w:br/>
        <w:t xml:space="preserve">4) вынесенное иным органом, созданным в соответствии с законом субъекта Российской Федерации, - в районный суд по месту рассмотрения дела. </w:t>
        <w:b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составившим протокол об административном правонарушении. </w:t>
        <w:br/>
        <w:t xml:space="preserve">(часть 1.1 введена Федеральным законом от 23.07.2010 N 171-ФЗ) </w:t>
        <w:br/>
        <w:t xml:space="preserve">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 </w:t>
        <w:br/>
        <w:t xml:space="preserve">По результатам рассмотрения жалобы выносится решение. </w:t>
        <w:b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 </w:t>
        <w:br/>
        <w:t xml:space="preserve">4. Определение об отказе в возбуждении дела об административном правонарушении обжалуется в соответствии с правилами, установленными настоящей главой. </w:t>
        <w:br/>
        <w:br/>
      </w:r>
      <w:bookmarkStart w:id="714" w:name="a30.2"/>
      <w:bookmarkEnd w:id="714"/>
      <w:r>
        <w:rPr>
          <w:b/>
          <w:bCs/>
        </w:rPr>
        <w:t>Статья 30.2. Порядок подачи жалобы на постановление по делу об административном правонарушении</w:t>
      </w:r>
      <w:r>
        <w:rPr/>
        <w:t xml:space="preserve"> </w:t>
        <w:br/>
        <w:br/>
        <w:t xml:space="preserve">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 </w:t>
        <w:br/>
        <w:t xml:space="preserve">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 </w:t>
        <w:br/>
        <w:t xml:space="preserve">(в ред. Федерального закона от 25.10.2004 N 126-ФЗ) </w:t>
        <w:br/>
        <w:t xml:space="preserve">3. Жалоба может быть подана непосредственно в суд, вышестоящий орган, вышестоящему должностному лицу, уполномоченным ее рассматривать. </w:t>
        <w:br/>
        <w:t xml:space="preserve">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 </w:t>
        <w:br/>
        <w:t xml:space="preserve">5. Жалоба на постановление по делу об административном правонарушении государственной пошлиной не облагается. </w:t>
        <w:br/>
        <w:t xml:space="preserve">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 </w:t>
        <w:br/>
        <w:t xml:space="preserve">(часть шестая введена Федеральным законом от 09.05.2005 N 45-ФЗ) </w:t>
        <w:br/>
        <w:br/>
      </w:r>
      <w:bookmarkStart w:id="715" w:name="a30.3"/>
      <w:bookmarkEnd w:id="715"/>
      <w:r>
        <w:rPr>
          <w:b/>
          <w:bCs/>
        </w:rPr>
        <w:t>Статья 30.3. Срок обжалования постановления по делу об административном правонарушении</w:t>
      </w:r>
      <w:r>
        <w:rPr/>
        <w:t xml:space="preserve"> </w:t>
        <w:br/>
        <w:br/>
        <w:t xml:space="preserve">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br/>
        <w:t xml:space="preserve">2. В случае пропуска срока, предусмотренного частью 1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 </w:t>
        <w:br/>
        <w:t xml:space="preserve">3. Жалобы на постановления по делам об административных правонарушениях, предусмотренных статьями 5.1 - 5.25, 5.45 - 5.52, 5.56, 5.58 настоящего Кодекса, могут быть поданы в пятидневный срок со дня вручения или получения копий постановлений. </w:t>
        <w:br/>
        <w:t xml:space="preserve">(часть третья введена Федеральным законом от 04.07.2003 N 94-ФЗ, в ред. Федеральных законов от 21.07.2005 N 93-ФЗ, от 04.10.2010 N 263-ФЗ) </w:t>
        <w:br/>
        <w:t xml:space="preserve">4. Об отклонении ходатайства о восстановлении срока обжалования постановления по делу об административном правонарушении выносится определение. </w:t>
        <w:br/>
        <w:br/>
      </w:r>
      <w:bookmarkStart w:id="716" w:name="a30.4"/>
      <w:bookmarkEnd w:id="716"/>
      <w:r>
        <w:rPr>
          <w:b/>
          <w:bCs/>
        </w:rPr>
        <w:t>Статья 30.4. Подготовка к рассмотрению жалобы на постановление по делу об административном правонарушении</w:t>
      </w:r>
      <w:r>
        <w:rPr/>
        <w:t xml:space="preserve"> </w:t>
        <w:br/>
        <w:br/>
        <w:t xml:space="preserve">При подготовке к рассмотрению жалобы на постановление по делу об административном правонарушении судья, должностное лицо: </w:t>
        <w:br/>
        <w:t xml:space="preserve">1)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 </w:t>
        <w:br/>
        <w:t xml:space="preserve">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 </w:t>
        <w:br/>
        <w:t xml:space="preserve">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 </w:t>
        <w:br/>
        <w:br/>
      </w:r>
      <w:bookmarkStart w:id="717" w:name="a30.5"/>
      <w:bookmarkEnd w:id="717"/>
      <w:r>
        <w:rPr>
          <w:b/>
          <w:bCs/>
        </w:rPr>
        <w:t>Статья 30.5. Сроки рассмотрения жалобы на постановление по делу об административном правонарушении</w:t>
      </w:r>
      <w:r>
        <w:rPr/>
        <w:t xml:space="preserve"> </w:t>
        <w:br/>
        <w:br/>
        <w:t xml:space="preserve">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 </w:t>
        <w:br/>
        <w:t xml:space="preserve">(в ред. Федерального закона от 30.04.2010 N 69-ФЗ) </w:t>
        <w:br/>
        <w:t xml:space="preserve">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 </w:t>
        <w:br/>
        <w:t xml:space="preserve">(часть 1.1 введена Федеральным законом от 30.04.2010 N 69-ФЗ) </w:t>
        <w:br/>
        <w:t xml:space="preserve">2. Жалобы на постановления по делам об административных правонарушениях, предусмотренных статьями 5.1 - 5.25, 5.45 - 5.52, 5.56, 5.58 настоящего Кодекса, подлежат рассмотрению в пятидневный срок со дня их поступления со всеми материалами в суд, правомочный рассматривать жалобы. </w:t>
        <w:br/>
        <w:t xml:space="preserve">(часть вторая введена Федеральным законом от 04.07.2003 N 94-ФЗ, в ред. Федеральных законов от 21.07.2005 N 93-ФЗ, от 04.10.2010 N 263-ФЗ) </w:t>
        <w:br/>
        <w:t xml:space="preserve">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 </w:t>
        <w:br/>
        <w:t xml:space="preserve">(в ред. Федерального закона от 25.10.2004 N 126-ФЗ) </w:t>
        <w:br/>
        <w:t xml:space="preserve">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 </w:t>
        <w:br/>
        <w:t xml:space="preserve">(часть четвертая введена Федеральным законом от 09.05.2005 N 45-ФЗ) </w:t>
        <w:br/>
        <w:br/>
      </w:r>
      <w:bookmarkStart w:id="718" w:name="a30.6"/>
      <w:bookmarkEnd w:id="718"/>
      <w:r>
        <w:rPr>
          <w:b/>
          <w:bCs/>
        </w:rPr>
        <w:t>Статья 30.6. Рассмотрение жалобы на постановление по делу об административном правонарушении</w:t>
      </w:r>
      <w:r>
        <w:rPr/>
        <w:t xml:space="preserve"> </w:t>
        <w:br/>
        <w:br/>
        <w:t xml:space="preserve">1. Жалоба на постановление по делу об административном правонарушении рассматривается судьей, должностным лицом единолично. </w:t>
        <w:br/>
        <w:t xml:space="preserve">2. При рассмотрении жалобы на постановление по делу об административном правонарушении: </w:t>
        <w:br/>
        <w:t xml:space="preserve">1) объявляется, кто рассматривает жалобу, какая жалоба подлежит рассмотрению, кем подана жалоба; </w:t>
        <w:br/>
        <w:t xml:space="preserve">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 </w:t>
        <w:br/>
        <w:t xml:space="preserve">3) проверяются полномочия законных представителей физического или юридического лица, защитника и представителя; </w:t>
        <w:br/>
        <w:t xml:space="preserve">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 </w:t>
        <w:br/>
        <w:t xml:space="preserve">5) разъясняются права и обязанности лиц, участвующих в рассмотрении жалобы; </w:t>
        <w:br/>
        <w:t xml:space="preserve">6) разрешаются заявленные отводы и ходатайства; </w:t>
        <w:br/>
        <w:t xml:space="preserve">7) оглашается жалоба на постановление по делу об административном правонарушении; </w:t>
        <w:br/>
        <w:t xml:space="preserve">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 </w:t>
        <w:br/>
        <w:t xml:space="preserve">9) в случае участия прокурора в рассмотрении дела заслушивается его заключение. </w:t>
        <w:br/>
        <w:t xml:space="preserve">3. Судья, вышестоящее должностное лицо не связаны доводами жалобы и проверяют дело в полном объеме. </w:t>
        <w:br/>
        <w:br/>
      </w:r>
      <w:bookmarkStart w:id="719" w:name="a30.7"/>
      <w:bookmarkEnd w:id="719"/>
      <w:r>
        <w:rPr>
          <w:b/>
          <w:bCs/>
        </w:rPr>
        <w:t>Статья 30.7. Решение по жалобе на постановление по делу об административном правонарушении</w:t>
      </w:r>
      <w:r>
        <w:rPr/>
        <w:t xml:space="preserve"> </w:t>
        <w:br/>
        <w:br/>
        <w:t xml:space="preserve">1. По результатам рассмотрения жалобы на постановление по делу об административном правонарушении выносится одно из следующих решений: </w:t>
        <w:br/>
        <w:t xml:space="preserve">1) об оставлении постановления без изменения, а жалобы без удовлетворения; </w:t>
        <w:br/>
        <w:t xml:space="preserve">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 </w:t>
        <w:br/>
        <w:t xml:space="preserve">3) об отмене постановления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о вынесено постановление; </w:t>
        <w:br/>
        <w:t xml:space="preserve">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 </w:t>
        <w:br/>
        <w:t xml:space="preserve">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 </w:t>
        <w:b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частью 1 статьи 29.10 настоящего Кодекса. </w:t>
        <w:br/>
        <w:t xml:space="preserve">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 </w:t>
        <w:br/>
        <w:br/>
      </w:r>
      <w:bookmarkStart w:id="720" w:name="a30.8"/>
      <w:bookmarkEnd w:id="720"/>
      <w:r>
        <w:rPr>
          <w:b/>
          <w:bCs/>
        </w:rPr>
        <w:t>Статья 30.8. Оглашение решения, вынесенного по жалобе на постановление по делу об административном правонарушении</w:t>
      </w:r>
      <w:r>
        <w:rPr/>
        <w:t xml:space="preserve"> </w:t>
        <w:br/>
        <w:br/>
        <w:t xml:space="preserve">1. Решение по жалобе на постановление по делу об административном правонарушении оглашается немедленно после его вынесения. </w:t>
        <w:br/>
        <w:t xml:space="preserve">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 </w:t>
        <w:br/>
        <w:t xml:space="preserve">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 </w:t>
        <w:br/>
        <w:t xml:space="preserve">(в ред. Федерального закона от 25.10.2004 N 126-ФЗ) </w:t>
        <w:br/>
        <w:br/>
      </w:r>
      <w:bookmarkStart w:id="721" w:name="a30.9"/>
      <w:bookmarkEnd w:id="721"/>
      <w:r>
        <w:rPr>
          <w:b/>
          <w:bCs/>
        </w:rPr>
        <w:t>Статья 30.9. Пересмотр решения, вынесенного по жалобе на постановление по делу об административном правонарушении</w:t>
      </w:r>
      <w:r>
        <w:rPr/>
        <w:t xml:space="preserve"> </w:t>
        <w:br/>
        <w:br/>
        <w:t xml:space="preserve">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 </w:t>
        <w:br/>
        <w:t xml:space="preserve">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 </w:t>
        <w:b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статьями 30.2 - 30.8 настоящего Кодекса. </w:t>
        <w:br/>
        <w:t xml:space="preserve">4. Копии решений направляются лицам, указанным в статье 30.8 настоящего Кодекса, в трехдневный срок со дня вынесения решения. </w:t>
        <w:b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части 1 статьи 30.1 настоящего Кодекса, должностным лицом, вынесшим такое постановление. </w:t>
        <w:br/>
        <w:t xml:space="preserve">(часть пятая введена Федеральным законом от 17.07.2009 N 160-ФЗ) </w:t>
        <w:br/>
        <w:br/>
      </w:r>
      <w:bookmarkStart w:id="722" w:name="a30.10"/>
      <w:bookmarkEnd w:id="722"/>
      <w:r>
        <w:rPr>
          <w:b/>
          <w:bCs/>
        </w:rPr>
        <w:t>Статья 30.10. Принесение протеста на не вступившее в законную силу постановление по делу об административном правонарушении и последующие решения</w:t>
      </w:r>
      <w:r>
        <w:rPr/>
        <w:t xml:space="preserve"> </w:t>
        <w:br/>
        <w:b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статьями 30.1 - 30.3 настоящего Кодекса. </w:t>
        <w:b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статьями 30.4 - 30.8 настоящего Кодекса. </w:t>
        <w:b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статьях 25.1 - 25.5 настоящего Кодекса, в трехдневный срок после вынесения решения. </w:t>
        <w:br/>
        <w:br/>
      </w:r>
      <w:bookmarkStart w:id="723" w:name="a30.11"/>
      <w:bookmarkEnd w:id="723"/>
      <w:r>
        <w:rPr>
          <w:b/>
          <w:bCs/>
        </w:rPr>
        <w:t>Статья 30.11. Утратила силу. - Федеральный закон от 03.12.2008 N 240-ФЗ.</w:t>
      </w:r>
      <w:r>
        <w:rPr/>
        <w:t xml:space="preserve"> </w:t>
        <w:br/>
        <w:br/>
      </w:r>
      <w:bookmarkStart w:id="724" w:name="a30.12"/>
      <w:bookmarkEnd w:id="724"/>
      <w:r>
        <w:rPr>
          <w:b/>
          <w:bCs/>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r>
        <w:rPr/>
        <w:t xml:space="preserve"> </w:t>
        <w:br/>
        <w:br/>
        <w:t xml:space="preserve">(введена Федеральным законом от 03.12.2008 N 240-ФЗ) </w:t>
        <w:br/>
        <w:b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статьях 25.1 - 25.5 настоящего Кодекса. </w:t>
        <w:br/>
        <w:t xml:space="preserve">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 </w:t>
        <w:br/>
        <w:t xml:space="preserve">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 </w:t>
        <w:br/>
        <w:br/>
      </w:r>
      <w:bookmarkStart w:id="725" w:name="a30.13"/>
      <w:bookmarkEnd w:id="725"/>
      <w:r>
        <w:rPr>
          <w:b/>
          <w:bCs/>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r>
        <w:rPr/>
        <w:t xml:space="preserve"> </w:t>
        <w:br/>
        <w:br/>
        <w:t xml:space="preserve">(введена Федеральным законом от 03.12.2008 N 240-ФЗ) </w:t>
        <w:br/>
        <w:br/>
        <w:t xml:space="preserve">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 </w:t>
        <w:br/>
        <w:t xml:space="preserve">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или его заместители. </w:t>
        <w:br/>
        <w:t xml:space="preserve">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 </w:t>
        <w:br/>
        <w:t xml:space="preserve">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законодательством. </w:t>
        <w:br/>
        <w:t xml:space="preserve">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законодательством о военных судах. </w:t>
        <w:br/>
        <w:br/>
      </w:r>
      <w:bookmarkStart w:id="726" w:name="a30.14"/>
      <w:bookmarkEnd w:id="726"/>
      <w:r>
        <w:rPr>
          <w:b/>
          <w:bCs/>
        </w:rPr>
        <w:t>Статья 30.14. Подача жалобы, принесение протеста в порядке надзора</w:t>
      </w:r>
      <w:r>
        <w:rPr/>
        <w:t xml:space="preserve"> </w:t>
        <w:br/>
        <w:br/>
        <w:t xml:space="preserve">(введена Федеральным законом от 03.12.2008 N 240-ФЗ) </w:t>
        <w:br/>
        <w:br/>
        <w:t xml:space="preserve">1. В порядке надзора жалоба подается, протест приносится непосредственно в суд надзорной инстанции. </w:t>
        <w:br/>
        <w:t xml:space="preserve">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 </w:t>
        <w:br/>
        <w:t xml:space="preserve">1) наименование суда, в который подается жалоба, приносится протест; </w:t>
        <w:br/>
        <w:t xml:space="preserve">2) сведения о лице, подавшем жалобу, прокуроре, принесшем протест; </w:t>
        <w:br/>
        <w:t xml:space="preserve">3) сведения о других участниках производства по делу об административном правонарушении; </w:t>
        <w:br/>
        <w:t xml:space="preserve">4) указание на постановление по делу об административном правонарушении, решение по результатам рассмотрения жалоб, протестов; </w:t>
        <w:br/>
        <w:t xml:space="preserve">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 </w:t>
        <w:br/>
        <w:t xml:space="preserve">6) перечень материалов, прилагаемых к жалобе, протесту; </w:t>
        <w:br/>
        <w:t xml:space="preserve">7) подпись лица, подавшего жалобу, прокурора, принесшего протест. </w:t>
        <w:br/>
        <w:t xml:space="preserve">3. К жалобе, протесту должны быть приложены: </w:t>
        <w:br/>
        <w:t xml:space="preserve">1) копия постановления по делу об административном правонарушении; </w:t>
        <w:br/>
        <w:t xml:space="preserve">2) копии решений по результатам рассмотрения жалоб, протестов, если такие решения вынесены; </w:t>
        <w:br/>
        <w:t xml:space="preserve">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 </w:t>
        <w:b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статьях 25.1 - 25.4, 25.11 настоящего Кодекса. </w:t>
        <w:br/>
        <w:br/>
      </w:r>
      <w:bookmarkStart w:id="727" w:name="a30.15"/>
      <w:bookmarkEnd w:id="727"/>
      <w:r>
        <w:rPr>
          <w:b/>
          <w:bCs/>
        </w:rPr>
        <w:t>Статья 30.15. Принятие к рассмотрению в порядке надзора жалобы, протеста</w:t>
      </w:r>
      <w:r>
        <w:rPr/>
        <w:t xml:space="preserve"> </w:t>
        <w:br/>
        <w:br/>
        <w:t xml:space="preserve">(введена Федеральным законом от 03.12.2008 N 240-ФЗ) </w:t>
        <w:br/>
        <w:br/>
        <w:t xml:space="preserve">1. О принятии к рассмотрению в порядке надзора жалобы, протеста судья выносит определение. </w:t>
        <w:br/>
        <w:t xml:space="preserve">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 </w:t>
        <w:br/>
        <w:t xml:space="preserve">3. В случае, если жалоба подается, протест приносится с нарушением требований, предусмотренных статьей 30.14 и частью 4 статьи 30.16 настоящего Кодекса, указанные жалоба, протест возвращаются лицу, подавшему жалобу, прокурору, принесшему протест. </w:t>
        <w:br/>
        <w:br/>
      </w:r>
      <w:bookmarkStart w:id="728" w:name="a30.16"/>
      <w:bookmarkEnd w:id="728"/>
      <w:r>
        <w:rPr>
          <w:b/>
          <w:bCs/>
        </w:rPr>
        <w:t>Статья 30.16. Пределы и сроки рассмотрения в порядке надзора жалобы, протеста</w:t>
      </w:r>
      <w:r>
        <w:rPr/>
        <w:t xml:space="preserve"> </w:t>
        <w:br/>
        <w:br/>
        <w:t xml:space="preserve">(введена Федеральным законом от 03.12.2008 N 240-ФЗ) </w:t>
        <w:br/>
        <w:br/>
        <w:t xml:space="preserve">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 </w:t>
        <w:br/>
        <w:t xml:space="preserve">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 </w:t>
        <w:br/>
        <w:t xml:space="preserve">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 </w:t>
        <w:br/>
        <w:t xml:space="preserve">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 </w:t>
        <w:br/>
        <w:br/>
      </w:r>
      <w:bookmarkStart w:id="729" w:name="a30.17"/>
      <w:bookmarkEnd w:id="729"/>
      <w:r>
        <w:rPr>
          <w:b/>
          <w:bCs/>
        </w:rPr>
        <w:t>Статья 30.17. Виды постановлений, принимаемых по результатам рассмотрения в порядке надзора жалобы, протеста</w:t>
      </w:r>
      <w:r>
        <w:rPr/>
        <w:t xml:space="preserve"> </w:t>
        <w:br/>
        <w:br/>
        <w:t xml:space="preserve">(введена Федеральным законом от 03.12.2008 N 240-ФЗ) </w:t>
        <w:br/>
        <w:br/>
        <w:t xml:space="preserve">1. Решение по результатам рассмотрения в порядке надзора жалобы, протеста принимается в форме постановления. </w:t>
        <w:br/>
        <w:t xml:space="preserve">2. По результатам рассмотрения в порядке надзора жалобы, протеста выносится одно из следующих решений: </w:t>
        <w:br/>
        <w:t xml:space="preserve">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 </w:t>
        <w:br/>
        <w:t xml:space="preserve">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 </w:t>
        <w:br/>
        <w:t xml:space="preserve">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w:t>
        <w:b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статьями 2.9, 24.5 настоящего Кодекса, а также при недоказанности обстоятельств, на основании которых были вынесены указанные постановление, решение. </w:t>
        <w:br/>
        <w:br/>
      </w:r>
      <w:bookmarkStart w:id="730" w:name="a30.18"/>
      <w:bookmarkEnd w:id="730"/>
      <w:r>
        <w:rPr>
          <w:b/>
          <w:bCs/>
        </w:rPr>
        <w:t>Статья 30.18. Содержание постановления, принимаемого по результатам рассмотрения в порядке надзора жалобы, протеста</w:t>
      </w:r>
      <w:r>
        <w:rPr/>
        <w:t xml:space="preserve"> </w:t>
        <w:br/>
        <w:br/>
        <w:t xml:space="preserve">(введена Федеральным законом от 03.12.2008 N 240-ФЗ) </w:t>
        <w:br/>
        <w:br/>
        <w:t xml:space="preserve">1. В постановлении, принимаемом по результатам рассмотрения в порядке надзора жалобы, протеста, указываются: </w:t>
        <w:br/>
        <w:t xml:space="preserve">1) наименование суда надзорной инстанции; </w:t>
        <w:br/>
        <w:t xml:space="preserve">2) номер дела, дата и место принятия постановления; </w:t>
        <w:br/>
        <w:t xml:space="preserve">3) фамилия и инициалы судьи суда надзорной инстанции; </w:t>
        <w:br/>
        <w:t xml:space="preserve">4) наименование лица, подавшего жалобу, прокурора, принесшего протест; </w:t>
        <w:br/>
        <w:t xml:space="preserve">5) указание на обжалуемые, опротестуемые постановление по делу об административном правонарушении, решение по результатам рассмотрения жалоб, протестов; </w:t>
        <w:br/>
        <w:t xml:space="preserve">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 </w:t>
        <w:br/>
        <w:t xml:space="preserve">7) доводы и требования, содержащиеся в жалобе, протесте; </w:t>
        <w:br/>
        <w:t xml:space="preserve">8) возражения, содержащиеся в отзыве на жалобу, протест; </w:t>
        <w:br/>
        <w:t xml:space="preserve">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 </w:t>
        <w:br/>
        <w:t xml:space="preserve">10) решение по результатам рассмотрения в порядке надзора жалобы, протеста. </w:t>
        <w:br/>
        <w:t xml:space="preserve">2. Постановление, указанное в части 1 настоящей статьи, подписывается принявшим его судьей. </w:t>
        <w:br/>
        <w:br/>
      </w:r>
      <w:bookmarkStart w:id="731" w:name="a30.19"/>
      <w:bookmarkEnd w:id="731"/>
      <w:r>
        <w:rPr>
          <w:b/>
          <w:bCs/>
        </w:rPr>
        <w:t>Статья 30.19. Вступление в законную силу постановления, принятого по результатам рассмотрения в порядке надзора жалобы, протеста</w:t>
      </w:r>
      <w:r>
        <w:rPr/>
        <w:t xml:space="preserve"> </w:t>
        <w:br/>
        <w:br/>
        <w:t xml:space="preserve">(введена Федеральным законом от 03.12.2008 N 240-ФЗ) </w:t>
        <w:br/>
        <w:br/>
        <w:t xml:space="preserve">Постановление, принятое по результатам рассмотрения в порядке надзора жалобы, протеста, вступает в законную силу со дня его принятия. </w:t>
      </w:r>
    </w:p>
    <w:p>
      <w:pPr>
        <w:pStyle w:val="Normal"/>
        <w:jc w:val="center"/>
        <w:rPr>
          <w:b/>
          <w:b/>
          <w:bCs/>
        </w:rPr>
      </w:pPr>
      <w:bookmarkStart w:id="732" w:name="c5"/>
      <w:bookmarkEnd w:id="732"/>
      <w:r>
        <w:rPr>
          <w:b/>
          <w:bCs/>
        </w:rPr>
        <w:t xml:space="preserve">Раздел V. ИСПОЛНЕНИЕ ПОСТАНОВЛЕНИЙ ПО ДЕЛАМ </w:t>
        <w:br/>
        <w:t>ОБ АДМИНИСТРАТИВНЫХ ПРАВОНАРУШЕНИЯХ</w:t>
      </w:r>
    </w:p>
    <w:p>
      <w:pPr>
        <w:pStyle w:val="Normal"/>
        <w:spacing w:before="0" w:after="240"/>
        <w:rPr/>
      </w:pPr>
      <w:r>
        <w:rPr/>
      </w:r>
    </w:p>
    <w:p>
      <w:pPr>
        <w:pStyle w:val="Normal"/>
        <w:jc w:val="center"/>
        <w:rPr>
          <w:b/>
          <w:b/>
          <w:bCs/>
        </w:rPr>
      </w:pPr>
      <w:bookmarkStart w:id="733" w:name="h31"/>
      <w:bookmarkEnd w:id="733"/>
      <w:r>
        <w:rPr>
          <w:b/>
          <w:bCs/>
        </w:rPr>
        <w:t>Глава 31. ОБЩИЕ ПОЛОЖЕНИЯ</w:t>
      </w:r>
    </w:p>
    <w:p>
      <w:pPr>
        <w:pStyle w:val="Normal"/>
        <w:spacing w:before="0" w:after="240"/>
        <w:rPr/>
      </w:pPr>
      <w:r>
        <w:rPr/>
        <w:br/>
        <w:br/>
      </w:r>
      <w:bookmarkStart w:id="734" w:name="a31.1"/>
      <w:bookmarkEnd w:id="734"/>
      <w:r>
        <w:rPr>
          <w:b/>
          <w:bCs/>
        </w:rPr>
        <w:t>Статья 31.1. Вступление постановления по делу об административном правонарушении в законную силу</w:t>
      </w:r>
      <w:r>
        <w:rPr/>
        <w:t xml:space="preserve"> </w:t>
        <w:br/>
        <w:br/>
        <w:t xml:space="preserve">Постановление по делу об административном правонарушении вступает в законную силу: </w:t>
        <w:br/>
        <w:t xml:space="preserve">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t xml:space="preserve">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 </w:t>
        <w:br/>
        <w:t xml:space="preserve">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 </w:t>
        <w:br/>
        <w:br/>
      </w:r>
      <w:bookmarkStart w:id="735" w:name="a31.2"/>
      <w:bookmarkEnd w:id="735"/>
      <w:r>
        <w:rPr>
          <w:b/>
          <w:bCs/>
        </w:rPr>
        <w:t>Статья 31.2. Обязательность постановления по делу об административном правонарушении</w:t>
      </w:r>
      <w:r>
        <w:rPr/>
        <w:t xml:space="preserve"> </w:t>
        <w:br/>
        <w:br/>
        <w:t xml:space="preserve">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br/>
        <w:t xml:space="preserve">2. Постановление по делу об административном правонарушении подлежит исполнению с момента его вступления в законную силу. </w:t>
        <w:br/>
        <w:br/>
      </w:r>
      <w:bookmarkStart w:id="736" w:name="a31.3"/>
      <w:bookmarkEnd w:id="736"/>
      <w:r>
        <w:rPr>
          <w:b/>
          <w:bCs/>
        </w:rPr>
        <w:t>Статья 31.3. Обращение постановления по делу об административном правонарушении к исполнению</w:t>
      </w:r>
      <w:r>
        <w:rPr/>
        <w:t xml:space="preserve"> </w:t>
        <w:br/>
        <w:br/>
        <w:t xml:space="preserve">1. Обращение постановления по делу об административном правонарушении к исполнению возлагается на судью, орган, должностное лицо, вынесших постановление. </w:t>
        <w:br/>
        <w:t xml:space="preserve">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 </w:t>
        <w:br/>
        <w:t xml:space="preserve">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 </w:t>
        <w:br/>
        <w:t xml:space="preserve">(в ред. Федерального закона от 29.04.2006 N 57-ФЗ) </w:t>
        <w:br/>
        <w:t xml:space="preserve">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 </w:t>
        <w:br/>
        <w:t xml:space="preserve">(часть четвертая введена Федеральным законом от 02.10.2007 N 225-ФЗ) </w:t>
        <w:br/>
        <w:br/>
      </w:r>
      <w:bookmarkStart w:id="737" w:name="a31.4"/>
      <w:bookmarkEnd w:id="737"/>
      <w:r>
        <w:rPr>
          <w:b/>
          <w:bCs/>
        </w:rPr>
        <w:t>Статья 31.4. Приведение в исполнение постановления по делу об административном правонарушении</w:t>
      </w:r>
      <w:r>
        <w:rPr/>
        <w:t xml:space="preserve"> </w:t>
        <w:br/>
        <w:br/>
        <w:t xml:space="preserve">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 </w:t>
        <w:br/>
        <w:t xml:space="preserve">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 </w:t>
        <w:br/>
        <w:t xml:space="preserve">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 </w:t>
        <w:br/>
        <w:t xml:space="preserve">(часть третья введена Федеральным законом от 02.10.2007 N 225-ФЗ) </w:t>
        <w:br/>
        <w:br/>
      </w:r>
      <w:bookmarkStart w:id="738" w:name="a31.5"/>
      <w:bookmarkEnd w:id="738"/>
      <w:r>
        <w:rPr>
          <w:b/>
          <w:bCs/>
        </w:rPr>
        <w:t>Статья 31.5. Отсрочка и рассрочка исполнения постановления о назначении административного наказания</w:t>
      </w:r>
      <w:r>
        <w:rPr/>
        <w:t xml:space="preserve"> </w:t>
        <w:br/>
        <w:br/>
        <w:t xml:space="preserve">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br/>
        <w:t xml:space="preserve">(в ред. Федерального закона от 09.11.2009 N 249-ФЗ) </w:t>
        <w:br/>
        <w:t xml:space="preserve">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br/>
        <w:br/>
      </w:r>
      <w:bookmarkStart w:id="739" w:name="a31.6"/>
      <w:bookmarkEnd w:id="739"/>
      <w:r>
        <w:rPr>
          <w:b/>
          <w:bCs/>
        </w:rPr>
        <w:t>Статья 31.6. Приостановление исполнения постановления о назначении административного наказания</w:t>
      </w:r>
      <w:r>
        <w:rPr/>
        <w:t xml:space="preserve"> </w:t>
        <w:br/>
        <w:br/>
        <w:t xml:space="preserve">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 </w:t>
        <w:br/>
        <w:t xml:space="preserve">2. Принесение протеста на постановление об административном аресте или административном приостановлении деятельности не приостанавливает исполнение этого постановления. </w:t>
        <w:br/>
        <w:t xml:space="preserve">(в ред. Федерального закона от 09.05.2005 N 45-ФЗ) </w:t>
        <w:br/>
        <w:br/>
      </w:r>
      <w:bookmarkStart w:id="740" w:name="a31.7"/>
      <w:bookmarkEnd w:id="740"/>
      <w:r>
        <w:rPr>
          <w:b/>
          <w:bCs/>
        </w:rPr>
        <w:t>Статья 31.7. Прекращение исполнения постановления о назначении административного наказания</w:t>
      </w:r>
      <w:r>
        <w:rPr/>
        <w:t xml:space="preserve"> </w:t>
        <w:br/>
        <w:br/>
        <w:t xml:space="preserve">Судья, орган, должностное лицо, вынесшие постановление о назначении административного наказания, прекращают исполнение постановления в случае: </w:t>
        <w:br/>
        <w:t xml:space="preserve">1) издания акта амнистии, если такой акт устраняет применение административного наказания; </w:t>
        <w:br/>
        <w:t xml:space="preserve">2) отмены или признания утратившими силу закона или его положения, устанавливающих административную ответственность за содеянное; </w:t>
        <w:br/>
        <w:t xml:space="preserve">3) смерти лица, привлеченного к административной ответственности, или объявления его в установленном законом порядке умершим; </w:t>
        <w:br/>
        <w:t xml:space="preserve">4) истечения сроков давности исполнения постановления о назначении административного наказания, установленных статьей 31.9 настоящего Кодекса; </w:t>
        <w:br/>
        <w:t xml:space="preserve">5) отмены постановления; </w:t>
        <w:br/>
        <w:t xml:space="preserve">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 </w:t>
        <w:br/>
        <w:t xml:space="preserve">(п. 6 введен Федеральным законом от 09.05.2005 N 45-ФЗ) </w:t>
        <w:br/>
        <w:br/>
      </w:r>
      <w:bookmarkStart w:id="741" w:name="a31.8"/>
      <w:bookmarkEnd w:id="741"/>
      <w:r>
        <w:rPr>
          <w:b/>
          <w:bCs/>
        </w:rPr>
        <w:t>Статья 31.8. Разрешение вопросов, связанных с исполнением постановления о назначении административного наказания</w:t>
      </w:r>
      <w:r>
        <w:rPr/>
        <w:t xml:space="preserve"> </w:t>
        <w:br/>
        <w:b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 </w:t>
        <w:br/>
        <w:t xml:space="preserve">(в ред. Федерального закона от 02.10.2007 N 225-ФЗ) </w:t>
        <w:br/>
        <w:t xml:space="preserve">2. Лица, заинтересованные в разрешении вопросов, указанных в части 1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 </w:t>
        <w:b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 </w:t>
        <w:br/>
        <w:t xml:space="preserve">(в ред. Федерального закона от 02.10.2007 N 225-ФЗ) </w:t>
        <w:br/>
        <w:t xml:space="preserve">4. Решение по вопросу о прекращении исполнения постановления о назначении административного наказания выносится в виде постановления. </w:t>
        <w:br/>
        <w:br/>
      </w:r>
      <w:bookmarkStart w:id="742" w:name="a31.9"/>
      <w:bookmarkEnd w:id="742"/>
      <w:r>
        <w:rPr>
          <w:b/>
          <w:bCs/>
        </w:rPr>
        <w:t>Статья 31.9. Давность исполнения постановления о назначении административного наказания</w:t>
      </w:r>
      <w:r>
        <w:rPr/>
        <w:t xml:space="preserve"> </w:t>
        <w:br/>
        <w:br/>
        <w:t xml:space="preserve">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года со дня его вступления в законную силу. </w:t>
        <w:br/>
        <w:t xml:space="preserve">2. Течение срока давности, предусмотренного частью 1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w:t>
        <w:br/>
        <w:t xml:space="preserve">3. В случае отсрочки или приостановления исполнения постановления о назначении административного наказания в соответствии со статьями 31.5, 31.6, 31.8 настоящего Кодекса течение срока давности приостанавливается до истечения срока отсрочки или срока приостановления. </w:t>
        <w:br/>
        <w:t xml:space="preserve">4. В случае рассрочки исполнения постановления о назначении административного наказания течение срока давности продлевается на срок рассрочки. </w:t>
        <w:br/>
        <w:br/>
      </w:r>
      <w:bookmarkStart w:id="743" w:name="a31.10"/>
      <w:bookmarkEnd w:id="743"/>
      <w:r>
        <w:rPr>
          <w:b/>
          <w:bCs/>
        </w:rPr>
        <w:t>Статья 31.10. Окончание производства по исполнению постановления о назначении административного наказания</w:t>
      </w:r>
      <w:r>
        <w:rPr/>
        <w:t xml:space="preserve"> </w:t>
        <w:br/>
        <w:br/>
        <w:t xml:space="preserve">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 </w:t>
        <w:br/>
        <w:t xml:space="preserve">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 </w:t>
        <w:br/>
        <w:t xml:space="preserve">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 </w:t>
        <w:br/>
        <w:t xml:space="preserve">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 </w:t>
        <w:br/>
        <w:t xml:space="preserve">3) если истек срок давности исполнения постановления о назначении административного наказания, предусмотренный статьей 31.9 настоящего Кодекса. </w:t>
        <w:br/>
        <w:t xml:space="preserve">3. В случаях, указанных в пунктах 1 и 2 части 2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 </w:t>
        <w:br/>
        <w:t xml:space="preserve">4. Возвращение постановления о назначении административного наказания по основаниям, указанным в пунктах 1 и 2 части 2 настоящей статьи, не является препятствием для нового обращения этого постановления к исполнению в пределах срока, предусмотренного статьей 31.9 настоящего Кодекса. </w:t>
        <w:br/>
        <w:br/>
      </w:r>
      <w:bookmarkStart w:id="744" w:name="a31.11"/>
      <w:bookmarkEnd w:id="744"/>
      <w:r>
        <w:rPr>
          <w:b/>
          <w:bCs/>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r>
        <w:rPr/>
        <w:t xml:space="preserve"> </w:t>
        <w:br/>
        <w:br/>
        <w:t xml:space="preserve">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 </w:t>
      </w:r>
    </w:p>
    <w:p>
      <w:pPr>
        <w:pStyle w:val="Normal"/>
        <w:jc w:val="center"/>
        <w:rPr>
          <w:b/>
          <w:b/>
          <w:bCs/>
        </w:rPr>
      </w:pPr>
      <w:bookmarkStart w:id="745" w:name="h32"/>
      <w:bookmarkEnd w:id="745"/>
      <w:r>
        <w:rPr>
          <w:b/>
          <w:bCs/>
        </w:rPr>
        <w:t xml:space="preserve">Глава 32. ПОРЯДОК ИСПОЛНЕНИЯ ОТДЕЛЬНЫХ ВИДОВ </w:t>
        <w:br/>
        <w:t>АДМИНИСТРАТИВНЫХ НАКАЗАНИЙ</w:t>
      </w:r>
    </w:p>
    <w:p>
      <w:pPr>
        <w:pStyle w:val="Normal"/>
        <w:spacing w:before="0" w:after="240"/>
        <w:rPr/>
      </w:pPr>
      <w:r>
        <w:rPr/>
        <w:br/>
        <w:br/>
      </w:r>
      <w:bookmarkStart w:id="746" w:name="a32.1"/>
      <w:bookmarkEnd w:id="746"/>
      <w:r>
        <w:rPr>
          <w:b/>
          <w:bCs/>
        </w:rPr>
        <w:t>Статья 32.1. Исполнение постановления о назначении административного наказания в виде предупреждения</w:t>
      </w:r>
      <w:r>
        <w:rPr/>
        <w:t xml:space="preserve"> </w:t>
        <w:br/>
        <w:b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статьей 29.11 настоящего Кодекса. </w:t>
        <w:br/>
        <w:br/>
      </w:r>
      <w:bookmarkStart w:id="747" w:name="a32.2"/>
      <w:bookmarkEnd w:id="747"/>
      <w:r>
        <w:rPr>
          <w:b/>
          <w:bCs/>
        </w:rPr>
        <w:t>Статья 32.2. Исполнение постановления о наложении административного штрафа</w:t>
      </w:r>
      <w:r>
        <w:rPr/>
        <w:t xml:space="preserve"> </w:t>
        <w:br/>
        <w:br/>
        <w:t xml:space="preserve">1.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br/>
        <w:t xml:space="preserve">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w:t>
        <w:br/>
        <w:t xml:space="preserve">3.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w:t>
        <w:br/>
        <w:t xml:space="preserve">(в ред. Федеральных законов от 03.06.2009 N 121-ФЗ, от 23.07.2010 N 175-ФЗ) </w:t>
        <w:br/>
        <w:t xml:space="preserve">4. Утратил силу с 1 января 2008 года. - Федеральный закон от 24.07.2007 N 210-ФЗ. </w:t>
        <w:br/>
        <w:t xml:space="preserve">5. При отсутствии документа, свидетельствующего об уплате административного штрафа, по истечении тридцати дней со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за исключением судебного пристава-исполнителя),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br/>
        <w:t xml:space="preserve">(в ред. Федеральных законов от 08.12.2003 N 161-ФЗ, от 24.07.2007 N 210-ФЗ, от 02.10.2007 N 225-ФЗ, от 09.11.2009 N 249-ФЗ, от 28.12.2009 N 380-ФЗ) </w:t>
        <w:br/>
        <w:t xml:space="preserve">Части шестая - седьмая утратили силу. - Федеральный закон от 08.12.2003 N 161-ФЗ. </w:t>
        <w:br/>
        <w:br/>
      </w:r>
      <w:bookmarkStart w:id="748" w:name="a32.3"/>
      <w:bookmarkEnd w:id="748"/>
      <w:r>
        <w:rPr>
          <w:b/>
          <w:bCs/>
        </w:rPr>
        <w:t>Статья 32.3. Утратила силу. - Федеральный закон от 09.11.2009 N 249-ФЗ.</w:t>
      </w:r>
      <w:r>
        <w:rPr/>
        <w:t xml:space="preserve"> </w:t>
        <w:br/>
        <w:br/>
      </w:r>
      <w:bookmarkStart w:id="749" w:name="a32.4"/>
      <w:bookmarkEnd w:id="749"/>
      <w:r>
        <w:rPr>
          <w:b/>
          <w:bCs/>
        </w:rPr>
        <w:t>Статья 32.4.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r>
        <w:rPr/>
        <w:t xml:space="preserve"> </w:t>
        <w:br/>
        <w:br/>
        <w:t xml:space="preserve">1. Постановление судьи о возмездном изъятии ил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возмездном изъятии или о конфискации оружия и боевых припасов - органами внутренних дел. </w:t>
        <w:br/>
        <w:t xml:space="preserve">2. Реализация возмездно изъятых или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 </w:t>
        <w:b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частью 1 статьи 7.12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статьей 27.10 настоящего Кодекса или арестованы в соответствии со статьей 27.14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 </w:t>
        <w:br/>
        <w:t xml:space="preserve">(в ред. Федеральных законов от 27.12.2005 N 193-ФЗ, от 02.10.2007 N 225-ФЗ) </w:t>
        <w:br/>
        <w:br/>
      </w:r>
      <w:bookmarkStart w:id="750" w:name="a32.5"/>
      <w:bookmarkEnd w:id="750"/>
      <w:r>
        <w:rPr>
          <w:b/>
          <w:bCs/>
        </w:rPr>
        <w:t>Статья 32.5. Органы, исполняющие постановления о лишении специального права</w:t>
      </w:r>
      <w:r>
        <w:rPr/>
        <w:t xml:space="preserve"> </w:t>
        <w:br/>
        <w:br/>
        <w:t xml:space="preserve">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w:t>
        <w:br/>
        <w:t xml:space="preserve">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 </w:t>
        <w:br/>
        <w:t xml:space="preserve">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 </w:t>
        <w:br/>
        <w:t xml:space="preserve">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 </w:t>
        <w:br/>
        <w:t xml:space="preserve">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 </w:t>
        <w:br/>
        <w:br/>
      </w:r>
      <w:bookmarkStart w:id="751" w:name="a32.6"/>
      <w:bookmarkEnd w:id="751"/>
      <w:r>
        <w:rPr>
          <w:b/>
          <w:bCs/>
        </w:rPr>
        <w:t>Статья 32.6. Порядок исполнения постановления о лишении специального права</w:t>
      </w:r>
      <w:r>
        <w:rPr/>
        <w:t xml:space="preserve"> </w:t>
        <w:br/>
        <w:br/>
        <w:t xml:space="preserve">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или временного разрешения на право управления транспортным средством соответствующего вида. </w:t>
        <w:br/>
        <w:t xml:space="preserve">(в ред. Федерального закона от 24.07.2007 N 210-ФЗ) </w:t>
        <w:br/>
        <w:t xml:space="preserve">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 </w:t>
        <w:br/>
        <w:t xml:space="preserve">3. Исполнение постановления о лишении права охоты осуществляется путем изъятия охотничьего билета. </w:t>
        <w:br/>
        <w:t xml:space="preserve">4. По истечении срока лишения специального права документы, изъятые у лица, подвергнутого данному виду административного наказания (за исключением временного разрешения на право управления транспортным средством соответствующего вида), подлежат возврату по его требованию в течение одного рабочего дня. </w:t>
        <w:br/>
        <w:t xml:space="preserve">(часть четвертая в ред. Федерального закона от 24.07.2007 N 210-ФЗ) </w:t>
        <w:br/>
        <w:t xml:space="preserve">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 </w:t>
        <w:br/>
        <w:t xml:space="preserve">(часть пятая введена Федеральным законом от 24.07.2007 N 210-ФЗ) </w:t>
        <w:br/>
        <w:br/>
      </w:r>
      <w:bookmarkStart w:id="752" w:name="a32.7"/>
      <w:bookmarkEnd w:id="752"/>
      <w:r>
        <w:rPr>
          <w:b/>
          <w:bCs/>
        </w:rPr>
        <w:t>Статья 32.7. Исчисление срока лишения специального права</w:t>
      </w:r>
      <w:r>
        <w:rPr/>
        <w:t xml:space="preserve"> </w:t>
        <w:br/>
        <w:br/>
        <w:t xml:space="preserve">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b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w:t>
        <w:br/>
        <w:t xml:space="preserve">(часть 1.1 в ред. Федерального закона от 01.07.2010 N 145-ФЗ) </w:t>
        <w:b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br/>
        <w:t xml:space="preserve">(в ред. Федерального закона от 01.07.2010 N 145-ФЗ) </w:t>
        <w:br/>
        <w:t xml:space="preserve">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 </w:t>
        <w:br/>
        <w:br/>
      </w:r>
      <w:bookmarkStart w:id="753" w:name="a32.8"/>
      <w:bookmarkEnd w:id="753"/>
      <w:r>
        <w:rPr>
          <w:b/>
          <w:bCs/>
        </w:rPr>
        <w:t>Статья 32.8. Исполнение постановления об административном аресте</w:t>
      </w:r>
      <w:r>
        <w:rPr/>
        <w:t xml:space="preserve"> </w:t>
        <w:br/>
        <w:br/>
        <w:t xml:space="preserve">1. Постановление судьи об административном аресте исполняется органами внутренних дел немедленно после вынесения такого постановления. </w:t>
        <w:br/>
        <w:t xml:space="preserve">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 </w:t>
        <w:br/>
        <w:t xml:space="preserve">3. Срок административного задержания засчитывается в срок административного ареста. </w:t>
        <w:br/>
        <w:t xml:space="preserve">4. Отбывание административного ареста осуществляется в порядке, установленном Правительством Российской Федерации. </w:t>
        <w:br/>
        <w:br/>
      </w:r>
      <w:bookmarkStart w:id="754" w:name="a32.9"/>
      <w:bookmarkEnd w:id="754"/>
      <w:r>
        <w:rPr>
          <w:b/>
          <w:bCs/>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r>
        <w:rPr/>
        <w:t xml:space="preserve"> </w:t>
        <w:br/>
        <w:br/>
        <w:t xml:space="preserve">Постановление об административном выдворении за пределы Российской Федерации иностранных граждан или лиц без гражданства исполняется: </w:t>
        <w:br/>
        <w:t xml:space="preserve">1) пограничными органами - при совершении административных правонарушений, предусмотренных частью 2 статьи 18.1, частью 2 статьи 18.4 настоящего Кодекса; </w:t>
        <w:br/>
        <w:t xml:space="preserve">(в ред. Федеральных законов от 30.06.2003 N 86-ФЗ, от 07.03.2005 N 15-ФЗ) </w:t>
        <w:br/>
        <w:t xml:space="preserve">2) органами внутренних дел - при совершении административных правонарушений, предусмотренных статьями 18.8, 18.10, 18.11, частью 2 статьи 18.17, частью 1 статьи 19.27 настоящего Кодекса. </w:t>
        <w:br/>
        <w:t xml:space="preserve">(в ред. Федерального закона от 05.11.2006 N 189-ФЗ) </w:t>
        <w:br/>
        <w:br/>
      </w:r>
      <w:bookmarkStart w:id="755" w:name="a32.10"/>
      <w:bookmarkEnd w:id="755"/>
      <w:r>
        <w:rPr>
          <w:b/>
          <w:bCs/>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r>
        <w:rPr/>
        <w:t xml:space="preserve"> </w:t>
        <w:br/>
        <w:br/>
        <w:t xml:space="preserve">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 </w:t>
        <w:br/>
        <w:t xml:space="preserve">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 </w:t>
        <w:br/>
        <w:t xml:space="preserve">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 </w:t>
        <w:br/>
        <w:t xml:space="preserve">(в ред. Федерального закона от 30.06.2003 N 86-ФЗ) </w:t>
        <w:br/>
        <w:t xml:space="preserve">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w:t>
        <w:br/>
        <w:t xml:space="preserve">5. До административного выдворения за пределы Российской Федерации иностранный гражданин или лицо без гражданства по решению суда могут содержаться в специальных помещениях, предусмотренных статьей 27.6 настоящего Кодекса. </w:t>
        <w:br/>
        <w:br/>
      </w:r>
      <w:bookmarkStart w:id="756" w:name="a32.11"/>
      <w:bookmarkEnd w:id="756"/>
      <w:r>
        <w:rPr>
          <w:b/>
          <w:bCs/>
        </w:rPr>
        <w:t>Статья 32.11. Исполнение постановления о дисквалификации</w:t>
      </w:r>
      <w:r>
        <w:rPr/>
        <w:t xml:space="preserve"> </w:t>
        <w:br/>
        <w:br/>
        <w:t xml:space="preserve">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 </w:t>
        <w:br/>
        <w:t xml:space="preserve">(в ред. Федеральных законов от 29.04.2006 N 57-ФЗ, от 17.07.2009 N 160-ФЗ) </w:t>
        <w:br/>
        <w:t xml:space="preserve">2. Исполнение постановления о дисквалификации производится путем прекращения договора (контракта) с дисквалифицированным лицом. </w:t>
        <w:br/>
        <w:t xml:space="preserve">(в ред. Федерального закона от 17.07.2009 N 160-ФЗ) </w:t>
        <w:br/>
        <w:t xml:space="preserve">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 </w:t>
        <w:br/>
        <w:t xml:space="preserve">(в ред. Федерального закона от 17.07.2009 N 160-ФЗ) </w:t>
        <w:br/>
        <w:t xml:space="preserve">3. Формирование и ведение реестра дисквалифицированных лиц осуществляются органом, уполномоченным Правительством Российской Федерации. </w:t>
        <w:br/>
        <w:t xml:space="preserve">Информация, содержащаяся в реестре дисквалифицированных лиц, является открытой для ознакомления. Заинтересованные лица вправе получить за плату информацию из реестра дисквалифицированных лиц в виде выписок о конкретных дисквалифицированных лицах. Порядок формирования и ведения реестра дисквалифицированных лиц, а также размер платы за предоставление информации из реестра определяется Правительством Российской Федерации. </w:t>
        <w:br/>
        <w:t xml:space="preserve">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 </w:t>
        <w:br/>
        <w:br/>
      </w:r>
      <w:bookmarkStart w:id="757" w:name="a32.12"/>
      <w:bookmarkEnd w:id="757"/>
      <w:r>
        <w:rPr>
          <w:b/>
          <w:bCs/>
        </w:rPr>
        <w:t>Статья 32.12. Исполнение постановления об административном приостановлении деятельности</w:t>
      </w:r>
      <w:r>
        <w:rPr/>
        <w:t xml:space="preserve"> </w:t>
        <w:br/>
        <w:br/>
        <w:t xml:space="preserve">(введена Федеральным законом от 09.05.2005 N 45-ФЗ) </w:t>
        <w:br/>
        <w:br/>
        <w:t xml:space="preserve">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 </w:t>
        <w:br/>
        <w:t xml:space="preserve">(часть 1 в ред. Федерального закона от 23.07.2010 N 171-ФЗ) </w:t>
        <w:br/>
        <w:t xml:space="preserve">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 </w:t>
        <w:br/>
        <w:t xml:space="preserve">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 </w:t>
        <w:b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статьей 28.3 настоящего Кодекса составлять протокол об административном правонарушени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статьей 26.11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главой 29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 </w:t>
        <w:br/>
        <w:t xml:space="preserve">(часть 3 в ред. Федерального закона от 23.07.2010 N 171-ФЗ) </w:t>
        <w:br/>
        <w:t xml:space="preserve">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 </w:t>
        <w:br/>
        <w:t xml:space="preserve">(в ред. Федерального закона от 23.07.2010 N 171-ФЗ) </w:t>
        <w:b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статьей 29.10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 </w:t>
        <w:br/>
      </w:r>
    </w:p>
    <w:p>
      <w:pPr>
        <w:pStyle w:val="Normal"/>
        <w:jc w:val="right"/>
        <w:rPr/>
      </w:pPr>
      <w:r>
        <w:rPr/>
        <w:t xml:space="preserve">Президент </w:t>
        <w:br/>
        <w:t xml:space="preserve">Российской Федерации </w:t>
        <w:br/>
        <w:t xml:space="preserve">В.ПУТИН </w:t>
      </w:r>
    </w:p>
    <w:p>
      <w:pPr>
        <w:pStyle w:val="Normal"/>
        <w:rPr/>
      </w:pPr>
      <w:r>
        <w:rPr/>
      </w:r>
    </w:p>
    <w:p>
      <w:pPr>
        <w:pStyle w:val="Normal"/>
        <w:jc w:val="right"/>
        <w:rPr/>
      </w:pPr>
      <w:r>
        <w:rPr/>
        <w:t xml:space="preserve">Москва, Кремль </w:t>
        <w:br/>
        <w:t xml:space="preserve">30 декабря 2001 года </w:t>
        <w:br/>
        <w:t xml:space="preserve">N 195-Ф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36:00Z</dcterms:created>
  <dc:creator>Мефисто</dc:creator>
  <dc:description/>
  <cp:keywords/>
  <dc:language>en-US</dc:language>
  <cp:lastModifiedBy>Мефисто</cp:lastModifiedBy>
  <dcterms:modified xsi:type="dcterms:W3CDTF">2011-03-25T19:36:00Z</dcterms:modified>
  <cp:revision>2</cp:revision>
  <dc:subject/>
  <dc:title/>
</cp:coreProperties>
</file>